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2880" w:dyaOrig="1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54pt;width:130.9pt;height:60.1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3993147" r:id="rId2"/>
        </w:objec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4450</wp:posOffset>
                </wp:positionH>
                <wp:positionV relativeFrom="page">
                  <wp:posOffset>340995</wp:posOffset>
                </wp:positionV>
                <wp:extent cx="5987415" cy="864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0"/>
                              <w:gridCol w:w="6170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32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504"/>
                                      <w:tab w:val="center" w:pos="4252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504"/>
                                      <w:tab w:val="center" w:pos="4252" w:leader="none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504"/>
                                      <w:tab w:val="center" w:pos="4252" w:leader="none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504"/>
                                      <w:tab w:val="center" w:pos="425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lang w:val="fr-FR"/>
                                    </w:rPr>
                                    <w:t>Curs 2012-2013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ca-ES"/>
                                    </w:rPr>
                                    <w:t>Itinerari d’educació infantil i primà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  <w:cantSplit w:val="true"/>
                              </w:trPr>
                              <w:tc>
                                <w:tcPr>
                                  <w:tcW w:w="32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El càlcul a l'educació infantil i primàr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68.1pt;mso-wrap-distance-left:0pt;mso-wrap-distance-right:7.05pt;mso-wrap-distance-top:0pt;mso-wrap-distance-bottom:0pt;margin-top:26.85pt;mso-position-vertical-relative:page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0"/>
                        <w:gridCol w:w="6170"/>
                      </w:tblGrid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326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504"/>
                                <w:tab w:val="center" w:pos="4252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504"/>
                                <w:tab w:val="center" w:pos="4252" w:leader="none"/>
                              </w:tabs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504"/>
                                <w:tab w:val="center" w:pos="4252" w:leader="none"/>
                              </w:tabs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504"/>
                                <w:tab w:val="center" w:pos="425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lang w:val="fr-FR"/>
                              </w:rPr>
                              <w:t>Curs 2012-2013</w:t>
                            </w:r>
                          </w:p>
                        </w:tc>
                        <w:tc>
                          <w:tcPr>
                            <w:tcW w:w="617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ca-ES"/>
                              </w:rPr>
                              <w:t>Itinerari d’educació infantil i primària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  <w:cantSplit w:val="true"/>
                        </w:trPr>
                        <w:tc>
                          <w:tcPr>
                            <w:tcW w:w="32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El càlcul a l'educació infantil i primàr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Estructura de l’itinerari</w:t>
      </w:r>
    </w:p>
    <w:p>
      <w:pPr>
        <w:pStyle w:val="Normal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nsta de 4 fase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Fase inicial. Diagnosi</w:t>
      </w:r>
      <w:r>
        <w:rPr>
          <w:rFonts w:cs="Arial"/>
          <w:i/>
          <w:iCs/>
          <w:sz w:val="18"/>
        </w:rPr>
        <w:t xml:space="preserve">. </w:t>
      </w:r>
      <w:r>
        <w:rPr>
          <w:rFonts w:cs="Arial"/>
          <w:i/>
          <w:iCs/>
          <w:sz w:val="20"/>
        </w:rPr>
        <w:t>Dedicació 2 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Fase de planificació. </w:t>
      </w:r>
      <w:r>
        <w:rPr>
          <w:rFonts w:cs="Arial"/>
          <w:i/>
          <w:iCs/>
          <w:sz w:val="20"/>
        </w:rPr>
        <w:t>Dedicació 5 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Fase de construcció i experimentació. </w:t>
      </w:r>
      <w:r>
        <w:rPr>
          <w:rFonts w:cs="Arial"/>
          <w:i/>
          <w:iCs/>
          <w:sz w:val="20"/>
        </w:rPr>
        <w:t>Dedicació 20 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Fase final. Avaluació i consolidació. </w:t>
      </w:r>
      <w:r>
        <w:rPr>
          <w:rFonts w:cs="Arial"/>
          <w:i/>
          <w:iCs/>
          <w:sz w:val="20"/>
        </w:rPr>
        <w:t>Dedicació 3 h.</w:t>
      </w:r>
    </w:p>
    <w:p>
      <w:pPr>
        <w:pStyle w:val="Normal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  <w:u w:val="single"/>
        </w:rPr>
        <w:t>FASE-1</w:t>
      </w:r>
      <w:r>
        <w:rPr>
          <w:rFonts w:cs="Arial"/>
          <w:b/>
          <w:bCs/>
          <w:sz w:val="28"/>
          <w:szCs w:val="28"/>
        </w:rPr>
        <w:t>.</w:t>
      </w:r>
      <w:r>
        <w:rPr>
          <w:rFonts w:cs="Arial"/>
        </w:rPr>
        <w:t xml:space="preserve"> INICIAL</w:t>
      </w:r>
      <w:r>
        <w:rPr>
          <w:rFonts w:cs="Arial"/>
          <w:b/>
          <w:bCs/>
        </w:rPr>
        <w:t>.</w:t>
      </w:r>
      <w:r>
        <w:rPr>
          <w:rFonts w:cs="Arial"/>
        </w:rPr>
        <w:t xml:space="preserve"> Dedicació 2 hores</w:t>
      </w:r>
    </w:p>
    <w:p>
      <w:pPr>
        <w:pStyle w:val="Normal"/>
        <w:ind w:left="708" w:hanging="0"/>
        <w:rPr>
          <w:rFonts w:cs="Arial"/>
        </w:rPr>
      </w:pPr>
      <w:r>
        <w:rPr>
          <w:rFonts w:eastAsia="Calibri" w:cs="Calibri"/>
        </w:rPr>
        <w:t xml:space="preserve">   </w:t>
      </w:r>
    </w:p>
    <w:p>
      <w:pPr>
        <w:pStyle w:val="Normal"/>
        <w:ind w:left="708" w:hanging="0"/>
        <w:rPr/>
      </w:pPr>
      <w:r>
        <w:rPr>
          <w:rFonts w:cs="Arial"/>
        </w:rPr>
        <w:t>Informar i d</w:t>
      </w:r>
      <w:r>
        <w:rPr>
          <w:rFonts w:cs="Arial"/>
          <w:bCs/>
        </w:rPr>
        <w:t>escriure l’estructura de l’itinerari i de les seves fases, blocs,  activitats, la carpeta, materials disponibles..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Autodiagnosi</w:t>
      </w:r>
    </w:p>
    <w:p>
      <w:pPr>
        <w:pStyle w:val="Normal"/>
        <w:ind w:left="213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370965" cy="341630"/>
                <wp:effectExtent l="19050" t="56515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341640"/>
                          <a:chOff x="0" y="0"/>
                          <a:chExt cx="1370880" cy="34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5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a-ES" w:bidi="ar-SA"/>
                                </w:rPr>
                                <w:t>Feina a f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120" y="720"/>
                            <a:ext cx="56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107.9pt;height:26.9pt" coordorigin="0,159" coordsize="2158,5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9;width:126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Calibri"/>
                            <w:color w:val="auto"/>
                            <w:lang w:val="ca-ES" w:bidi="ar-SA"/>
                          </w:rPr>
                          <w:t>Feina a fer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1271,160" to="2158,160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</w:rPr>
        <w:t xml:space="preserve">Escriure en un paper la </w:t>
      </w:r>
      <w:r>
        <w:rPr/>
        <w:t xml:space="preserve">resposta a 4 preguntes. Aquest full </w:t>
      </w:r>
      <w:r>
        <w:rPr>
          <w:rFonts w:cs="Arial"/>
        </w:rPr>
        <w:t xml:space="preserve">es guardarà per fer una </w:t>
      </w:r>
      <w:r>
        <w:rPr/>
        <w:t>valoració personal del progrés realitzat en acabar la formació.</w:t>
      </w:r>
    </w:p>
    <w:p>
      <w:pPr>
        <w:pStyle w:val="Normal"/>
        <w:ind w:left="2124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  <w:u w:val="single"/>
        </w:rPr>
        <w:t>FASE-2</w:t>
      </w:r>
      <w:r>
        <w:rPr>
          <w:rFonts w:cs="Arial"/>
          <w:b/>
          <w:bCs/>
        </w:rPr>
        <w:t>.</w:t>
      </w:r>
      <w:r>
        <w:rPr>
          <w:rFonts w:cs="Arial"/>
        </w:rPr>
        <w:t xml:space="preserve"> PLANIFICACIÓ. </w:t>
      </w:r>
      <w:r>
        <w:rPr>
          <w:rFonts w:cs="Arial"/>
          <w:b/>
          <w:bCs/>
        </w:rPr>
        <w:t>Com estem sobre aquest tema? i Fem una mirada global al càlcul</w:t>
      </w:r>
      <w:r>
        <w:rPr>
          <w:rFonts w:cs="Arial"/>
        </w:rPr>
        <w:t>. Consta de 5 activitats. Dedicació 5 hores</w:t>
      </w:r>
    </w:p>
    <w:p>
      <w:pPr>
        <w:pStyle w:val="Normal"/>
        <w:ind w:left="708" w:hanging="0"/>
        <w:rPr>
          <w:rFonts w:cs="Arial"/>
        </w:rPr>
      </w:pPr>
      <w:r>
        <w:rPr>
          <w:rFonts w:eastAsia="Calibri" w:cs="Calibri"/>
        </w:rPr>
        <w:t xml:space="preserve">    </w:t>
      </w:r>
    </w:p>
    <w:p>
      <w:pPr>
        <w:pStyle w:val="Normal"/>
        <w:ind w:left="708" w:hanging="0"/>
        <w:rPr/>
      </w:pPr>
      <w:r>
        <w:rPr>
          <w:rFonts w:eastAsia="Calibri" w:cs="Calibri"/>
        </w:rPr>
        <w:t xml:space="preserve">     </w:t>
      </w:r>
      <w:r>
        <w:rPr>
          <w:rFonts w:cs="Arial"/>
        </w:rPr>
        <w:t>Activitat-1. Què pensem sobre el càlcul?</w:t>
      </w:r>
    </w:p>
    <w:p>
      <w:pPr>
        <w:pStyle w:val="Normal"/>
        <w:ind w:left="7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1370965" cy="341630"/>
                <wp:effectExtent l="19050" t="56515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341640"/>
                          <a:chOff x="0" y="0"/>
                          <a:chExt cx="1370880" cy="34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5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a-ES" w:bidi="ar-SA"/>
                                </w:rPr>
                                <w:t>Feina a f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120" y="720"/>
                            <a:ext cx="56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65pt;width:107.9pt;height:26.9pt" coordorigin="0,173" coordsize="2158,538">
                <v:shape id="shape_0" fillcolor="white" stroked="t" o:allowincell="f" style="position:absolute;left:0;top:173;width:126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Calibri"/>
                            <w:color w:val="auto"/>
                            <w:lang w:val="ca-ES" w:bidi="ar-SA"/>
                          </w:rPr>
                          <w:t>Feina a fer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1271,174" to="2158,174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</w:rPr>
        <w:tab/>
        <w:tab/>
        <w:t xml:space="preserve">   Debat a partir d’un llistat de</w:t>
      </w:r>
      <w:r>
        <w:rPr/>
        <w:t xml:space="preserve"> frases que es proposen.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/>
      </w:pPr>
      <w:r>
        <w:rPr>
          <w:rFonts w:eastAsia="Calibri" w:cs="Calibri"/>
        </w:rPr>
        <w:t xml:space="preserve">     </w:t>
      </w:r>
      <w:r>
        <w:rPr>
          <w:rFonts w:cs="Arial"/>
        </w:rPr>
        <w:t>Activitat-2. Què ens demana el currículum</w:t>
      </w:r>
    </w:p>
    <w:p>
      <w:pPr>
        <w:pStyle w:val="Normal"/>
        <w:ind w:left="7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1370965" cy="341630"/>
                <wp:effectExtent l="19050" t="56515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341640"/>
                          <a:chOff x="0" y="0"/>
                          <a:chExt cx="1370880" cy="34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5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a-ES" w:bidi="ar-SA"/>
                                </w:rPr>
                                <w:t>Feina a f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120" y="720"/>
                            <a:ext cx="56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05pt;width:107.9pt;height:26.9pt" coordorigin="0,81" coordsize="2158,538">
                <v:shape id="shape_0" fillcolor="white" stroked="t" o:allowincell="f" style="position:absolute;left:0;top:81;width:126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Calibri"/>
                            <w:color w:val="auto"/>
                            <w:lang w:val="ca-ES" w:bidi="ar-SA"/>
                          </w:rPr>
                          <w:t>Feina a fer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1271,82" to="2158,82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</w:rPr>
        <w:tab/>
        <w:tab/>
        <w:t xml:space="preserve">   </w:t>
      </w:r>
      <w:r>
        <w:rPr/>
        <w:t>Fer una lectura dels ítems del currículum i classificar-lo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rFonts w:eastAsia="Calibri" w:cs="Calibri"/>
        </w:rPr>
        <w:t xml:space="preserve">     </w:t>
      </w:r>
      <w:r>
        <w:rPr>
          <w:rFonts w:cs="Arial"/>
        </w:rPr>
        <w:t>Activitat-3. Mirem les proves externes d’avaluació</w:t>
      </w:r>
    </w:p>
    <w:p>
      <w:pPr>
        <w:pStyle w:val="Normal"/>
        <w:ind w:left="21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1370965" cy="341630"/>
                <wp:effectExtent l="19050" t="56515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341640"/>
                          <a:chOff x="0" y="0"/>
                          <a:chExt cx="1370880" cy="34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5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a-ES" w:bidi="ar-SA"/>
                                </w:rPr>
                                <w:t>Feina a f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120" y="720"/>
                            <a:ext cx="56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5pt;width:107.9pt;height:26.9pt" coordorigin="0,169" coordsize="2158,538">
                <v:shape id="shape_0" fillcolor="white" stroked="t" o:allowincell="f" style="position:absolute;left:0;top:169;width:126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Calibri"/>
                            <w:color w:val="auto"/>
                            <w:lang w:val="ca-ES" w:bidi="ar-SA"/>
                          </w:rPr>
                          <w:t>Feina a fer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1271,170" to="2158,170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</w:rPr>
        <w:t>T</w:t>
      </w:r>
      <w:r>
        <w:rPr/>
        <w:t xml:space="preserve">riar dues activitats (de les </w:t>
      </w:r>
      <w:r>
        <w:rPr>
          <w:rStyle w:val="StrongEmphasis"/>
          <w:b w:val="false"/>
          <w:i/>
        </w:rPr>
        <w:t>Proves d’avaluació diagnòstica de 5è</w:t>
      </w:r>
      <w:r>
        <w:rPr>
          <w:rStyle w:val="StrongEmphasis"/>
          <w:b w:val="false"/>
        </w:rPr>
        <w:t xml:space="preserve"> i de </w:t>
      </w:r>
      <w:r>
        <w:rPr/>
        <w:t>l’</w:t>
      </w:r>
      <w:r>
        <w:rPr>
          <w:rStyle w:val="StrongEmphasis"/>
          <w:b w:val="false"/>
          <w:i/>
        </w:rPr>
        <w:t>Avaluació Educació Primària de 6è</w:t>
      </w:r>
      <w:r>
        <w:rPr>
          <w:rStyle w:val="StrongEmphasis"/>
          <w:b w:val="false"/>
        </w:rPr>
        <w:t>)</w:t>
      </w:r>
      <w:r>
        <w:rPr/>
        <w:t xml:space="preserve"> i contestar algunes pregunte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708" w:hanging="0"/>
        <w:rPr/>
      </w:pPr>
      <w:r>
        <w:rPr>
          <w:rFonts w:eastAsia="Calibri" w:cs="Calibri"/>
        </w:rPr>
        <w:t xml:space="preserve">     </w:t>
      </w:r>
      <w:r>
        <w:rPr>
          <w:rFonts w:cs="Arial"/>
        </w:rPr>
        <w:t>Activitat-4. Esquema de continguts partint d’una mirada experta</w:t>
      </w:r>
    </w:p>
    <w:p>
      <w:pPr>
        <w:pStyle w:val="Normal"/>
        <w:ind w:left="21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1370965" cy="341630"/>
                <wp:effectExtent l="19050" t="56515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341640"/>
                          <a:chOff x="0" y="0"/>
                          <a:chExt cx="1370880" cy="34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5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a-ES" w:bidi="ar-SA"/>
                                </w:rPr>
                                <w:t>Feina a f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120" y="720"/>
                            <a:ext cx="56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5pt;width:107.9pt;height:26.9pt" coordorigin="0,169" coordsize="2158,538">
                <v:shape id="shape_0" fillcolor="white" stroked="t" o:allowincell="f" style="position:absolute;left:0;top:169;width:126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Calibri"/>
                            <w:color w:val="auto"/>
                            <w:lang w:val="ca-ES" w:bidi="ar-SA"/>
                          </w:rPr>
                          <w:t>Feina a fer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1271,170" to="2158,170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/>
        </w:rPr>
        <w:t xml:space="preserve"> </w:t>
      </w:r>
      <w:r>
        <w:rPr/>
        <w:t xml:space="preserve">Mirar i comentar el </w:t>
      </w:r>
      <w:r>
        <w:rPr>
          <w:i/>
        </w:rPr>
        <w:t>Mapa del Càlcul</w:t>
      </w:r>
      <w:r>
        <w:rPr/>
        <w:t xml:space="preserve"> fixant-vos especialment en les relacions entre els diversos component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708" w:hanging="0"/>
        <w:rPr/>
      </w:pPr>
      <w:r>
        <w:rPr>
          <w:rFonts w:eastAsia="Calibri" w:cs="Calibri"/>
        </w:rPr>
        <w:t xml:space="preserve">     </w:t>
      </w:r>
      <w:r>
        <w:rPr>
          <w:rFonts w:cs="Arial"/>
        </w:rPr>
        <w:t>Activitat-5. Identificació d’objectius i adaptació de l’itinerari</w:t>
      </w:r>
    </w:p>
    <w:p>
      <w:pPr>
        <w:pStyle w:val="Normal"/>
        <w:ind w:left="21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1370965" cy="341630"/>
                <wp:effectExtent l="19050" t="56515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341640"/>
                          <a:chOff x="0" y="0"/>
                          <a:chExt cx="1370880" cy="34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5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a-ES" w:bidi="ar-SA"/>
                                </w:rPr>
                                <w:t>Feina a f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120" y="720"/>
                            <a:ext cx="56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5pt;width:107.9pt;height:26.9pt" coordorigin="0,169" coordsize="2158,538">
                <v:shape id="shape_0" fillcolor="white" stroked="t" o:allowincell="f" style="position:absolute;left:0;top:169;width:126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Calibri"/>
                            <w:color w:val="auto"/>
                            <w:lang w:val="ca-ES" w:bidi="ar-SA"/>
                          </w:rPr>
                          <w:t>Feina a fer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1271,170" to="2158,170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1390650</wp:posOffset>
                </wp:positionH>
                <wp:positionV relativeFrom="paragraph">
                  <wp:posOffset>73025</wp:posOffset>
                </wp:positionV>
                <wp:extent cx="437515" cy="361315"/>
                <wp:effectExtent l="635" t="635" r="0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361440"/>
                          <a:chOff x="0" y="0"/>
                          <a:chExt cx="43740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4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2200"/>
                            <a:ext cx="666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64">
                                <a:moveTo>
                                  <a:pt x="206" y="21"/>
                                </a:moveTo>
                                <a:lnTo>
                                  <a:pt x="198" y="7"/>
                                </a:lnTo>
                                <a:lnTo>
                                  <a:pt x="181" y="0"/>
                                </a:lnTo>
                                <a:lnTo>
                                  <a:pt x="160" y="0"/>
                                </a:lnTo>
                                <a:lnTo>
                                  <a:pt x="134" y="3"/>
                                </a:lnTo>
                                <a:lnTo>
                                  <a:pt x="106" y="7"/>
                                </a:lnTo>
                                <a:lnTo>
                                  <a:pt x="78" y="11"/>
                                </a:lnTo>
                                <a:lnTo>
                                  <a:pt x="49" y="11"/>
                                </a:lnTo>
                                <a:lnTo>
                                  <a:pt x="24" y="6"/>
                                </a:lnTo>
                                <a:lnTo>
                                  <a:pt x="0" y="48"/>
                                </a:lnTo>
                                <a:lnTo>
                                  <a:pt x="6" y="80"/>
                                </a:lnTo>
                                <a:lnTo>
                                  <a:pt x="16" y="108"/>
                                </a:lnTo>
                                <a:lnTo>
                                  <a:pt x="27" y="138"/>
                                </a:lnTo>
                                <a:lnTo>
                                  <a:pt x="41" y="166"/>
                                </a:lnTo>
                                <a:lnTo>
                                  <a:pt x="55" y="195"/>
                                </a:lnTo>
                                <a:lnTo>
                                  <a:pt x="67" y="225"/>
                                </a:lnTo>
                                <a:lnTo>
                                  <a:pt x="80" y="253"/>
                                </a:lnTo>
                                <a:lnTo>
                                  <a:pt x="88" y="285"/>
                                </a:lnTo>
                                <a:lnTo>
                                  <a:pt x="91" y="322"/>
                                </a:lnTo>
                                <a:lnTo>
                                  <a:pt x="88" y="362"/>
                                </a:lnTo>
                                <a:lnTo>
                                  <a:pt x="82" y="401"/>
                                </a:lnTo>
                                <a:lnTo>
                                  <a:pt x="82" y="440"/>
                                </a:lnTo>
                                <a:lnTo>
                                  <a:pt x="92" y="449"/>
                                </a:lnTo>
                                <a:lnTo>
                                  <a:pt x="103" y="456"/>
                                </a:lnTo>
                                <a:lnTo>
                                  <a:pt x="116" y="460"/>
                                </a:lnTo>
                                <a:lnTo>
                                  <a:pt x="128" y="463"/>
                                </a:lnTo>
                                <a:lnTo>
                                  <a:pt x="141" y="464"/>
                                </a:lnTo>
                                <a:lnTo>
                                  <a:pt x="151" y="461"/>
                                </a:lnTo>
                                <a:lnTo>
                                  <a:pt x="159" y="456"/>
                                </a:lnTo>
                                <a:lnTo>
                                  <a:pt x="165" y="446"/>
                                </a:lnTo>
                                <a:lnTo>
                                  <a:pt x="181" y="396"/>
                                </a:lnTo>
                                <a:lnTo>
                                  <a:pt x="194" y="345"/>
                                </a:lnTo>
                                <a:lnTo>
                                  <a:pt x="204" y="293"/>
                                </a:lnTo>
                                <a:lnTo>
                                  <a:pt x="210" y="240"/>
                                </a:lnTo>
                                <a:lnTo>
                                  <a:pt x="213" y="186"/>
                                </a:lnTo>
                                <a:lnTo>
                                  <a:pt x="213" y="132"/>
                                </a:lnTo>
                                <a:lnTo>
                                  <a:pt x="212" y="77"/>
                                </a:lnTo>
                                <a:lnTo>
                                  <a:pt x="20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3715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775">
                                <a:moveTo>
                                  <a:pt x="1148" y="353"/>
                                </a:moveTo>
                                <a:lnTo>
                                  <a:pt x="1141" y="289"/>
                                </a:lnTo>
                                <a:lnTo>
                                  <a:pt x="1142" y="225"/>
                                </a:lnTo>
                                <a:lnTo>
                                  <a:pt x="1141" y="160"/>
                                </a:lnTo>
                                <a:lnTo>
                                  <a:pt x="1128" y="96"/>
                                </a:lnTo>
                                <a:lnTo>
                                  <a:pt x="1088" y="96"/>
                                </a:lnTo>
                                <a:lnTo>
                                  <a:pt x="1049" y="96"/>
                                </a:lnTo>
                                <a:lnTo>
                                  <a:pt x="1009" y="97"/>
                                </a:lnTo>
                                <a:lnTo>
                                  <a:pt x="968" y="97"/>
                                </a:lnTo>
                                <a:lnTo>
                                  <a:pt x="929" y="99"/>
                                </a:lnTo>
                                <a:lnTo>
                                  <a:pt x="889" y="99"/>
                                </a:lnTo>
                                <a:lnTo>
                                  <a:pt x="850" y="100"/>
                                </a:lnTo>
                                <a:lnTo>
                                  <a:pt x="810" y="100"/>
                                </a:lnTo>
                                <a:lnTo>
                                  <a:pt x="771" y="101"/>
                                </a:lnTo>
                                <a:lnTo>
                                  <a:pt x="730" y="103"/>
                                </a:lnTo>
                                <a:lnTo>
                                  <a:pt x="691" y="103"/>
                                </a:lnTo>
                                <a:lnTo>
                                  <a:pt x="651" y="104"/>
                                </a:lnTo>
                                <a:lnTo>
                                  <a:pt x="612" y="104"/>
                                </a:lnTo>
                                <a:lnTo>
                                  <a:pt x="572" y="105"/>
                                </a:lnTo>
                                <a:lnTo>
                                  <a:pt x="533" y="105"/>
                                </a:lnTo>
                                <a:lnTo>
                                  <a:pt x="492" y="105"/>
                                </a:lnTo>
                                <a:lnTo>
                                  <a:pt x="476" y="103"/>
                                </a:lnTo>
                                <a:lnTo>
                                  <a:pt x="462" y="97"/>
                                </a:lnTo>
                                <a:lnTo>
                                  <a:pt x="451" y="89"/>
                                </a:lnTo>
                                <a:lnTo>
                                  <a:pt x="441" y="78"/>
                                </a:lnTo>
                                <a:lnTo>
                                  <a:pt x="433" y="67"/>
                                </a:lnTo>
                                <a:lnTo>
                                  <a:pt x="423" y="55"/>
                                </a:lnTo>
                                <a:lnTo>
                                  <a:pt x="415" y="43"/>
                                </a:lnTo>
                                <a:lnTo>
                                  <a:pt x="403" y="33"/>
                                </a:lnTo>
                                <a:lnTo>
                                  <a:pt x="390" y="25"/>
                                </a:lnTo>
                                <a:lnTo>
                                  <a:pt x="374" y="17"/>
                                </a:lnTo>
                                <a:lnTo>
                                  <a:pt x="359" y="11"/>
                                </a:lnTo>
                                <a:lnTo>
                                  <a:pt x="344" y="7"/>
                                </a:lnTo>
                                <a:lnTo>
                                  <a:pt x="327" y="4"/>
                                </a:lnTo>
                                <a:lnTo>
                                  <a:pt x="312" y="1"/>
                                </a:lnTo>
                                <a:lnTo>
                                  <a:pt x="295" y="0"/>
                                </a:lnTo>
                                <a:lnTo>
                                  <a:pt x="278" y="0"/>
                                </a:lnTo>
                                <a:lnTo>
                                  <a:pt x="262" y="1"/>
                                </a:lnTo>
                                <a:lnTo>
                                  <a:pt x="245" y="3"/>
                                </a:lnTo>
                                <a:lnTo>
                                  <a:pt x="228" y="4"/>
                                </a:lnTo>
                                <a:lnTo>
                                  <a:pt x="211" y="7"/>
                                </a:lnTo>
                                <a:lnTo>
                                  <a:pt x="195" y="10"/>
                                </a:lnTo>
                                <a:lnTo>
                                  <a:pt x="178" y="14"/>
                                </a:lnTo>
                                <a:lnTo>
                                  <a:pt x="161" y="17"/>
                                </a:lnTo>
                                <a:lnTo>
                                  <a:pt x="145" y="21"/>
                                </a:lnTo>
                                <a:lnTo>
                                  <a:pt x="0" y="105"/>
                                </a:lnTo>
                                <a:lnTo>
                                  <a:pt x="14" y="188"/>
                                </a:lnTo>
                                <a:lnTo>
                                  <a:pt x="31" y="268"/>
                                </a:lnTo>
                                <a:lnTo>
                                  <a:pt x="47" y="349"/>
                                </a:lnTo>
                                <a:lnTo>
                                  <a:pt x="65" y="430"/>
                                </a:lnTo>
                                <a:lnTo>
                                  <a:pt x="79" y="512"/>
                                </a:lnTo>
                                <a:lnTo>
                                  <a:pt x="89" y="594"/>
                                </a:lnTo>
                                <a:lnTo>
                                  <a:pt x="92" y="676"/>
                                </a:lnTo>
                                <a:lnTo>
                                  <a:pt x="86" y="761"/>
                                </a:lnTo>
                                <a:lnTo>
                                  <a:pt x="120" y="764"/>
                                </a:lnTo>
                                <a:lnTo>
                                  <a:pt x="153" y="765"/>
                                </a:lnTo>
                                <a:lnTo>
                                  <a:pt x="186" y="768"/>
                                </a:lnTo>
                                <a:lnTo>
                                  <a:pt x="221" y="769"/>
                                </a:lnTo>
                                <a:lnTo>
                                  <a:pt x="255" y="771"/>
                                </a:lnTo>
                                <a:lnTo>
                                  <a:pt x="288" y="772"/>
                                </a:lnTo>
                                <a:lnTo>
                                  <a:pt x="321" y="772"/>
                                </a:lnTo>
                                <a:lnTo>
                                  <a:pt x="356" y="773"/>
                                </a:lnTo>
                                <a:lnTo>
                                  <a:pt x="390" y="773"/>
                                </a:lnTo>
                                <a:lnTo>
                                  <a:pt x="423" y="775"/>
                                </a:lnTo>
                                <a:lnTo>
                                  <a:pt x="458" y="775"/>
                                </a:lnTo>
                                <a:lnTo>
                                  <a:pt x="491" y="775"/>
                                </a:lnTo>
                                <a:lnTo>
                                  <a:pt x="524" y="773"/>
                                </a:lnTo>
                                <a:lnTo>
                                  <a:pt x="559" y="773"/>
                                </a:lnTo>
                                <a:lnTo>
                                  <a:pt x="593" y="773"/>
                                </a:lnTo>
                                <a:lnTo>
                                  <a:pt x="627" y="773"/>
                                </a:lnTo>
                                <a:lnTo>
                                  <a:pt x="661" y="772"/>
                                </a:lnTo>
                                <a:lnTo>
                                  <a:pt x="694" y="772"/>
                                </a:lnTo>
                                <a:lnTo>
                                  <a:pt x="729" y="772"/>
                                </a:lnTo>
                                <a:lnTo>
                                  <a:pt x="762" y="771"/>
                                </a:lnTo>
                                <a:lnTo>
                                  <a:pt x="796" y="771"/>
                                </a:lnTo>
                                <a:lnTo>
                                  <a:pt x="831" y="771"/>
                                </a:lnTo>
                                <a:lnTo>
                                  <a:pt x="864" y="769"/>
                                </a:lnTo>
                                <a:lnTo>
                                  <a:pt x="897" y="769"/>
                                </a:lnTo>
                                <a:lnTo>
                                  <a:pt x="932" y="769"/>
                                </a:lnTo>
                                <a:lnTo>
                                  <a:pt x="965" y="769"/>
                                </a:lnTo>
                                <a:lnTo>
                                  <a:pt x="999" y="769"/>
                                </a:lnTo>
                                <a:lnTo>
                                  <a:pt x="1032" y="769"/>
                                </a:lnTo>
                                <a:lnTo>
                                  <a:pt x="1067" y="769"/>
                                </a:lnTo>
                                <a:lnTo>
                                  <a:pt x="1100" y="769"/>
                                </a:lnTo>
                                <a:lnTo>
                                  <a:pt x="1134" y="769"/>
                                </a:lnTo>
                                <a:lnTo>
                                  <a:pt x="1167" y="771"/>
                                </a:lnTo>
                                <a:lnTo>
                                  <a:pt x="1170" y="665"/>
                                </a:lnTo>
                                <a:lnTo>
                                  <a:pt x="1173" y="561"/>
                                </a:lnTo>
                                <a:lnTo>
                                  <a:pt x="1167" y="459"/>
                                </a:lnTo>
                                <a:lnTo>
                                  <a:pt x="1148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0"/>
                            <a:ext cx="4273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1137">
                                <a:moveTo>
                                  <a:pt x="1344" y="182"/>
                                </a:moveTo>
                                <a:lnTo>
                                  <a:pt x="1342" y="178"/>
                                </a:lnTo>
                                <a:lnTo>
                                  <a:pt x="1337" y="175"/>
                                </a:lnTo>
                                <a:lnTo>
                                  <a:pt x="1333" y="174"/>
                                </a:lnTo>
                                <a:lnTo>
                                  <a:pt x="1329" y="174"/>
                                </a:lnTo>
                                <a:lnTo>
                                  <a:pt x="1226" y="174"/>
                                </a:lnTo>
                                <a:lnTo>
                                  <a:pt x="1218" y="175"/>
                                </a:lnTo>
                                <a:lnTo>
                                  <a:pt x="1212" y="179"/>
                                </a:lnTo>
                                <a:lnTo>
                                  <a:pt x="1208" y="184"/>
                                </a:lnTo>
                                <a:lnTo>
                                  <a:pt x="1207" y="193"/>
                                </a:lnTo>
                                <a:lnTo>
                                  <a:pt x="1208" y="201"/>
                                </a:lnTo>
                                <a:lnTo>
                                  <a:pt x="1212" y="206"/>
                                </a:lnTo>
                                <a:lnTo>
                                  <a:pt x="1218" y="210"/>
                                </a:lnTo>
                                <a:lnTo>
                                  <a:pt x="1226" y="212"/>
                                </a:lnTo>
                                <a:lnTo>
                                  <a:pt x="1300" y="212"/>
                                </a:lnTo>
                                <a:lnTo>
                                  <a:pt x="1296" y="220"/>
                                </a:lnTo>
                                <a:lnTo>
                                  <a:pt x="1287" y="241"/>
                                </a:lnTo>
                                <a:lnTo>
                                  <a:pt x="1279" y="260"/>
                                </a:lnTo>
                                <a:lnTo>
                                  <a:pt x="1271" y="280"/>
                                </a:lnTo>
                                <a:lnTo>
                                  <a:pt x="1264" y="301"/>
                                </a:lnTo>
                                <a:lnTo>
                                  <a:pt x="1257" y="323"/>
                                </a:lnTo>
                                <a:lnTo>
                                  <a:pt x="1252" y="343"/>
                                </a:lnTo>
                                <a:lnTo>
                                  <a:pt x="1248" y="365"/>
                                </a:lnTo>
                                <a:lnTo>
                                  <a:pt x="1246" y="387"/>
                                </a:lnTo>
                                <a:lnTo>
                                  <a:pt x="1239" y="429"/>
                                </a:lnTo>
                                <a:lnTo>
                                  <a:pt x="1233" y="473"/>
                                </a:lnTo>
                                <a:lnTo>
                                  <a:pt x="1229" y="516"/>
                                </a:lnTo>
                                <a:lnTo>
                                  <a:pt x="1225" y="558"/>
                                </a:lnTo>
                                <a:lnTo>
                                  <a:pt x="1223" y="569"/>
                                </a:lnTo>
                                <a:lnTo>
                                  <a:pt x="1223" y="580"/>
                                </a:lnTo>
                                <a:lnTo>
                                  <a:pt x="1222" y="590"/>
                                </a:lnTo>
                                <a:lnTo>
                                  <a:pt x="1220" y="601"/>
                                </a:lnTo>
                                <a:lnTo>
                                  <a:pt x="1219" y="487"/>
                                </a:lnTo>
                                <a:lnTo>
                                  <a:pt x="1215" y="373"/>
                                </a:lnTo>
                                <a:lnTo>
                                  <a:pt x="1208" y="260"/>
                                </a:lnTo>
                                <a:lnTo>
                                  <a:pt x="1200" y="148"/>
                                </a:lnTo>
                                <a:lnTo>
                                  <a:pt x="1198" y="141"/>
                                </a:lnTo>
                                <a:lnTo>
                                  <a:pt x="1194" y="134"/>
                                </a:lnTo>
                                <a:lnTo>
                                  <a:pt x="1187" y="131"/>
                                </a:lnTo>
                                <a:lnTo>
                                  <a:pt x="1180" y="130"/>
                                </a:lnTo>
                                <a:lnTo>
                                  <a:pt x="1157" y="130"/>
                                </a:lnTo>
                                <a:lnTo>
                                  <a:pt x="1134" y="128"/>
                                </a:lnTo>
                                <a:lnTo>
                                  <a:pt x="1112" y="128"/>
                                </a:lnTo>
                                <a:lnTo>
                                  <a:pt x="1091" y="128"/>
                                </a:lnTo>
                                <a:lnTo>
                                  <a:pt x="1070" y="128"/>
                                </a:lnTo>
                                <a:lnTo>
                                  <a:pt x="1049" y="128"/>
                                </a:lnTo>
                                <a:lnTo>
                                  <a:pt x="1029" y="128"/>
                                </a:lnTo>
                                <a:lnTo>
                                  <a:pt x="1009" y="128"/>
                                </a:lnTo>
                                <a:lnTo>
                                  <a:pt x="990" y="128"/>
                                </a:lnTo>
                                <a:lnTo>
                                  <a:pt x="970" y="128"/>
                                </a:lnTo>
                                <a:lnTo>
                                  <a:pt x="952" y="128"/>
                                </a:lnTo>
                                <a:lnTo>
                                  <a:pt x="933" y="128"/>
                                </a:lnTo>
                                <a:lnTo>
                                  <a:pt x="914" y="128"/>
                                </a:lnTo>
                                <a:lnTo>
                                  <a:pt x="896" y="130"/>
                                </a:lnTo>
                                <a:lnTo>
                                  <a:pt x="878" y="130"/>
                                </a:lnTo>
                                <a:lnTo>
                                  <a:pt x="860" y="130"/>
                                </a:lnTo>
                                <a:lnTo>
                                  <a:pt x="837" y="130"/>
                                </a:lnTo>
                                <a:lnTo>
                                  <a:pt x="812" y="131"/>
                                </a:lnTo>
                                <a:lnTo>
                                  <a:pt x="788" y="131"/>
                                </a:lnTo>
                                <a:lnTo>
                                  <a:pt x="764" y="131"/>
                                </a:lnTo>
                                <a:lnTo>
                                  <a:pt x="739" y="131"/>
                                </a:lnTo>
                                <a:lnTo>
                                  <a:pt x="714" y="131"/>
                                </a:lnTo>
                                <a:lnTo>
                                  <a:pt x="689" y="131"/>
                                </a:lnTo>
                                <a:lnTo>
                                  <a:pt x="664" y="131"/>
                                </a:lnTo>
                                <a:lnTo>
                                  <a:pt x="639" y="131"/>
                                </a:lnTo>
                                <a:lnTo>
                                  <a:pt x="611" y="131"/>
                                </a:lnTo>
                                <a:lnTo>
                                  <a:pt x="585" y="130"/>
                                </a:lnTo>
                                <a:lnTo>
                                  <a:pt x="557" y="130"/>
                                </a:lnTo>
                                <a:lnTo>
                                  <a:pt x="528" y="128"/>
                                </a:lnTo>
                                <a:lnTo>
                                  <a:pt x="499" y="127"/>
                                </a:lnTo>
                                <a:lnTo>
                                  <a:pt x="468" y="126"/>
                                </a:lnTo>
                                <a:lnTo>
                                  <a:pt x="436" y="124"/>
                                </a:lnTo>
                                <a:lnTo>
                                  <a:pt x="436" y="104"/>
                                </a:lnTo>
                                <a:lnTo>
                                  <a:pt x="435" y="80"/>
                                </a:lnTo>
                                <a:lnTo>
                                  <a:pt x="428" y="57"/>
                                </a:lnTo>
                                <a:lnTo>
                                  <a:pt x="415" y="37"/>
                                </a:lnTo>
                                <a:lnTo>
                                  <a:pt x="409" y="31"/>
                                </a:lnTo>
                                <a:lnTo>
                                  <a:pt x="405" y="27"/>
                                </a:lnTo>
                                <a:lnTo>
                                  <a:pt x="400" y="22"/>
                                </a:lnTo>
                                <a:lnTo>
                                  <a:pt x="393" y="19"/>
                                </a:lnTo>
                                <a:lnTo>
                                  <a:pt x="387" y="15"/>
                                </a:lnTo>
                                <a:lnTo>
                                  <a:pt x="380" y="12"/>
                                </a:lnTo>
                                <a:lnTo>
                                  <a:pt x="373" y="11"/>
                                </a:lnTo>
                                <a:lnTo>
                                  <a:pt x="366" y="9"/>
                                </a:lnTo>
                                <a:lnTo>
                                  <a:pt x="340" y="5"/>
                                </a:lnTo>
                                <a:lnTo>
                                  <a:pt x="318" y="2"/>
                                </a:lnTo>
                                <a:lnTo>
                                  <a:pt x="298" y="1"/>
                                </a:lnTo>
                                <a:lnTo>
                                  <a:pt x="281" y="0"/>
                                </a:lnTo>
                                <a:lnTo>
                                  <a:pt x="265" y="1"/>
                                </a:lnTo>
                                <a:lnTo>
                                  <a:pt x="249" y="1"/>
                                </a:lnTo>
                                <a:lnTo>
                                  <a:pt x="236" y="2"/>
                                </a:lnTo>
                                <a:lnTo>
                                  <a:pt x="220" y="4"/>
                                </a:lnTo>
                                <a:lnTo>
                                  <a:pt x="211" y="5"/>
                                </a:lnTo>
                                <a:lnTo>
                                  <a:pt x="201" y="5"/>
                                </a:lnTo>
                                <a:lnTo>
                                  <a:pt x="191" y="7"/>
                                </a:lnTo>
                                <a:lnTo>
                                  <a:pt x="180" y="8"/>
                                </a:lnTo>
                                <a:lnTo>
                                  <a:pt x="167" y="8"/>
                                </a:lnTo>
                                <a:lnTo>
                                  <a:pt x="155" y="9"/>
                                </a:lnTo>
                                <a:lnTo>
                                  <a:pt x="141" y="9"/>
                                </a:lnTo>
                                <a:lnTo>
                                  <a:pt x="126" y="9"/>
                                </a:lnTo>
                                <a:lnTo>
                                  <a:pt x="119" y="9"/>
                                </a:lnTo>
                                <a:lnTo>
                                  <a:pt x="110" y="12"/>
                                </a:lnTo>
                                <a:lnTo>
                                  <a:pt x="102" y="16"/>
                                </a:lnTo>
                                <a:lnTo>
                                  <a:pt x="94" y="24"/>
                                </a:lnTo>
                                <a:lnTo>
                                  <a:pt x="84" y="39"/>
                                </a:lnTo>
                                <a:lnTo>
                                  <a:pt x="77" y="57"/>
                                </a:lnTo>
                                <a:lnTo>
                                  <a:pt x="74" y="78"/>
                                </a:lnTo>
                                <a:lnTo>
                                  <a:pt x="73" y="98"/>
                                </a:lnTo>
                                <a:lnTo>
                                  <a:pt x="42" y="98"/>
                                </a:lnTo>
                                <a:lnTo>
                                  <a:pt x="34" y="100"/>
                                </a:lnTo>
                                <a:lnTo>
                                  <a:pt x="28" y="104"/>
                                </a:lnTo>
                                <a:lnTo>
                                  <a:pt x="24" y="109"/>
                                </a:lnTo>
                                <a:lnTo>
                                  <a:pt x="23" y="117"/>
                                </a:lnTo>
                                <a:lnTo>
                                  <a:pt x="24" y="124"/>
                                </a:lnTo>
                                <a:lnTo>
                                  <a:pt x="28" y="130"/>
                                </a:lnTo>
                                <a:lnTo>
                                  <a:pt x="34" y="134"/>
                                </a:lnTo>
                                <a:lnTo>
                                  <a:pt x="42" y="135"/>
                                </a:lnTo>
                                <a:lnTo>
                                  <a:pt x="94" y="135"/>
                                </a:lnTo>
                                <a:lnTo>
                                  <a:pt x="98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1"/>
                                </a:lnTo>
                                <a:lnTo>
                                  <a:pt x="108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2" y="122"/>
                                </a:lnTo>
                                <a:lnTo>
                                  <a:pt x="112" y="117"/>
                                </a:lnTo>
                                <a:lnTo>
                                  <a:pt x="112" y="113"/>
                                </a:lnTo>
                                <a:lnTo>
                                  <a:pt x="110" y="90"/>
                                </a:lnTo>
                                <a:lnTo>
                                  <a:pt x="115" y="68"/>
                                </a:lnTo>
                                <a:lnTo>
                                  <a:pt x="120" y="54"/>
                                </a:lnTo>
                                <a:lnTo>
                                  <a:pt x="126" y="48"/>
                                </a:lnTo>
                                <a:lnTo>
                                  <a:pt x="142" y="48"/>
                                </a:lnTo>
                                <a:lnTo>
                                  <a:pt x="156" y="48"/>
                                </a:lnTo>
                                <a:lnTo>
                                  <a:pt x="170" y="46"/>
                                </a:lnTo>
                                <a:lnTo>
                                  <a:pt x="183" y="46"/>
                                </a:lnTo>
                                <a:lnTo>
                                  <a:pt x="194" y="45"/>
                                </a:lnTo>
                                <a:lnTo>
                                  <a:pt x="205" y="44"/>
                                </a:lnTo>
                                <a:lnTo>
                                  <a:pt x="215" y="44"/>
                                </a:lnTo>
                                <a:lnTo>
                                  <a:pt x="224" y="42"/>
                                </a:lnTo>
                                <a:lnTo>
                                  <a:pt x="238" y="41"/>
                                </a:lnTo>
                                <a:lnTo>
                                  <a:pt x="252" y="39"/>
                                </a:lnTo>
                                <a:lnTo>
                                  <a:pt x="266" y="39"/>
                                </a:lnTo>
                                <a:lnTo>
                                  <a:pt x="281" y="38"/>
                                </a:lnTo>
                                <a:lnTo>
                                  <a:pt x="297" y="39"/>
                                </a:lnTo>
                                <a:lnTo>
                                  <a:pt x="316" y="41"/>
                                </a:lnTo>
                                <a:lnTo>
                                  <a:pt x="337" y="42"/>
                                </a:lnTo>
                                <a:lnTo>
                                  <a:pt x="361" y="46"/>
                                </a:lnTo>
                                <a:lnTo>
                                  <a:pt x="368" y="48"/>
                                </a:lnTo>
                                <a:lnTo>
                                  <a:pt x="375" y="50"/>
                                </a:lnTo>
                                <a:lnTo>
                                  <a:pt x="380" y="54"/>
                                </a:lnTo>
                                <a:lnTo>
                                  <a:pt x="384" y="60"/>
                                </a:lnTo>
                                <a:lnTo>
                                  <a:pt x="393" y="76"/>
                                </a:lnTo>
                                <a:lnTo>
                                  <a:pt x="397" y="97"/>
                                </a:lnTo>
                                <a:lnTo>
                                  <a:pt x="398" y="119"/>
                                </a:lnTo>
                                <a:lnTo>
                                  <a:pt x="397" y="139"/>
                                </a:lnTo>
                                <a:lnTo>
                                  <a:pt x="397" y="143"/>
                                </a:lnTo>
                                <a:lnTo>
                                  <a:pt x="397" y="148"/>
                                </a:lnTo>
                                <a:lnTo>
                                  <a:pt x="398" y="152"/>
                                </a:lnTo>
                                <a:lnTo>
                                  <a:pt x="400" y="154"/>
                                </a:lnTo>
                                <a:lnTo>
                                  <a:pt x="403" y="157"/>
                                </a:lnTo>
                                <a:lnTo>
                                  <a:pt x="407" y="160"/>
                                </a:lnTo>
                                <a:lnTo>
                                  <a:pt x="411" y="161"/>
                                </a:lnTo>
                                <a:lnTo>
                                  <a:pt x="414" y="161"/>
                                </a:lnTo>
                                <a:lnTo>
                                  <a:pt x="447" y="163"/>
                                </a:lnTo>
                                <a:lnTo>
                                  <a:pt x="480" y="165"/>
                                </a:lnTo>
                                <a:lnTo>
                                  <a:pt x="512" y="167"/>
                                </a:lnTo>
                                <a:lnTo>
                                  <a:pt x="543" y="167"/>
                                </a:lnTo>
                                <a:lnTo>
                                  <a:pt x="572" y="168"/>
                                </a:lnTo>
                                <a:lnTo>
                                  <a:pt x="600" y="169"/>
                                </a:lnTo>
                                <a:lnTo>
                                  <a:pt x="629" y="169"/>
                                </a:lnTo>
                                <a:lnTo>
                                  <a:pt x="656" y="169"/>
                                </a:lnTo>
                                <a:lnTo>
                                  <a:pt x="682" y="169"/>
                                </a:lnTo>
                                <a:lnTo>
                                  <a:pt x="709" y="169"/>
                                </a:lnTo>
                                <a:lnTo>
                                  <a:pt x="735" y="169"/>
                                </a:lnTo>
                                <a:lnTo>
                                  <a:pt x="760" y="169"/>
                                </a:lnTo>
                                <a:lnTo>
                                  <a:pt x="785" y="169"/>
                                </a:lnTo>
                                <a:lnTo>
                                  <a:pt x="810" y="169"/>
                                </a:lnTo>
                                <a:lnTo>
                                  <a:pt x="837" y="168"/>
                                </a:lnTo>
                                <a:lnTo>
                                  <a:pt x="862" y="168"/>
                                </a:lnTo>
                                <a:lnTo>
                                  <a:pt x="878" y="168"/>
                                </a:lnTo>
                                <a:lnTo>
                                  <a:pt x="895" y="168"/>
                                </a:lnTo>
                                <a:lnTo>
                                  <a:pt x="913" y="167"/>
                                </a:lnTo>
                                <a:lnTo>
                                  <a:pt x="930" y="167"/>
                                </a:lnTo>
                                <a:lnTo>
                                  <a:pt x="948" y="167"/>
                                </a:lnTo>
                                <a:lnTo>
                                  <a:pt x="966" y="167"/>
                                </a:lnTo>
                                <a:lnTo>
                                  <a:pt x="984" y="167"/>
                                </a:lnTo>
                                <a:lnTo>
                                  <a:pt x="1002" y="167"/>
                                </a:lnTo>
                                <a:lnTo>
                                  <a:pt x="1020" y="167"/>
                                </a:lnTo>
                                <a:lnTo>
                                  <a:pt x="1040" y="167"/>
                                </a:lnTo>
                                <a:lnTo>
                                  <a:pt x="1059" y="167"/>
                                </a:lnTo>
                                <a:lnTo>
                                  <a:pt x="1079" y="167"/>
                                </a:lnTo>
                                <a:lnTo>
                                  <a:pt x="1098" y="167"/>
                                </a:lnTo>
                                <a:lnTo>
                                  <a:pt x="1119" y="167"/>
                                </a:lnTo>
                                <a:lnTo>
                                  <a:pt x="1140" y="167"/>
                                </a:lnTo>
                                <a:lnTo>
                                  <a:pt x="1162" y="167"/>
                                </a:lnTo>
                                <a:lnTo>
                                  <a:pt x="1173" y="328"/>
                                </a:lnTo>
                                <a:lnTo>
                                  <a:pt x="1180" y="490"/>
                                </a:lnTo>
                                <a:lnTo>
                                  <a:pt x="1182" y="653"/>
                                </a:lnTo>
                                <a:lnTo>
                                  <a:pt x="1180" y="814"/>
                                </a:lnTo>
                                <a:lnTo>
                                  <a:pt x="1134" y="815"/>
                                </a:lnTo>
                                <a:lnTo>
                                  <a:pt x="1090" y="818"/>
                                </a:lnTo>
                                <a:lnTo>
                                  <a:pt x="1047" y="818"/>
                                </a:lnTo>
                                <a:lnTo>
                                  <a:pt x="1003" y="819"/>
                                </a:lnTo>
                                <a:lnTo>
                                  <a:pt x="962" y="821"/>
                                </a:lnTo>
                                <a:lnTo>
                                  <a:pt x="921" y="821"/>
                                </a:lnTo>
                                <a:lnTo>
                                  <a:pt x="881" y="821"/>
                                </a:lnTo>
                                <a:lnTo>
                                  <a:pt x="841" y="821"/>
                                </a:lnTo>
                                <a:lnTo>
                                  <a:pt x="802" y="821"/>
                                </a:lnTo>
                                <a:lnTo>
                                  <a:pt x="763" y="821"/>
                                </a:lnTo>
                                <a:lnTo>
                                  <a:pt x="724" y="819"/>
                                </a:lnTo>
                                <a:lnTo>
                                  <a:pt x="685" y="819"/>
                                </a:lnTo>
                                <a:lnTo>
                                  <a:pt x="646" y="819"/>
                                </a:lnTo>
                                <a:lnTo>
                                  <a:pt x="608" y="818"/>
                                </a:lnTo>
                                <a:lnTo>
                                  <a:pt x="569" y="818"/>
                                </a:lnTo>
                                <a:lnTo>
                                  <a:pt x="530" y="817"/>
                                </a:lnTo>
                                <a:lnTo>
                                  <a:pt x="503" y="817"/>
                                </a:lnTo>
                                <a:lnTo>
                                  <a:pt x="475" y="815"/>
                                </a:lnTo>
                                <a:lnTo>
                                  <a:pt x="446" y="815"/>
                                </a:lnTo>
                                <a:lnTo>
                                  <a:pt x="418" y="815"/>
                                </a:lnTo>
                                <a:lnTo>
                                  <a:pt x="389" y="814"/>
                                </a:lnTo>
                                <a:lnTo>
                                  <a:pt x="359" y="814"/>
                                </a:lnTo>
                                <a:lnTo>
                                  <a:pt x="330" y="814"/>
                                </a:lnTo>
                                <a:lnTo>
                                  <a:pt x="301" y="813"/>
                                </a:lnTo>
                                <a:lnTo>
                                  <a:pt x="270" y="813"/>
                                </a:lnTo>
                                <a:lnTo>
                                  <a:pt x="240" y="813"/>
                                </a:lnTo>
                                <a:lnTo>
                                  <a:pt x="209" y="813"/>
                                </a:lnTo>
                                <a:lnTo>
                                  <a:pt x="177" y="813"/>
                                </a:lnTo>
                                <a:lnTo>
                                  <a:pt x="145" y="813"/>
                                </a:lnTo>
                                <a:lnTo>
                                  <a:pt x="113" y="813"/>
                                </a:lnTo>
                                <a:lnTo>
                                  <a:pt x="80" y="814"/>
                                </a:lnTo>
                                <a:lnTo>
                                  <a:pt x="46" y="814"/>
                                </a:lnTo>
                                <a:lnTo>
                                  <a:pt x="41" y="718"/>
                                </a:lnTo>
                                <a:lnTo>
                                  <a:pt x="39" y="621"/>
                                </a:lnTo>
                                <a:lnTo>
                                  <a:pt x="39" y="525"/>
                                </a:lnTo>
                                <a:lnTo>
                                  <a:pt x="41" y="429"/>
                                </a:lnTo>
                                <a:lnTo>
                                  <a:pt x="42" y="362"/>
                                </a:lnTo>
                                <a:lnTo>
                                  <a:pt x="44" y="295"/>
                                </a:lnTo>
                                <a:lnTo>
                                  <a:pt x="44" y="228"/>
                                </a:lnTo>
                                <a:lnTo>
                                  <a:pt x="42" y="161"/>
                                </a:lnTo>
                                <a:lnTo>
                                  <a:pt x="41" y="153"/>
                                </a:lnTo>
                                <a:lnTo>
                                  <a:pt x="37" y="148"/>
                                </a:lnTo>
                                <a:lnTo>
                                  <a:pt x="30" y="143"/>
                                </a:lnTo>
                                <a:lnTo>
                                  <a:pt x="21" y="142"/>
                                </a:lnTo>
                                <a:lnTo>
                                  <a:pt x="14" y="143"/>
                                </a:lnTo>
                                <a:lnTo>
                                  <a:pt x="9" y="148"/>
                                </a:lnTo>
                                <a:lnTo>
                                  <a:pt x="5" y="154"/>
                                </a:lnTo>
                                <a:lnTo>
                                  <a:pt x="3" y="161"/>
                                </a:lnTo>
                                <a:lnTo>
                                  <a:pt x="5" y="228"/>
                                </a:lnTo>
                                <a:lnTo>
                                  <a:pt x="5" y="295"/>
                                </a:lnTo>
                                <a:lnTo>
                                  <a:pt x="5" y="362"/>
                                </a:lnTo>
                                <a:lnTo>
                                  <a:pt x="3" y="429"/>
                                </a:lnTo>
                                <a:lnTo>
                                  <a:pt x="2" y="529"/>
                                </a:lnTo>
                                <a:lnTo>
                                  <a:pt x="0" y="632"/>
                                </a:lnTo>
                                <a:lnTo>
                                  <a:pt x="3" y="733"/>
                                </a:lnTo>
                                <a:lnTo>
                                  <a:pt x="10" y="835"/>
                                </a:lnTo>
                                <a:lnTo>
                                  <a:pt x="12" y="841"/>
                                </a:lnTo>
                                <a:lnTo>
                                  <a:pt x="16" y="847"/>
                                </a:lnTo>
                                <a:lnTo>
                                  <a:pt x="21" y="851"/>
                                </a:lnTo>
                                <a:lnTo>
                                  <a:pt x="30" y="852"/>
                                </a:lnTo>
                                <a:lnTo>
                                  <a:pt x="63" y="852"/>
                                </a:lnTo>
                                <a:lnTo>
                                  <a:pt x="96" y="851"/>
                                </a:lnTo>
                                <a:lnTo>
                                  <a:pt x="128" y="851"/>
                                </a:lnTo>
                                <a:lnTo>
                                  <a:pt x="160" y="851"/>
                                </a:lnTo>
                                <a:lnTo>
                                  <a:pt x="191" y="851"/>
                                </a:lnTo>
                                <a:lnTo>
                                  <a:pt x="222" y="851"/>
                                </a:lnTo>
                                <a:lnTo>
                                  <a:pt x="252" y="851"/>
                                </a:lnTo>
                                <a:lnTo>
                                  <a:pt x="283" y="851"/>
                                </a:lnTo>
                                <a:lnTo>
                                  <a:pt x="312" y="852"/>
                                </a:lnTo>
                                <a:lnTo>
                                  <a:pt x="341" y="852"/>
                                </a:lnTo>
                                <a:lnTo>
                                  <a:pt x="371" y="852"/>
                                </a:lnTo>
                                <a:lnTo>
                                  <a:pt x="400" y="854"/>
                                </a:lnTo>
                                <a:lnTo>
                                  <a:pt x="428" y="854"/>
                                </a:lnTo>
                                <a:lnTo>
                                  <a:pt x="457" y="854"/>
                                </a:lnTo>
                                <a:lnTo>
                                  <a:pt x="485" y="855"/>
                                </a:lnTo>
                                <a:lnTo>
                                  <a:pt x="512" y="855"/>
                                </a:lnTo>
                                <a:lnTo>
                                  <a:pt x="507" y="867"/>
                                </a:lnTo>
                                <a:lnTo>
                                  <a:pt x="501" y="880"/>
                                </a:lnTo>
                                <a:lnTo>
                                  <a:pt x="494" y="892"/>
                                </a:lnTo>
                                <a:lnTo>
                                  <a:pt x="487" y="903"/>
                                </a:lnTo>
                                <a:lnTo>
                                  <a:pt x="480" y="915"/>
                                </a:lnTo>
                                <a:lnTo>
                                  <a:pt x="473" y="926"/>
                                </a:lnTo>
                                <a:lnTo>
                                  <a:pt x="465" y="939"/>
                                </a:lnTo>
                                <a:lnTo>
                                  <a:pt x="458" y="950"/>
                                </a:lnTo>
                                <a:lnTo>
                                  <a:pt x="453" y="959"/>
                                </a:lnTo>
                                <a:lnTo>
                                  <a:pt x="446" y="969"/>
                                </a:lnTo>
                                <a:lnTo>
                                  <a:pt x="440" y="978"/>
                                </a:lnTo>
                                <a:lnTo>
                                  <a:pt x="433" y="988"/>
                                </a:lnTo>
                                <a:lnTo>
                                  <a:pt x="428" y="997"/>
                                </a:lnTo>
                                <a:lnTo>
                                  <a:pt x="422" y="1007"/>
                                </a:lnTo>
                                <a:lnTo>
                                  <a:pt x="416" y="1018"/>
                                </a:lnTo>
                                <a:lnTo>
                                  <a:pt x="411" y="1028"/>
                                </a:lnTo>
                                <a:lnTo>
                                  <a:pt x="409" y="1032"/>
                                </a:lnTo>
                                <a:lnTo>
                                  <a:pt x="409" y="1036"/>
                                </a:lnTo>
                                <a:lnTo>
                                  <a:pt x="409" y="1040"/>
                                </a:lnTo>
                                <a:lnTo>
                                  <a:pt x="411" y="1044"/>
                                </a:lnTo>
                                <a:lnTo>
                                  <a:pt x="414" y="1048"/>
                                </a:lnTo>
                                <a:lnTo>
                                  <a:pt x="416" y="1051"/>
                                </a:lnTo>
                                <a:lnTo>
                                  <a:pt x="419" y="1052"/>
                                </a:lnTo>
                                <a:lnTo>
                                  <a:pt x="423" y="1054"/>
                                </a:lnTo>
                                <a:lnTo>
                                  <a:pt x="432" y="1056"/>
                                </a:lnTo>
                                <a:lnTo>
                                  <a:pt x="441" y="1058"/>
                                </a:lnTo>
                                <a:lnTo>
                                  <a:pt x="450" y="1060"/>
                                </a:lnTo>
                                <a:lnTo>
                                  <a:pt x="458" y="1063"/>
                                </a:lnTo>
                                <a:lnTo>
                                  <a:pt x="467" y="1066"/>
                                </a:lnTo>
                                <a:lnTo>
                                  <a:pt x="475" y="1070"/>
                                </a:lnTo>
                                <a:lnTo>
                                  <a:pt x="483" y="1073"/>
                                </a:lnTo>
                                <a:lnTo>
                                  <a:pt x="492" y="1075"/>
                                </a:lnTo>
                                <a:lnTo>
                                  <a:pt x="504" y="1080"/>
                                </a:lnTo>
                                <a:lnTo>
                                  <a:pt x="517" y="1085"/>
                                </a:lnTo>
                                <a:lnTo>
                                  <a:pt x="530" y="1089"/>
                                </a:lnTo>
                                <a:lnTo>
                                  <a:pt x="543" y="1093"/>
                                </a:lnTo>
                                <a:lnTo>
                                  <a:pt x="557" y="1097"/>
                                </a:lnTo>
                                <a:lnTo>
                                  <a:pt x="571" y="1101"/>
                                </a:lnTo>
                                <a:lnTo>
                                  <a:pt x="585" y="1104"/>
                                </a:lnTo>
                                <a:lnTo>
                                  <a:pt x="600" y="1106"/>
                                </a:lnTo>
                                <a:lnTo>
                                  <a:pt x="608" y="1104"/>
                                </a:lnTo>
                                <a:lnTo>
                                  <a:pt x="615" y="1100"/>
                                </a:lnTo>
                                <a:lnTo>
                                  <a:pt x="620" y="1095"/>
                                </a:lnTo>
                                <a:lnTo>
                                  <a:pt x="621" y="1088"/>
                                </a:lnTo>
                                <a:lnTo>
                                  <a:pt x="621" y="1081"/>
                                </a:lnTo>
                                <a:lnTo>
                                  <a:pt x="617" y="1074"/>
                                </a:lnTo>
                                <a:lnTo>
                                  <a:pt x="611" y="1070"/>
                                </a:lnTo>
                                <a:lnTo>
                                  <a:pt x="604" y="1067"/>
                                </a:lnTo>
                                <a:lnTo>
                                  <a:pt x="604" y="1067"/>
                                </a:lnTo>
                                <a:lnTo>
                                  <a:pt x="592" y="1066"/>
                                </a:lnTo>
                                <a:lnTo>
                                  <a:pt x="579" y="1063"/>
                                </a:lnTo>
                                <a:lnTo>
                                  <a:pt x="567" y="1060"/>
                                </a:lnTo>
                                <a:lnTo>
                                  <a:pt x="554" y="1058"/>
                                </a:lnTo>
                                <a:lnTo>
                                  <a:pt x="542" y="1054"/>
                                </a:lnTo>
                                <a:lnTo>
                                  <a:pt x="529" y="1049"/>
                                </a:lnTo>
                                <a:lnTo>
                                  <a:pt x="518" y="1044"/>
                                </a:lnTo>
                                <a:lnTo>
                                  <a:pt x="505" y="1040"/>
                                </a:lnTo>
                                <a:lnTo>
                                  <a:pt x="500" y="1037"/>
                                </a:lnTo>
                                <a:lnTo>
                                  <a:pt x="494" y="1036"/>
                                </a:lnTo>
                                <a:lnTo>
                                  <a:pt x="487" y="1033"/>
                                </a:lnTo>
                                <a:lnTo>
                                  <a:pt x="482" y="1032"/>
                                </a:lnTo>
                                <a:lnTo>
                                  <a:pt x="475" y="1029"/>
                                </a:lnTo>
                                <a:lnTo>
                                  <a:pt x="469" y="1028"/>
                                </a:lnTo>
                                <a:lnTo>
                                  <a:pt x="462" y="1025"/>
                                </a:lnTo>
                                <a:lnTo>
                                  <a:pt x="457" y="1023"/>
                                </a:lnTo>
                                <a:lnTo>
                                  <a:pt x="465" y="1010"/>
                                </a:lnTo>
                                <a:lnTo>
                                  <a:pt x="473" y="996"/>
                                </a:lnTo>
                                <a:lnTo>
                                  <a:pt x="482" y="984"/>
                                </a:lnTo>
                                <a:lnTo>
                                  <a:pt x="490" y="970"/>
                                </a:lnTo>
                                <a:lnTo>
                                  <a:pt x="499" y="956"/>
                                </a:lnTo>
                                <a:lnTo>
                                  <a:pt x="508" y="943"/>
                                </a:lnTo>
                                <a:lnTo>
                                  <a:pt x="517" y="929"/>
                                </a:lnTo>
                                <a:lnTo>
                                  <a:pt x="525" y="915"/>
                                </a:lnTo>
                                <a:lnTo>
                                  <a:pt x="533" y="900"/>
                                </a:lnTo>
                                <a:lnTo>
                                  <a:pt x="542" y="887"/>
                                </a:lnTo>
                                <a:lnTo>
                                  <a:pt x="549" y="870"/>
                                </a:lnTo>
                                <a:lnTo>
                                  <a:pt x="554" y="855"/>
                                </a:lnTo>
                                <a:lnTo>
                                  <a:pt x="572" y="855"/>
                                </a:lnTo>
                                <a:lnTo>
                                  <a:pt x="590" y="856"/>
                                </a:lnTo>
                                <a:lnTo>
                                  <a:pt x="608" y="856"/>
                                </a:lnTo>
                                <a:lnTo>
                                  <a:pt x="626" y="856"/>
                                </a:lnTo>
                                <a:lnTo>
                                  <a:pt x="643" y="858"/>
                                </a:lnTo>
                                <a:lnTo>
                                  <a:pt x="661" y="858"/>
                                </a:lnTo>
                                <a:lnTo>
                                  <a:pt x="679" y="858"/>
                                </a:lnTo>
                                <a:lnTo>
                                  <a:pt x="697" y="858"/>
                                </a:lnTo>
                                <a:lnTo>
                                  <a:pt x="697" y="859"/>
                                </a:lnTo>
                                <a:lnTo>
                                  <a:pt x="697" y="861"/>
                                </a:lnTo>
                                <a:lnTo>
                                  <a:pt x="697" y="863"/>
                                </a:lnTo>
                                <a:lnTo>
                                  <a:pt x="699" y="865"/>
                                </a:lnTo>
                                <a:lnTo>
                                  <a:pt x="704" y="878"/>
                                </a:lnTo>
                                <a:lnTo>
                                  <a:pt x="710" y="893"/>
                                </a:lnTo>
                                <a:lnTo>
                                  <a:pt x="717" y="907"/>
                                </a:lnTo>
                                <a:lnTo>
                                  <a:pt x="722" y="921"/>
                                </a:lnTo>
                                <a:lnTo>
                                  <a:pt x="729" y="933"/>
                                </a:lnTo>
                                <a:lnTo>
                                  <a:pt x="736" y="947"/>
                                </a:lnTo>
                                <a:lnTo>
                                  <a:pt x="743" y="960"/>
                                </a:lnTo>
                                <a:lnTo>
                                  <a:pt x="750" y="973"/>
                                </a:lnTo>
                                <a:lnTo>
                                  <a:pt x="760" y="991"/>
                                </a:lnTo>
                                <a:lnTo>
                                  <a:pt x="771" y="1010"/>
                                </a:lnTo>
                                <a:lnTo>
                                  <a:pt x="780" y="1028"/>
                                </a:lnTo>
                                <a:lnTo>
                                  <a:pt x="789" y="1045"/>
                                </a:lnTo>
                                <a:lnTo>
                                  <a:pt x="796" y="1064"/>
                                </a:lnTo>
                                <a:lnTo>
                                  <a:pt x="803" y="1084"/>
                                </a:lnTo>
                                <a:lnTo>
                                  <a:pt x="810" y="1103"/>
                                </a:lnTo>
                                <a:lnTo>
                                  <a:pt x="814" y="1122"/>
                                </a:lnTo>
                                <a:lnTo>
                                  <a:pt x="817" y="1127"/>
                                </a:lnTo>
                                <a:lnTo>
                                  <a:pt x="821" y="1133"/>
                                </a:lnTo>
                                <a:lnTo>
                                  <a:pt x="827" y="1136"/>
                                </a:lnTo>
                                <a:lnTo>
                                  <a:pt x="832" y="1137"/>
                                </a:lnTo>
                                <a:lnTo>
                                  <a:pt x="842" y="1137"/>
                                </a:lnTo>
                                <a:lnTo>
                                  <a:pt x="850" y="1134"/>
                                </a:lnTo>
                                <a:lnTo>
                                  <a:pt x="859" y="1132"/>
                                </a:lnTo>
                                <a:lnTo>
                                  <a:pt x="866" y="1127"/>
                                </a:lnTo>
                                <a:lnTo>
                                  <a:pt x="873" y="1123"/>
                                </a:lnTo>
                                <a:lnTo>
                                  <a:pt x="880" y="1119"/>
                                </a:lnTo>
                                <a:lnTo>
                                  <a:pt x="885" y="1114"/>
                                </a:lnTo>
                                <a:lnTo>
                                  <a:pt x="891" y="1110"/>
                                </a:lnTo>
                                <a:lnTo>
                                  <a:pt x="899" y="1103"/>
                                </a:lnTo>
                                <a:lnTo>
                                  <a:pt x="907" y="1096"/>
                                </a:lnTo>
                                <a:lnTo>
                                  <a:pt x="914" y="1093"/>
                                </a:lnTo>
                                <a:lnTo>
                                  <a:pt x="923" y="1092"/>
                                </a:lnTo>
                                <a:lnTo>
                                  <a:pt x="931" y="1090"/>
                                </a:lnTo>
                                <a:lnTo>
                                  <a:pt x="937" y="1086"/>
                                </a:lnTo>
                                <a:lnTo>
                                  <a:pt x="941" y="1081"/>
                                </a:lnTo>
                                <a:lnTo>
                                  <a:pt x="942" y="1074"/>
                                </a:lnTo>
                                <a:lnTo>
                                  <a:pt x="941" y="1066"/>
                                </a:lnTo>
                                <a:lnTo>
                                  <a:pt x="937" y="1060"/>
                                </a:lnTo>
                                <a:lnTo>
                                  <a:pt x="931" y="1056"/>
                                </a:lnTo>
                                <a:lnTo>
                                  <a:pt x="923" y="1055"/>
                                </a:lnTo>
                                <a:lnTo>
                                  <a:pt x="913" y="1055"/>
                                </a:lnTo>
                                <a:lnTo>
                                  <a:pt x="905" y="1058"/>
                                </a:lnTo>
                                <a:lnTo>
                                  <a:pt x="896" y="1060"/>
                                </a:lnTo>
                                <a:lnTo>
                                  <a:pt x="889" y="1063"/>
                                </a:lnTo>
                                <a:lnTo>
                                  <a:pt x="882" y="1067"/>
                                </a:lnTo>
                                <a:lnTo>
                                  <a:pt x="875" y="1073"/>
                                </a:lnTo>
                                <a:lnTo>
                                  <a:pt x="870" y="1077"/>
                                </a:lnTo>
                                <a:lnTo>
                                  <a:pt x="864" y="1081"/>
                                </a:lnTo>
                                <a:lnTo>
                                  <a:pt x="859" y="1085"/>
                                </a:lnTo>
                                <a:lnTo>
                                  <a:pt x="855" y="1089"/>
                                </a:lnTo>
                                <a:lnTo>
                                  <a:pt x="850" y="1092"/>
                                </a:lnTo>
                                <a:lnTo>
                                  <a:pt x="846" y="1095"/>
                                </a:lnTo>
                                <a:lnTo>
                                  <a:pt x="841" y="1075"/>
                                </a:lnTo>
                                <a:lnTo>
                                  <a:pt x="835" y="1058"/>
                                </a:lnTo>
                                <a:lnTo>
                                  <a:pt x="828" y="1040"/>
                                </a:lnTo>
                                <a:lnTo>
                                  <a:pt x="820" y="1022"/>
                                </a:lnTo>
                                <a:lnTo>
                                  <a:pt x="812" y="1006"/>
                                </a:lnTo>
                                <a:lnTo>
                                  <a:pt x="803" y="988"/>
                                </a:lnTo>
                                <a:lnTo>
                                  <a:pt x="793" y="971"/>
                                </a:lnTo>
                                <a:lnTo>
                                  <a:pt x="785" y="955"/>
                                </a:lnTo>
                                <a:lnTo>
                                  <a:pt x="778" y="943"/>
                                </a:lnTo>
                                <a:lnTo>
                                  <a:pt x="771" y="930"/>
                                </a:lnTo>
                                <a:lnTo>
                                  <a:pt x="766" y="918"/>
                                </a:lnTo>
                                <a:lnTo>
                                  <a:pt x="760" y="906"/>
                                </a:lnTo>
                                <a:lnTo>
                                  <a:pt x="753" y="895"/>
                                </a:lnTo>
                                <a:lnTo>
                                  <a:pt x="748" y="882"/>
                                </a:lnTo>
                                <a:lnTo>
                                  <a:pt x="743" y="870"/>
                                </a:lnTo>
                                <a:lnTo>
                                  <a:pt x="738" y="858"/>
                                </a:lnTo>
                                <a:lnTo>
                                  <a:pt x="764" y="858"/>
                                </a:lnTo>
                                <a:lnTo>
                                  <a:pt x="792" y="858"/>
                                </a:lnTo>
                                <a:lnTo>
                                  <a:pt x="818" y="858"/>
                                </a:lnTo>
                                <a:lnTo>
                                  <a:pt x="846" y="858"/>
                                </a:lnTo>
                                <a:lnTo>
                                  <a:pt x="874" y="859"/>
                                </a:lnTo>
                                <a:lnTo>
                                  <a:pt x="902" y="858"/>
                                </a:lnTo>
                                <a:lnTo>
                                  <a:pt x="930" y="858"/>
                                </a:lnTo>
                                <a:lnTo>
                                  <a:pt x="959" y="858"/>
                                </a:lnTo>
                                <a:lnTo>
                                  <a:pt x="987" y="858"/>
                                </a:lnTo>
                                <a:lnTo>
                                  <a:pt x="1016" y="858"/>
                                </a:lnTo>
                                <a:lnTo>
                                  <a:pt x="1047" y="856"/>
                                </a:lnTo>
                                <a:lnTo>
                                  <a:pt x="1076" y="856"/>
                                </a:lnTo>
                                <a:lnTo>
                                  <a:pt x="1106" y="855"/>
                                </a:lnTo>
                                <a:lnTo>
                                  <a:pt x="1137" y="855"/>
                                </a:lnTo>
                                <a:lnTo>
                                  <a:pt x="1169" y="854"/>
                                </a:lnTo>
                                <a:lnTo>
                                  <a:pt x="1201" y="852"/>
                                </a:lnTo>
                                <a:lnTo>
                                  <a:pt x="1201" y="852"/>
                                </a:lnTo>
                                <a:lnTo>
                                  <a:pt x="1201" y="851"/>
                                </a:lnTo>
                                <a:lnTo>
                                  <a:pt x="1201" y="851"/>
                                </a:lnTo>
                                <a:lnTo>
                                  <a:pt x="1201" y="851"/>
                                </a:lnTo>
                                <a:lnTo>
                                  <a:pt x="1202" y="851"/>
                                </a:lnTo>
                                <a:lnTo>
                                  <a:pt x="1204" y="851"/>
                                </a:lnTo>
                                <a:lnTo>
                                  <a:pt x="1204" y="851"/>
                                </a:lnTo>
                                <a:lnTo>
                                  <a:pt x="1205" y="851"/>
                                </a:lnTo>
                                <a:lnTo>
                                  <a:pt x="1205" y="851"/>
                                </a:lnTo>
                                <a:lnTo>
                                  <a:pt x="1207" y="850"/>
                                </a:lnTo>
                                <a:lnTo>
                                  <a:pt x="1207" y="850"/>
                                </a:lnTo>
                                <a:lnTo>
                                  <a:pt x="1208" y="850"/>
                                </a:lnTo>
                                <a:lnTo>
                                  <a:pt x="1209" y="850"/>
                                </a:lnTo>
                                <a:lnTo>
                                  <a:pt x="1209" y="848"/>
                                </a:lnTo>
                                <a:lnTo>
                                  <a:pt x="1209" y="848"/>
                                </a:lnTo>
                                <a:lnTo>
                                  <a:pt x="1211" y="848"/>
                                </a:lnTo>
                                <a:lnTo>
                                  <a:pt x="1212" y="847"/>
                                </a:lnTo>
                                <a:lnTo>
                                  <a:pt x="1212" y="847"/>
                                </a:lnTo>
                                <a:lnTo>
                                  <a:pt x="1214" y="847"/>
                                </a:lnTo>
                                <a:lnTo>
                                  <a:pt x="1214" y="845"/>
                                </a:lnTo>
                                <a:lnTo>
                                  <a:pt x="1215" y="844"/>
                                </a:lnTo>
                                <a:lnTo>
                                  <a:pt x="1215" y="844"/>
                                </a:lnTo>
                                <a:lnTo>
                                  <a:pt x="1215" y="844"/>
                                </a:lnTo>
                                <a:lnTo>
                                  <a:pt x="1216" y="843"/>
                                </a:lnTo>
                                <a:lnTo>
                                  <a:pt x="1216" y="841"/>
                                </a:lnTo>
                                <a:lnTo>
                                  <a:pt x="1218" y="840"/>
                                </a:lnTo>
                                <a:lnTo>
                                  <a:pt x="1218" y="840"/>
                                </a:lnTo>
                                <a:lnTo>
                                  <a:pt x="1218" y="839"/>
                                </a:lnTo>
                                <a:lnTo>
                                  <a:pt x="1218" y="839"/>
                                </a:lnTo>
                                <a:lnTo>
                                  <a:pt x="1218" y="839"/>
                                </a:lnTo>
                                <a:lnTo>
                                  <a:pt x="1218" y="839"/>
                                </a:lnTo>
                                <a:lnTo>
                                  <a:pt x="1218" y="839"/>
                                </a:lnTo>
                                <a:lnTo>
                                  <a:pt x="1218" y="839"/>
                                </a:lnTo>
                                <a:lnTo>
                                  <a:pt x="1227" y="804"/>
                                </a:lnTo>
                                <a:lnTo>
                                  <a:pt x="1236" y="769"/>
                                </a:lnTo>
                                <a:lnTo>
                                  <a:pt x="1243" y="735"/>
                                </a:lnTo>
                                <a:lnTo>
                                  <a:pt x="1248" y="699"/>
                                </a:lnTo>
                                <a:lnTo>
                                  <a:pt x="1252" y="665"/>
                                </a:lnTo>
                                <a:lnTo>
                                  <a:pt x="1257" y="631"/>
                                </a:lnTo>
                                <a:lnTo>
                                  <a:pt x="1261" y="596"/>
                                </a:lnTo>
                                <a:lnTo>
                                  <a:pt x="1264" y="562"/>
                                </a:lnTo>
                                <a:lnTo>
                                  <a:pt x="1266" y="520"/>
                                </a:lnTo>
                                <a:lnTo>
                                  <a:pt x="1272" y="477"/>
                                </a:lnTo>
                                <a:lnTo>
                                  <a:pt x="1276" y="435"/>
                                </a:lnTo>
                                <a:lnTo>
                                  <a:pt x="1283" y="393"/>
                                </a:lnTo>
                                <a:lnTo>
                                  <a:pt x="1286" y="372"/>
                                </a:lnTo>
                                <a:lnTo>
                                  <a:pt x="1290" y="351"/>
                                </a:lnTo>
                                <a:lnTo>
                                  <a:pt x="1296" y="331"/>
                                </a:lnTo>
                                <a:lnTo>
                                  <a:pt x="1301" y="312"/>
                                </a:lnTo>
                                <a:lnTo>
                                  <a:pt x="1308" y="293"/>
                                </a:lnTo>
                                <a:lnTo>
                                  <a:pt x="1316" y="273"/>
                                </a:lnTo>
                                <a:lnTo>
                                  <a:pt x="1323" y="254"/>
                                </a:lnTo>
                                <a:lnTo>
                                  <a:pt x="1332" y="235"/>
                                </a:lnTo>
                                <a:lnTo>
                                  <a:pt x="1347" y="200"/>
                                </a:lnTo>
                                <a:lnTo>
                                  <a:pt x="1348" y="195"/>
                                </a:lnTo>
                                <a:lnTo>
                                  <a:pt x="1348" y="190"/>
                                </a:lnTo>
                                <a:lnTo>
                                  <a:pt x="1347" y="186"/>
                                </a:lnTo>
                                <a:lnTo>
                                  <a:pt x="1344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52280"/>
                            <a:ext cx="131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143">
                                <a:moveTo>
                                  <a:pt x="5" y="77"/>
                                </a:moveTo>
                                <a:lnTo>
                                  <a:pt x="22" y="93"/>
                                </a:lnTo>
                                <a:lnTo>
                                  <a:pt x="40" y="107"/>
                                </a:lnTo>
                                <a:lnTo>
                                  <a:pt x="59" y="118"/>
                                </a:lnTo>
                                <a:lnTo>
                                  <a:pt x="79" y="128"/>
                                </a:lnTo>
                                <a:lnTo>
                                  <a:pt x="101" y="134"/>
                                </a:lnTo>
                                <a:lnTo>
                                  <a:pt x="125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73" y="143"/>
                                </a:lnTo>
                                <a:lnTo>
                                  <a:pt x="190" y="141"/>
                                </a:lnTo>
                                <a:lnTo>
                                  <a:pt x="205" y="140"/>
                                </a:lnTo>
                                <a:lnTo>
                                  <a:pt x="222" y="137"/>
                                </a:lnTo>
                                <a:lnTo>
                                  <a:pt x="239" y="134"/>
                                </a:lnTo>
                                <a:lnTo>
                                  <a:pt x="255" y="130"/>
                                </a:lnTo>
                                <a:lnTo>
                                  <a:pt x="271" y="125"/>
                                </a:lnTo>
                                <a:lnTo>
                                  <a:pt x="287" y="118"/>
                                </a:lnTo>
                                <a:lnTo>
                                  <a:pt x="303" y="111"/>
                                </a:lnTo>
                                <a:lnTo>
                                  <a:pt x="318" y="104"/>
                                </a:lnTo>
                                <a:lnTo>
                                  <a:pt x="333" y="96"/>
                                </a:lnTo>
                                <a:lnTo>
                                  <a:pt x="347" y="87"/>
                                </a:lnTo>
                                <a:lnTo>
                                  <a:pt x="361" y="77"/>
                                </a:lnTo>
                                <a:lnTo>
                                  <a:pt x="375" y="67"/>
                                </a:lnTo>
                                <a:lnTo>
                                  <a:pt x="388" y="56"/>
                                </a:lnTo>
                                <a:lnTo>
                                  <a:pt x="400" y="44"/>
                                </a:lnTo>
                                <a:lnTo>
                                  <a:pt x="411" y="32"/>
                                </a:lnTo>
                                <a:lnTo>
                                  <a:pt x="411" y="32"/>
                                </a:lnTo>
                                <a:lnTo>
                                  <a:pt x="415" y="26"/>
                                </a:lnTo>
                                <a:lnTo>
                                  <a:pt x="417" y="18"/>
                                </a:lnTo>
                                <a:lnTo>
                                  <a:pt x="415" y="11"/>
                                </a:lnTo>
                                <a:lnTo>
                                  <a:pt x="410" y="6"/>
                                </a:lnTo>
                                <a:lnTo>
                                  <a:pt x="403" y="2"/>
                                </a:lnTo>
                                <a:lnTo>
                                  <a:pt x="396" y="0"/>
                                </a:lnTo>
                                <a:lnTo>
                                  <a:pt x="389" y="3"/>
                                </a:lnTo>
                                <a:lnTo>
                                  <a:pt x="383" y="7"/>
                                </a:lnTo>
                                <a:lnTo>
                                  <a:pt x="383" y="7"/>
                                </a:lnTo>
                                <a:lnTo>
                                  <a:pt x="363" y="28"/>
                                </a:lnTo>
                                <a:lnTo>
                                  <a:pt x="339" y="47"/>
                                </a:lnTo>
                                <a:lnTo>
                                  <a:pt x="314" y="63"/>
                                </a:lnTo>
                                <a:lnTo>
                                  <a:pt x="286" y="78"/>
                                </a:lnTo>
                                <a:lnTo>
                                  <a:pt x="258" y="89"/>
                                </a:lnTo>
                                <a:lnTo>
                                  <a:pt x="230" y="98"/>
                                </a:lnTo>
                                <a:lnTo>
                                  <a:pt x="201" y="103"/>
                                </a:lnTo>
                                <a:lnTo>
                                  <a:pt x="172" y="106"/>
                                </a:lnTo>
                                <a:lnTo>
                                  <a:pt x="157" y="106"/>
                                </a:lnTo>
                                <a:lnTo>
                                  <a:pt x="140" y="104"/>
                                </a:lnTo>
                                <a:lnTo>
                                  <a:pt x="122" y="100"/>
                                </a:lnTo>
                                <a:lnTo>
                                  <a:pt x="105" y="96"/>
                                </a:lnTo>
                                <a:lnTo>
                                  <a:pt x="86" y="89"/>
                                </a:lnTo>
                                <a:lnTo>
                                  <a:pt x="68" y="80"/>
                                </a:lnTo>
                                <a:lnTo>
                                  <a:pt x="50" y="66"/>
                                </a:lnTo>
                                <a:lnTo>
                                  <a:pt x="33" y="51"/>
                                </a:lnTo>
                                <a:lnTo>
                                  <a:pt x="33" y="51"/>
                                </a:lnTo>
                                <a:lnTo>
                                  <a:pt x="27" y="47"/>
                                </a:lnTo>
                                <a:lnTo>
                                  <a:pt x="19" y="46"/>
                                </a:lnTo>
                                <a:lnTo>
                                  <a:pt x="12" y="47"/>
                                </a:lnTo>
                                <a:lnTo>
                                  <a:pt x="5" y="51"/>
                                </a:lnTo>
                                <a:lnTo>
                                  <a:pt x="1" y="56"/>
                                </a:lnTo>
                                <a:lnTo>
                                  <a:pt x="0" y="63"/>
                                </a:lnTo>
                                <a:lnTo>
                                  <a:pt x="1" y="72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2888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9">
                                <a:moveTo>
                                  <a:pt x="39" y="70"/>
                                </a:move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8" y="11"/>
                                </a:lnTo>
                                <a:lnTo>
                                  <a:pt x="34" y="6"/>
                                </a:lnTo>
                                <a:lnTo>
                                  <a:pt x="28" y="1"/>
                                </a:lnTo>
                                <a:lnTo>
                                  <a:pt x="20" y="0"/>
                                </a:lnTo>
                                <a:lnTo>
                                  <a:pt x="12" y="1"/>
                                </a:lnTo>
                                <a:lnTo>
                                  <a:pt x="6" y="6"/>
                                </a:lnTo>
                                <a:lnTo>
                                  <a:pt x="2" y="11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2" y="77"/>
                                </a:lnTo>
                                <a:lnTo>
                                  <a:pt x="6" y="84"/>
                                </a:lnTo>
                                <a:lnTo>
                                  <a:pt x="12" y="88"/>
                                </a:lnTo>
                                <a:lnTo>
                                  <a:pt x="20" y="89"/>
                                </a:lnTo>
                                <a:lnTo>
                                  <a:pt x="28" y="88"/>
                                </a:lnTo>
                                <a:lnTo>
                                  <a:pt x="34" y="84"/>
                                </a:lnTo>
                                <a:lnTo>
                                  <a:pt x="38" y="77"/>
                                </a:lnTo>
                                <a:lnTo>
                                  <a:pt x="39" y="70"/>
                                </a:lnTo>
                                <a:lnTo>
                                  <a:pt x="3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30320"/>
                            <a:ext cx="11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83">
                                <a:moveTo>
                                  <a:pt x="37" y="64"/>
                                </a:moveTo>
                                <a:lnTo>
                                  <a:pt x="37" y="19"/>
                                </a:lnTo>
                                <a:lnTo>
                                  <a:pt x="37" y="19"/>
                                </a:lnTo>
                                <a:lnTo>
                                  <a:pt x="36" y="12"/>
                                </a:lnTo>
                                <a:lnTo>
                                  <a:pt x="32" y="5"/>
                                </a:lnTo>
                                <a:lnTo>
                                  <a:pt x="26" y="1"/>
                                </a:lnTo>
                                <a:lnTo>
                                  <a:pt x="18" y="0"/>
                                </a:lnTo>
                                <a:lnTo>
                                  <a:pt x="11" y="1"/>
                                </a:lnTo>
                                <a:lnTo>
                                  <a:pt x="5" y="5"/>
                                </a:lnTo>
                                <a:lnTo>
                                  <a:pt x="1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lnTo>
                                  <a:pt x="1" y="71"/>
                                </a:lnTo>
                                <a:lnTo>
                                  <a:pt x="5" y="78"/>
                                </a:lnTo>
                                <a:lnTo>
                                  <a:pt x="11" y="82"/>
                                </a:lnTo>
                                <a:lnTo>
                                  <a:pt x="18" y="83"/>
                                </a:lnTo>
                                <a:lnTo>
                                  <a:pt x="26" y="82"/>
                                </a:lnTo>
                                <a:lnTo>
                                  <a:pt x="32" y="78"/>
                                </a:lnTo>
                                <a:lnTo>
                                  <a:pt x="36" y="71"/>
                                </a:lnTo>
                                <a:lnTo>
                                  <a:pt x="37" y="64"/>
                                </a:lnTo>
                                <a:lnTo>
                                  <a:pt x="3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5.75pt;width:34.45pt;height:28.45pt" coordorigin="2190,115" coordsize="689,569">
                <v:rect id="shape_0" stroked="f" o:allowincell="f" style="position:absolute;left:2190;top:115;width:688;height:56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213,464" path="m206,21l198,7l181,0l160,0l134,3l106,7l78,11l49,11l24,6l0,48l6,80l16,108l27,138l41,166l55,195l67,225l80,253l88,285l91,322l88,362l82,401l82,440l92,449l103,456l116,460l128,463l141,464l151,461l159,456l165,446l181,396l194,345l204,293l210,240l213,186l213,132l212,77l206,21xe" fillcolor="#bfffbf" stroked="f" o:allowincell="f" style="position:absolute;left:2769;top:197;width:104;height:230;mso-wrap-style:none;v-text-anchor:middle">
                  <v:fill o:detectmouseclick="t" type="solid" color2="#400040"/>
                  <v:stroke color="#3465a4" joinstyle="round" endcap="flat"/>
                  <w10:wrap type="square"/>
                </v:shape>
                <v:shape id="shape_0" coordsize="1173,775" path="m1148,353l1141,289l1142,225l1141,160l1128,96l1088,96l1049,96l1009,97l968,97l929,99l889,99l850,100l810,100l771,101l730,103l691,103l651,104l612,104l572,105l533,105l492,105l476,103l462,97l451,89l441,78l433,67l423,55l415,43l403,33l390,25l374,17l359,11l344,7l327,4l312,1l295,0l278,0l262,1l245,3l228,4l211,7l195,10l178,14l161,17l145,21l0,105l14,188l31,268l47,349l65,430l79,512l89,594l92,676l86,761l120,764l153,765l186,768l221,769l255,771l288,772l321,772l356,773l390,773l423,775l458,775l491,775l524,773l559,773l593,773l627,773l661,772l694,772l729,772l762,771l796,771l831,771l864,769l897,769l932,769l965,769l999,769l1032,769l1067,769l1100,769l1134,769l1167,771l1170,665l1173,561l1167,459l1148,353xe" fillcolor="#ffffbf" stroked="f" o:allowincell="f" style="position:absolute;left:2190;top:130;width:584;height:385;mso-wrap-style:none;v-text-anchor:middle">
                  <v:fill o:detectmouseclick="t" type="solid" color2="#000040"/>
                  <v:stroke color="#3465a4" joinstyle="round" endcap="flat"/>
                  <w10:wrap type="square"/>
                </v:shape>
                <v:shape id="shape_0" coordsize="1348,1137" path="m1344,182l1342,178l1337,175l1333,174l1329,174l1226,174l1218,175l1212,179l1208,184l1207,193l1208,201l1212,206l1218,210l1226,212l1300,212l1296,220l1287,241l1279,260l1271,280l1264,301l1257,323l1252,343l1248,365l1246,387l1239,429l1233,473l1229,516l1225,558l1223,569l1223,580l1222,590l1220,601l1219,487l1215,373l1208,260l1200,148l1198,141l1194,134l1187,131l1180,130l1157,130l1134,128l1112,128l1091,128l1070,128l1049,128l1029,128l1009,128l990,128l970,128l952,128l933,128l914,128l896,130l878,130l860,130l837,130l812,131l788,131l764,131l739,131l714,131l689,131l664,131l639,131l611,131l585,130l557,130l528,128l499,127l468,126l436,124l436,104l435,80l428,57l415,37l409,31l405,27l400,22l393,19l387,15l380,12l373,11l366,9l340,5l318,2l298,1l281,0l265,1l249,1l236,2l220,4l211,5l201,5l191,7l180,8l167,8l155,9l141,9l126,9l119,9l110,12l102,16l94,24l84,39l77,57l74,78l73,98l42,98l34,100l28,104l24,109l23,117l24,124l28,130l34,134l42,135l94,135l98,135l102,134l105,131l108,128l110,126l112,122l112,117l112,113l110,90l115,68l120,54l126,48l142,48l156,48l170,46l183,46l194,45l205,44l215,44l224,42l238,41l252,39l266,39l281,38l297,39l316,41l337,42l361,46l368,48l375,50l380,54l384,60l393,76l397,97l398,119l397,139l397,143l397,148l398,152l400,154l403,157l407,160l411,161l414,161l447,163l480,165l512,167l543,167l572,168l600,169l629,169l656,169l682,169l709,169l735,169l760,169l785,169l810,169l837,168l862,168l878,168l895,168l913,167l930,167l948,167l966,167l984,167l1002,167l1020,167l1040,167l1059,167l1079,167l1098,167l1119,167l1140,167l1162,167l1173,328l1180,490l1182,653l1180,814l1134,815l1090,818l1047,818l1003,819l962,821l921,821l881,821l841,821l802,821l763,821l724,819l685,819l646,819l608,818l569,818l530,817l503,817l475,815l446,815l418,815l389,814l359,814l330,814l301,813l270,813l240,813l209,813l177,813l145,813l113,813l80,814l46,814l41,718l39,621l39,525l41,429l42,362l44,295l44,228l42,161l41,153l37,148l30,143l21,142l14,143l9,148l5,154l3,161l5,228l5,295l5,362l3,429l2,529l0,632l3,733l10,835l12,841l16,847l21,851l30,852l63,852l96,851l128,851l160,851l191,851l222,851l252,851l283,851l312,852l341,852l371,852l400,854l428,854l457,854l485,855l512,855l507,867l501,880l494,892l487,903l480,915l473,926l465,939l458,950l453,959l446,969l440,978l433,988l428,997l422,1007l416,1018l411,1028l409,1032l409,1036l409,1040l411,1044l414,1048l416,1051l419,1052l423,1054l432,1056l441,1058l450,1060l458,1063l467,1066l475,1070l483,1073l492,1075l504,1080l517,1085l530,1089l543,1093l557,1097l571,1101l585,1104l600,1106l608,1104l615,1100l620,1095l621,1088l621,1081l617,1074l611,1070l604,1067l604,1067l592,1066l579,1063l567,1060l554,1058l542,1054l529,1049l518,1044l505,1040l500,1037l494,1036l487,1033l482,1032l475,1029l469,1028l462,1025l457,1023l465,1010l473,996l482,984l490,970l499,956l508,943l517,929l525,915l533,900l542,887l549,870l554,855l572,855l590,856l608,856l626,856l643,858l661,858l679,858l697,858l697,859l697,861l697,863l699,865l704,878l710,893l717,907l722,921l729,933l736,947l743,960l750,973l760,991l771,1010l780,1028l789,1045l796,1064l803,1084l810,1103l814,1122l817,1127l821,1133l827,1136l832,1137l842,1137l850,1134l859,1132l866,1127l873,1123l880,1119l885,1114l891,1110l899,1103l907,1096l914,1093l923,1092l931,1090l937,1086l941,1081l942,1074l941,1066l937,1060l931,1056l923,1055l913,1055l905,1058l896,1060l889,1063l882,1067l875,1073l870,1077l864,1081l859,1085l855,1089l850,1092l846,1095l841,1075l835,1058l828,1040l820,1022l812,1006l803,988l793,971l785,955l778,943l771,930l766,918l760,906l753,895l748,882l743,870l738,858l764,858l792,858l818,858l846,858l874,859l902,858l930,858l959,858l987,858l1016,858l1047,856l1076,856l1106,855l1137,855l1169,854l1201,852l1201,852l1201,851l1201,851l1201,851l1202,851l1204,851l1204,851l1205,851l1205,851l1207,850l1207,850l1208,850l1209,850l1209,848l1209,848l1211,848l1212,847l1212,847l1214,847l1214,845l1215,844l1215,844l1215,844l1216,843l1216,841l1218,840l1218,840l1218,839l1218,839l1218,839l1218,839l1218,839l1218,839l1227,804l1236,769l1243,735l1248,699l1252,665l1257,631l1261,596l1264,562l1266,520l1272,477l1276,435l1283,393l1286,372l1290,351l1296,331l1301,312l1308,293l1316,273l1323,254l1332,235l1347,200l1348,195l1348,190l1347,186l1344,182xe" fillcolor="black" stroked="f" o:allowincell="f" style="position:absolute;left:2200;top:116;width:672;height:56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17,143" path="m5,77l22,93l40,107l59,118l79,128l101,134l125,140l148,143l173,143l190,141l205,140l222,137l239,134l255,130l271,125l287,118l303,111l318,104l333,96l347,87l361,77l375,67l388,56l400,44l411,32l411,32l415,26l417,18l415,11l410,6l403,2l396,0l389,3l383,7l383,7l363,28l339,47l314,63l286,78l258,89l230,98l201,103l172,106l157,106l140,104l122,100l105,96l86,89l68,80l50,66l33,51l33,51l27,47l19,46l12,47l5,51l1,56l0,63l1,72l5,77l5,77xe" fillcolor="black" stroked="f" o:allowincell="f" style="position:absolute;left:2401;top:355;width:206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,89" path="m39,70l39,19l39,19l38,11l34,6l28,1l20,0l12,1l6,6l2,11l0,19l0,19l0,70l0,70l2,77l6,84l12,88l20,89l28,88l34,84l38,77l39,70l39,70xe" fillcolor="black" stroked="f" o:allowincell="f" style="position:absolute;left:2468;top:318;width:18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7,83" path="m37,64l37,19l37,19l36,12l32,5l26,1l18,0l11,1l5,5l1,12l0,19l0,19l0,64l0,64l1,71l5,78l11,82l18,83l26,82l32,78l36,71l37,64l37,64xe" fillcolor="black" stroked="f" o:allowincell="f" style="position:absolute;left:2510;top:320;width:17;height:4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/>
        </w:rPr>
        <w:t xml:space="preserve"> </w:t>
      </w:r>
      <w:r>
        <w:rPr/>
        <w:t>Concretar i reajustar els tres objectius generals de l’itinerari per convertir-los en uns objectius específics.</w:t>
      </w:r>
    </w:p>
    <w:p>
      <w:pPr>
        <w:pStyle w:val="Normal"/>
        <w:ind w:left="21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  <w:u w:val="single"/>
        </w:rPr>
        <w:t>FASE-3</w:t>
      </w:r>
      <w:r>
        <w:rPr>
          <w:rFonts w:cs="Arial"/>
          <w:b/>
          <w:bCs/>
        </w:rPr>
        <w:t>.</w:t>
      </w:r>
      <w:r>
        <w:rPr>
          <w:rFonts w:cs="Arial"/>
        </w:rPr>
        <w:t xml:space="preserve"> C</w:t>
      </w:r>
      <w:r>
        <w:rPr>
          <w:rFonts w:cs="Arial"/>
          <w:bCs/>
        </w:rPr>
        <w:t>ONSTRUCCIÓ I PLANIFICACIÓ</w:t>
      </w:r>
      <w:r>
        <w:rPr>
          <w:rFonts w:cs="Arial"/>
        </w:rPr>
        <w:t>.  Consta de 4 blocs i 11 activitats: 2 activitats en el bloc-1 i 3 activitats en cadascun dels altres blocs. Dedicació 20 ho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BLOC-1. Cap a on hem d’anar?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1370965" cy="341630"/>
                <wp:effectExtent l="19050" t="56515" r="0" b="190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341640"/>
                          <a:chOff x="0" y="0"/>
                          <a:chExt cx="1370880" cy="34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5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a-ES" w:bidi="ar-SA"/>
                                </w:rPr>
                                <w:t>Feina a f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120" y="720"/>
                            <a:ext cx="56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4pt;width:107.9pt;height:26.9pt" coordorigin="0,428" coordsize="2158,538">
                <v:shape id="shape_0" fillcolor="white" stroked="t" o:allowincell="f" style="position:absolute;left:0;top:428;width:126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Calibri"/>
                            <w:color w:val="auto"/>
                            <w:lang w:val="ca-ES" w:bidi="ar-SA"/>
                          </w:rPr>
                          <w:t>Feina a fer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square"/>
                </v:shape>
                <v:line id="shape_0" from="1271,429" to="2158,429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Calibri" w:cs="Calibri"/>
        </w:rPr>
        <w:t xml:space="preserve"> </w:t>
      </w:r>
      <w:r>
        <w:rPr>
          <w:rFonts w:cs="Arial"/>
        </w:rPr>
        <w:t>Activitat-1. Quan i com fem servir el càlcul a la vida diària?</w:t>
      </w:r>
    </w:p>
    <w:p>
      <w:pPr>
        <w:pStyle w:val="Normal"/>
        <w:ind w:left="708" w:hanging="0"/>
        <w:rPr/>
      </w:pPr>
      <w:r>
        <w:rPr/>
        <w:t>Pensar i anotar quines situacions, en la vida diària, ens demanen realitzar càlculs i com els fem. Posterior comentari en grup.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color w:val="00B0F0"/>
        </w:rPr>
      </w:pPr>
      <w:r>
        <w:rPr>
          <w:rFonts w:cs="Arial"/>
          <w:color w:val="00B0F0"/>
        </w:rPr>
        <w:t>Per cicles, fer buidatge i portar-lo a la comissió abans.</w:t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1370965" cy="341630"/>
                <wp:effectExtent l="19050" t="56515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341640"/>
                          <a:chOff x="0" y="0"/>
                          <a:chExt cx="1370880" cy="34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5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a-ES" w:bidi="ar-SA"/>
                                </w:rPr>
                                <w:t>Feina a f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120" y="720"/>
                            <a:ext cx="56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8pt;width:107.9pt;height:26.9pt" coordorigin="0,396" coordsize="2158,538">
                <v:shape id="shape_0" fillcolor="white" stroked="t" o:allowincell="f" style="position:absolute;left:0;top:396;width:126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Calibri"/>
                            <w:color w:val="auto"/>
                            <w:lang w:val="ca-ES" w:bidi="ar-SA"/>
                          </w:rPr>
                          <w:t>Feina a fer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1271,397" to="2158,397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/>
        </w:rPr>
        <w:t xml:space="preserve"> </w:t>
      </w:r>
      <w:r>
        <w:rPr>
          <w:rFonts w:cs="Arial"/>
        </w:rPr>
        <w:t>Activitat-2. Replantegem prioritats</w:t>
      </w:r>
    </w:p>
    <w:p>
      <w:pPr>
        <w:pStyle w:val="Normal"/>
        <w:ind w:left="2253" w:hanging="0"/>
        <w:rPr/>
      </w:pPr>
      <w:r>
        <w:rPr/>
        <w:t xml:space="preserve">Llegir i debatre el document </w:t>
      </w:r>
      <w:r>
        <w:rPr>
          <w:rStyle w:val="StrongEmphasis"/>
          <w:b w:val="false"/>
          <w:i/>
        </w:rPr>
        <w:t>Cap a un càlcul més comprensiu</w:t>
      </w:r>
      <w:r>
        <w:rPr>
          <w:rStyle w:val="StrongEmphasis"/>
        </w:rPr>
        <w:t>.</w:t>
      </w:r>
    </w:p>
    <w:p>
      <w:pPr>
        <w:pStyle w:val="Normal"/>
        <w:ind w:left="2253" w:hanging="0"/>
        <w:rPr>
          <w:rStyle w:val="StrongEmphasis"/>
          <w:rFonts w:cs="Arial"/>
        </w:rPr>
      </w:pPr>
      <w:r>
        <w:rPr/>
      </w:r>
    </w:p>
    <w:p>
      <w:pPr>
        <w:pStyle w:val="Normal"/>
        <w:ind w:left="2253" w:hanging="0"/>
        <w:rPr>
          <w:rFonts w:cs="Arial"/>
          <w:color w:val="00B0F0"/>
        </w:rPr>
      </w:pPr>
      <w:r>
        <w:rPr>
          <w:rFonts w:cs="Arial"/>
          <w:color w:val="00B0F0"/>
        </w:rPr>
        <w:t>Claustre, lectura individual, (05/02/14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BLOC-2. Significat de les operacions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Activitat-1. Ampliem els coneixements sobre el significat de les operacions </w:t>
      </w:r>
    </w:p>
    <w:p>
      <w:pPr>
        <w:pStyle w:val="Normal"/>
        <w:ind w:left="24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76450</wp:posOffset>
                </wp:positionH>
                <wp:positionV relativeFrom="paragraph">
                  <wp:posOffset>49530</wp:posOffset>
                </wp:positionV>
                <wp:extent cx="1371600" cy="341630"/>
                <wp:effectExtent l="19050" t="56515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1640"/>
                          <a:chOff x="0" y="0"/>
                          <a:chExt cx="1371600" cy="34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5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a-ES" w:bidi="ar-SA"/>
                                </w:rPr>
                                <w:t>Feina a f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840" y="720"/>
                            <a:ext cx="56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3.5pt;margin-top:3.9pt;width:107.95pt;height:26.9pt" coordorigin="-3270,78" coordsize="2159,538">
                <v:shape id="shape_0" fillcolor="white" stroked="t" o:allowincell="f" style="position:absolute;left:-3270;top:78;width:126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Calibri"/>
                            <w:color w:val="auto"/>
                            <w:lang w:val="ca-ES" w:bidi="ar-SA"/>
                          </w:rPr>
                          <w:t>Feina a fer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-1998,79" to="-1111,79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1524000</wp:posOffset>
                </wp:positionH>
                <wp:positionV relativeFrom="paragraph">
                  <wp:posOffset>49530</wp:posOffset>
                </wp:positionV>
                <wp:extent cx="437515" cy="361315"/>
                <wp:effectExtent l="635" t="635" r="0" b="63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361440"/>
                          <a:chOff x="0" y="0"/>
                          <a:chExt cx="43740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4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2200"/>
                            <a:ext cx="666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64">
                                <a:moveTo>
                                  <a:pt x="206" y="21"/>
                                </a:moveTo>
                                <a:lnTo>
                                  <a:pt x="198" y="7"/>
                                </a:lnTo>
                                <a:lnTo>
                                  <a:pt x="181" y="0"/>
                                </a:lnTo>
                                <a:lnTo>
                                  <a:pt x="160" y="0"/>
                                </a:lnTo>
                                <a:lnTo>
                                  <a:pt x="134" y="3"/>
                                </a:lnTo>
                                <a:lnTo>
                                  <a:pt x="106" y="7"/>
                                </a:lnTo>
                                <a:lnTo>
                                  <a:pt x="78" y="11"/>
                                </a:lnTo>
                                <a:lnTo>
                                  <a:pt x="49" y="11"/>
                                </a:lnTo>
                                <a:lnTo>
                                  <a:pt x="24" y="6"/>
                                </a:lnTo>
                                <a:lnTo>
                                  <a:pt x="0" y="48"/>
                                </a:lnTo>
                                <a:lnTo>
                                  <a:pt x="6" y="80"/>
                                </a:lnTo>
                                <a:lnTo>
                                  <a:pt x="16" y="108"/>
                                </a:lnTo>
                                <a:lnTo>
                                  <a:pt x="27" y="138"/>
                                </a:lnTo>
                                <a:lnTo>
                                  <a:pt x="41" y="166"/>
                                </a:lnTo>
                                <a:lnTo>
                                  <a:pt x="55" y="195"/>
                                </a:lnTo>
                                <a:lnTo>
                                  <a:pt x="67" y="225"/>
                                </a:lnTo>
                                <a:lnTo>
                                  <a:pt x="80" y="253"/>
                                </a:lnTo>
                                <a:lnTo>
                                  <a:pt x="88" y="285"/>
                                </a:lnTo>
                                <a:lnTo>
                                  <a:pt x="91" y="322"/>
                                </a:lnTo>
                                <a:lnTo>
                                  <a:pt x="88" y="362"/>
                                </a:lnTo>
                                <a:lnTo>
                                  <a:pt x="82" y="401"/>
                                </a:lnTo>
                                <a:lnTo>
                                  <a:pt x="82" y="440"/>
                                </a:lnTo>
                                <a:lnTo>
                                  <a:pt x="92" y="449"/>
                                </a:lnTo>
                                <a:lnTo>
                                  <a:pt x="103" y="456"/>
                                </a:lnTo>
                                <a:lnTo>
                                  <a:pt x="116" y="460"/>
                                </a:lnTo>
                                <a:lnTo>
                                  <a:pt x="128" y="463"/>
                                </a:lnTo>
                                <a:lnTo>
                                  <a:pt x="141" y="464"/>
                                </a:lnTo>
                                <a:lnTo>
                                  <a:pt x="151" y="461"/>
                                </a:lnTo>
                                <a:lnTo>
                                  <a:pt x="159" y="456"/>
                                </a:lnTo>
                                <a:lnTo>
                                  <a:pt x="165" y="446"/>
                                </a:lnTo>
                                <a:lnTo>
                                  <a:pt x="181" y="396"/>
                                </a:lnTo>
                                <a:lnTo>
                                  <a:pt x="194" y="345"/>
                                </a:lnTo>
                                <a:lnTo>
                                  <a:pt x="204" y="293"/>
                                </a:lnTo>
                                <a:lnTo>
                                  <a:pt x="210" y="240"/>
                                </a:lnTo>
                                <a:lnTo>
                                  <a:pt x="213" y="186"/>
                                </a:lnTo>
                                <a:lnTo>
                                  <a:pt x="213" y="132"/>
                                </a:lnTo>
                                <a:lnTo>
                                  <a:pt x="212" y="77"/>
                                </a:lnTo>
                                <a:lnTo>
                                  <a:pt x="20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3715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775">
                                <a:moveTo>
                                  <a:pt x="1148" y="353"/>
                                </a:moveTo>
                                <a:lnTo>
                                  <a:pt x="1141" y="289"/>
                                </a:lnTo>
                                <a:lnTo>
                                  <a:pt x="1142" y="225"/>
                                </a:lnTo>
                                <a:lnTo>
                                  <a:pt x="1141" y="160"/>
                                </a:lnTo>
                                <a:lnTo>
                                  <a:pt x="1128" y="96"/>
                                </a:lnTo>
                                <a:lnTo>
                                  <a:pt x="1088" y="96"/>
                                </a:lnTo>
                                <a:lnTo>
                                  <a:pt x="1049" y="96"/>
                                </a:lnTo>
                                <a:lnTo>
                                  <a:pt x="1009" y="97"/>
                                </a:lnTo>
                                <a:lnTo>
                                  <a:pt x="968" y="97"/>
                                </a:lnTo>
                                <a:lnTo>
                                  <a:pt x="929" y="99"/>
                                </a:lnTo>
                                <a:lnTo>
                                  <a:pt x="889" y="99"/>
                                </a:lnTo>
                                <a:lnTo>
                                  <a:pt x="850" y="100"/>
                                </a:lnTo>
                                <a:lnTo>
                                  <a:pt x="810" y="100"/>
                                </a:lnTo>
                                <a:lnTo>
                                  <a:pt x="771" y="101"/>
                                </a:lnTo>
                                <a:lnTo>
                                  <a:pt x="730" y="103"/>
                                </a:lnTo>
                                <a:lnTo>
                                  <a:pt x="691" y="103"/>
                                </a:lnTo>
                                <a:lnTo>
                                  <a:pt x="651" y="104"/>
                                </a:lnTo>
                                <a:lnTo>
                                  <a:pt x="612" y="104"/>
                                </a:lnTo>
                                <a:lnTo>
                                  <a:pt x="572" y="105"/>
                                </a:lnTo>
                                <a:lnTo>
                                  <a:pt x="533" y="105"/>
                                </a:lnTo>
                                <a:lnTo>
                                  <a:pt x="492" y="105"/>
                                </a:lnTo>
                                <a:lnTo>
                                  <a:pt x="476" y="103"/>
                                </a:lnTo>
                                <a:lnTo>
                                  <a:pt x="462" y="97"/>
                                </a:lnTo>
                                <a:lnTo>
                                  <a:pt x="451" y="89"/>
                                </a:lnTo>
                                <a:lnTo>
                                  <a:pt x="441" y="78"/>
                                </a:lnTo>
                                <a:lnTo>
                                  <a:pt x="433" y="67"/>
                                </a:lnTo>
                                <a:lnTo>
                                  <a:pt x="423" y="55"/>
                                </a:lnTo>
                                <a:lnTo>
                                  <a:pt x="415" y="43"/>
                                </a:lnTo>
                                <a:lnTo>
                                  <a:pt x="403" y="33"/>
                                </a:lnTo>
                                <a:lnTo>
                                  <a:pt x="390" y="25"/>
                                </a:lnTo>
                                <a:lnTo>
                                  <a:pt x="374" y="17"/>
                                </a:lnTo>
                                <a:lnTo>
                                  <a:pt x="359" y="11"/>
                                </a:lnTo>
                                <a:lnTo>
                                  <a:pt x="344" y="7"/>
                                </a:lnTo>
                                <a:lnTo>
                                  <a:pt x="327" y="4"/>
                                </a:lnTo>
                                <a:lnTo>
                                  <a:pt x="312" y="1"/>
                                </a:lnTo>
                                <a:lnTo>
                                  <a:pt x="295" y="0"/>
                                </a:lnTo>
                                <a:lnTo>
                                  <a:pt x="278" y="0"/>
                                </a:lnTo>
                                <a:lnTo>
                                  <a:pt x="262" y="1"/>
                                </a:lnTo>
                                <a:lnTo>
                                  <a:pt x="245" y="3"/>
                                </a:lnTo>
                                <a:lnTo>
                                  <a:pt x="228" y="4"/>
                                </a:lnTo>
                                <a:lnTo>
                                  <a:pt x="211" y="7"/>
                                </a:lnTo>
                                <a:lnTo>
                                  <a:pt x="195" y="10"/>
                                </a:lnTo>
                                <a:lnTo>
                                  <a:pt x="178" y="14"/>
                                </a:lnTo>
                                <a:lnTo>
                                  <a:pt x="161" y="17"/>
                                </a:lnTo>
                                <a:lnTo>
                                  <a:pt x="145" y="21"/>
                                </a:lnTo>
                                <a:lnTo>
                                  <a:pt x="0" y="105"/>
                                </a:lnTo>
                                <a:lnTo>
                                  <a:pt x="14" y="188"/>
                                </a:lnTo>
                                <a:lnTo>
                                  <a:pt x="31" y="268"/>
                                </a:lnTo>
                                <a:lnTo>
                                  <a:pt x="47" y="349"/>
                                </a:lnTo>
                                <a:lnTo>
                                  <a:pt x="65" y="430"/>
                                </a:lnTo>
                                <a:lnTo>
                                  <a:pt x="79" y="512"/>
                                </a:lnTo>
                                <a:lnTo>
                                  <a:pt x="89" y="594"/>
                                </a:lnTo>
                                <a:lnTo>
                                  <a:pt x="92" y="676"/>
                                </a:lnTo>
                                <a:lnTo>
                                  <a:pt x="86" y="761"/>
                                </a:lnTo>
                                <a:lnTo>
                                  <a:pt x="120" y="764"/>
                                </a:lnTo>
                                <a:lnTo>
                                  <a:pt x="153" y="765"/>
                                </a:lnTo>
                                <a:lnTo>
                                  <a:pt x="186" y="768"/>
                                </a:lnTo>
                                <a:lnTo>
                                  <a:pt x="221" y="769"/>
                                </a:lnTo>
                                <a:lnTo>
                                  <a:pt x="255" y="771"/>
                                </a:lnTo>
                                <a:lnTo>
                                  <a:pt x="288" y="772"/>
                                </a:lnTo>
                                <a:lnTo>
                                  <a:pt x="321" y="772"/>
                                </a:lnTo>
                                <a:lnTo>
                                  <a:pt x="356" y="773"/>
                                </a:lnTo>
                                <a:lnTo>
                                  <a:pt x="390" y="773"/>
                                </a:lnTo>
                                <a:lnTo>
                                  <a:pt x="423" y="775"/>
                                </a:lnTo>
                                <a:lnTo>
                                  <a:pt x="458" y="775"/>
                                </a:lnTo>
                                <a:lnTo>
                                  <a:pt x="491" y="775"/>
                                </a:lnTo>
                                <a:lnTo>
                                  <a:pt x="524" y="773"/>
                                </a:lnTo>
                                <a:lnTo>
                                  <a:pt x="559" y="773"/>
                                </a:lnTo>
                                <a:lnTo>
                                  <a:pt x="593" y="773"/>
                                </a:lnTo>
                                <a:lnTo>
                                  <a:pt x="627" y="773"/>
                                </a:lnTo>
                                <a:lnTo>
                                  <a:pt x="661" y="772"/>
                                </a:lnTo>
                                <a:lnTo>
                                  <a:pt x="694" y="772"/>
                                </a:lnTo>
                                <a:lnTo>
                                  <a:pt x="729" y="772"/>
                                </a:lnTo>
                                <a:lnTo>
                                  <a:pt x="762" y="771"/>
                                </a:lnTo>
                                <a:lnTo>
                                  <a:pt x="796" y="771"/>
                                </a:lnTo>
                                <a:lnTo>
                                  <a:pt x="831" y="771"/>
                                </a:lnTo>
                                <a:lnTo>
                                  <a:pt x="864" y="769"/>
                                </a:lnTo>
                                <a:lnTo>
                                  <a:pt x="897" y="769"/>
                                </a:lnTo>
                                <a:lnTo>
                                  <a:pt x="932" y="769"/>
                                </a:lnTo>
                                <a:lnTo>
                                  <a:pt x="965" y="769"/>
                                </a:lnTo>
                                <a:lnTo>
                                  <a:pt x="999" y="769"/>
                                </a:lnTo>
                                <a:lnTo>
                                  <a:pt x="1032" y="769"/>
                                </a:lnTo>
                                <a:lnTo>
                                  <a:pt x="1067" y="769"/>
                                </a:lnTo>
                                <a:lnTo>
                                  <a:pt x="1100" y="769"/>
                                </a:lnTo>
                                <a:lnTo>
                                  <a:pt x="1134" y="769"/>
                                </a:lnTo>
                                <a:lnTo>
                                  <a:pt x="1167" y="771"/>
                                </a:lnTo>
                                <a:lnTo>
                                  <a:pt x="1170" y="665"/>
                                </a:lnTo>
                                <a:lnTo>
                                  <a:pt x="1173" y="561"/>
                                </a:lnTo>
                                <a:lnTo>
                                  <a:pt x="1167" y="459"/>
                                </a:lnTo>
                                <a:lnTo>
                                  <a:pt x="1148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0"/>
                            <a:ext cx="4273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1137">
                                <a:moveTo>
                                  <a:pt x="1344" y="182"/>
                                </a:moveTo>
                                <a:lnTo>
                                  <a:pt x="1342" y="178"/>
                                </a:lnTo>
                                <a:lnTo>
                                  <a:pt x="1337" y="175"/>
                                </a:lnTo>
                                <a:lnTo>
                                  <a:pt x="1333" y="174"/>
                                </a:lnTo>
                                <a:lnTo>
                                  <a:pt x="1329" y="174"/>
                                </a:lnTo>
                                <a:lnTo>
                                  <a:pt x="1226" y="174"/>
                                </a:lnTo>
                                <a:lnTo>
                                  <a:pt x="1218" y="175"/>
                                </a:lnTo>
                                <a:lnTo>
                                  <a:pt x="1212" y="179"/>
                                </a:lnTo>
                                <a:lnTo>
                                  <a:pt x="1208" y="184"/>
                                </a:lnTo>
                                <a:lnTo>
                                  <a:pt x="1207" y="193"/>
                                </a:lnTo>
                                <a:lnTo>
                                  <a:pt x="1208" y="201"/>
                                </a:lnTo>
                                <a:lnTo>
                                  <a:pt x="1212" y="206"/>
                                </a:lnTo>
                                <a:lnTo>
                                  <a:pt x="1218" y="210"/>
                                </a:lnTo>
                                <a:lnTo>
                                  <a:pt x="1226" y="212"/>
                                </a:lnTo>
                                <a:lnTo>
                                  <a:pt x="1300" y="212"/>
                                </a:lnTo>
                                <a:lnTo>
                                  <a:pt x="1296" y="220"/>
                                </a:lnTo>
                                <a:lnTo>
                                  <a:pt x="1287" y="241"/>
                                </a:lnTo>
                                <a:lnTo>
                                  <a:pt x="1279" y="260"/>
                                </a:lnTo>
                                <a:lnTo>
                                  <a:pt x="1271" y="280"/>
                                </a:lnTo>
                                <a:lnTo>
                                  <a:pt x="1264" y="301"/>
                                </a:lnTo>
                                <a:lnTo>
                                  <a:pt x="1257" y="323"/>
                                </a:lnTo>
                                <a:lnTo>
                                  <a:pt x="1252" y="343"/>
                                </a:lnTo>
                                <a:lnTo>
                                  <a:pt x="1248" y="365"/>
                                </a:lnTo>
                                <a:lnTo>
                                  <a:pt x="1246" y="387"/>
                                </a:lnTo>
                                <a:lnTo>
                                  <a:pt x="1239" y="429"/>
                                </a:lnTo>
                                <a:lnTo>
                                  <a:pt x="1233" y="473"/>
                                </a:lnTo>
                                <a:lnTo>
                                  <a:pt x="1229" y="516"/>
                                </a:lnTo>
                                <a:lnTo>
                                  <a:pt x="1225" y="558"/>
                                </a:lnTo>
                                <a:lnTo>
                                  <a:pt x="1223" y="569"/>
                                </a:lnTo>
                                <a:lnTo>
                                  <a:pt x="1223" y="580"/>
                                </a:lnTo>
                                <a:lnTo>
                                  <a:pt x="1222" y="590"/>
                                </a:lnTo>
                                <a:lnTo>
                                  <a:pt x="1220" y="601"/>
                                </a:lnTo>
                                <a:lnTo>
                                  <a:pt x="1219" y="487"/>
                                </a:lnTo>
                                <a:lnTo>
                                  <a:pt x="1215" y="373"/>
                                </a:lnTo>
                                <a:lnTo>
                                  <a:pt x="1208" y="260"/>
                                </a:lnTo>
                                <a:lnTo>
                                  <a:pt x="1200" y="148"/>
                                </a:lnTo>
                                <a:lnTo>
                                  <a:pt x="1198" y="141"/>
                                </a:lnTo>
                                <a:lnTo>
                                  <a:pt x="1194" y="134"/>
                                </a:lnTo>
                                <a:lnTo>
                                  <a:pt x="1187" y="131"/>
                                </a:lnTo>
                                <a:lnTo>
                                  <a:pt x="1180" y="130"/>
                                </a:lnTo>
                                <a:lnTo>
                                  <a:pt x="1157" y="130"/>
                                </a:lnTo>
                                <a:lnTo>
                                  <a:pt x="1134" y="128"/>
                                </a:lnTo>
                                <a:lnTo>
                                  <a:pt x="1112" y="128"/>
                                </a:lnTo>
                                <a:lnTo>
                                  <a:pt x="1091" y="128"/>
                                </a:lnTo>
                                <a:lnTo>
                                  <a:pt x="1070" y="128"/>
                                </a:lnTo>
                                <a:lnTo>
                                  <a:pt x="1049" y="128"/>
                                </a:lnTo>
                                <a:lnTo>
                                  <a:pt x="1029" y="128"/>
                                </a:lnTo>
                                <a:lnTo>
                                  <a:pt x="1009" y="128"/>
                                </a:lnTo>
                                <a:lnTo>
                                  <a:pt x="990" y="128"/>
                                </a:lnTo>
                                <a:lnTo>
                                  <a:pt x="970" y="128"/>
                                </a:lnTo>
                                <a:lnTo>
                                  <a:pt x="952" y="128"/>
                                </a:lnTo>
                                <a:lnTo>
                                  <a:pt x="933" y="128"/>
                                </a:lnTo>
                                <a:lnTo>
                                  <a:pt x="914" y="128"/>
                                </a:lnTo>
                                <a:lnTo>
                                  <a:pt x="896" y="130"/>
                                </a:lnTo>
                                <a:lnTo>
                                  <a:pt x="878" y="130"/>
                                </a:lnTo>
                                <a:lnTo>
                                  <a:pt x="860" y="130"/>
                                </a:lnTo>
                                <a:lnTo>
                                  <a:pt x="837" y="130"/>
                                </a:lnTo>
                                <a:lnTo>
                                  <a:pt x="812" y="131"/>
                                </a:lnTo>
                                <a:lnTo>
                                  <a:pt x="788" y="131"/>
                                </a:lnTo>
                                <a:lnTo>
                                  <a:pt x="764" y="131"/>
                                </a:lnTo>
                                <a:lnTo>
                                  <a:pt x="739" y="131"/>
                                </a:lnTo>
                                <a:lnTo>
                                  <a:pt x="714" y="131"/>
                                </a:lnTo>
                                <a:lnTo>
                                  <a:pt x="689" y="131"/>
                                </a:lnTo>
                                <a:lnTo>
                                  <a:pt x="664" y="131"/>
                                </a:lnTo>
                                <a:lnTo>
                                  <a:pt x="639" y="131"/>
                                </a:lnTo>
                                <a:lnTo>
                                  <a:pt x="611" y="131"/>
                                </a:lnTo>
                                <a:lnTo>
                                  <a:pt x="585" y="130"/>
                                </a:lnTo>
                                <a:lnTo>
                                  <a:pt x="557" y="130"/>
                                </a:lnTo>
                                <a:lnTo>
                                  <a:pt x="528" y="128"/>
                                </a:lnTo>
                                <a:lnTo>
                                  <a:pt x="499" y="127"/>
                                </a:lnTo>
                                <a:lnTo>
                                  <a:pt x="468" y="126"/>
                                </a:lnTo>
                                <a:lnTo>
                                  <a:pt x="436" y="124"/>
                                </a:lnTo>
                                <a:lnTo>
                                  <a:pt x="436" y="104"/>
                                </a:lnTo>
                                <a:lnTo>
                                  <a:pt x="435" y="80"/>
                                </a:lnTo>
                                <a:lnTo>
                                  <a:pt x="428" y="57"/>
                                </a:lnTo>
                                <a:lnTo>
                                  <a:pt x="415" y="37"/>
                                </a:lnTo>
                                <a:lnTo>
                                  <a:pt x="409" y="31"/>
                                </a:lnTo>
                                <a:lnTo>
                                  <a:pt x="405" y="27"/>
                                </a:lnTo>
                                <a:lnTo>
                                  <a:pt x="400" y="22"/>
                                </a:lnTo>
                                <a:lnTo>
                                  <a:pt x="393" y="19"/>
                                </a:lnTo>
                                <a:lnTo>
                                  <a:pt x="387" y="15"/>
                                </a:lnTo>
                                <a:lnTo>
                                  <a:pt x="380" y="12"/>
                                </a:lnTo>
                                <a:lnTo>
                                  <a:pt x="373" y="11"/>
                                </a:lnTo>
                                <a:lnTo>
                                  <a:pt x="366" y="9"/>
                                </a:lnTo>
                                <a:lnTo>
                                  <a:pt x="340" y="5"/>
                                </a:lnTo>
                                <a:lnTo>
                                  <a:pt x="318" y="2"/>
                                </a:lnTo>
                                <a:lnTo>
                                  <a:pt x="298" y="1"/>
                                </a:lnTo>
                                <a:lnTo>
                                  <a:pt x="281" y="0"/>
                                </a:lnTo>
                                <a:lnTo>
                                  <a:pt x="265" y="1"/>
                                </a:lnTo>
                                <a:lnTo>
                                  <a:pt x="249" y="1"/>
                                </a:lnTo>
                                <a:lnTo>
                                  <a:pt x="236" y="2"/>
                                </a:lnTo>
                                <a:lnTo>
                                  <a:pt x="220" y="4"/>
                                </a:lnTo>
                                <a:lnTo>
                                  <a:pt x="211" y="5"/>
                                </a:lnTo>
                                <a:lnTo>
                                  <a:pt x="201" y="5"/>
                                </a:lnTo>
                                <a:lnTo>
                                  <a:pt x="191" y="7"/>
                                </a:lnTo>
                                <a:lnTo>
                                  <a:pt x="180" y="8"/>
                                </a:lnTo>
                                <a:lnTo>
                                  <a:pt x="167" y="8"/>
                                </a:lnTo>
                                <a:lnTo>
                                  <a:pt x="155" y="9"/>
                                </a:lnTo>
                                <a:lnTo>
                                  <a:pt x="141" y="9"/>
                                </a:lnTo>
                                <a:lnTo>
                                  <a:pt x="126" y="9"/>
                                </a:lnTo>
                                <a:lnTo>
                                  <a:pt x="119" y="9"/>
                                </a:lnTo>
                                <a:lnTo>
                                  <a:pt x="110" y="12"/>
                                </a:lnTo>
                                <a:lnTo>
                                  <a:pt x="102" y="16"/>
                                </a:lnTo>
                                <a:lnTo>
                                  <a:pt x="94" y="24"/>
                                </a:lnTo>
                                <a:lnTo>
                                  <a:pt x="84" y="39"/>
                                </a:lnTo>
                                <a:lnTo>
                                  <a:pt x="77" y="57"/>
                                </a:lnTo>
                                <a:lnTo>
                                  <a:pt x="74" y="78"/>
                                </a:lnTo>
                                <a:lnTo>
                                  <a:pt x="73" y="98"/>
                                </a:lnTo>
                                <a:lnTo>
                                  <a:pt x="42" y="98"/>
                                </a:lnTo>
                                <a:lnTo>
                                  <a:pt x="34" y="100"/>
                                </a:lnTo>
                                <a:lnTo>
                                  <a:pt x="28" y="104"/>
                                </a:lnTo>
                                <a:lnTo>
                                  <a:pt x="24" y="109"/>
                                </a:lnTo>
                                <a:lnTo>
                                  <a:pt x="23" y="117"/>
                                </a:lnTo>
                                <a:lnTo>
                                  <a:pt x="24" y="124"/>
                                </a:lnTo>
                                <a:lnTo>
                                  <a:pt x="28" y="130"/>
                                </a:lnTo>
                                <a:lnTo>
                                  <a:pt x="34" y="134"/>
                                </a:lnTo>
                                <a:lnTo>
                                  <a:pt x="42" y="135"/>
                                </a:lnTo>
                                <a:lnTo>
                                  <a:pt x="94" y="135"/>
                                </a:lnTo>
                                <a:lnTo>
                                  <a:pt x="98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1"/>
                                </a:lnTo>
                                <a:lnTo>
                                  <a:pt x="108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2" y="122"/>
                                </a:lnTo>
                                <a:lnTo>
                                  <a:pt x="112" y="117"/>
                                </a:lnTo>
                                <a:lnTo>
                                  <a:pt x="112" y="113"/>
                                </a:lnTo>
                                <a:lnTo>
                                  <a:pt x="110" y="90"/>
                                </a:lnTo>
                                <a:lnTo>
                                  <a:pt x="115" y="68"/>
                                </a:lnTo>
                                <a:lnTo>
                                  <a:pt x="120" y="54"/>
                                </a:lnTo>
                                <a:lnTo>
                                  <a:pt x="126" y="48"/>
                                </a:lnTo>
                                <a:lnTo>
                                  <a:pt x="142" y="48"/>
                                </a:lnTo>
                                <a:lnTo>
                                  <a:pt x="156" y="48"/>
                                </a:lnTo>
                                <a:lnTo>
                                  <a:pt x="170" y="46"/>
                                </a:lnTo>
                                <a:lnTo>
                                  <a:pt x="183" y="46"/>
                                </a:lnTo>
                                <a:lnTo>
                                  <a:pt x="194" y="45"/>
                                </a:lnTo>
                                <a:lnTo>
                                  <a:pt x="205" y="44"/>
                                </a:lnTo>
                                <a:lnTo>
                                  <a:pt x="215" y="44"/>
                                </a:lnTo>
                                <a:lnTo>
                                  <a:pt x="224" y="42"/>
                                </a:lnTo>
                                <a:lnTo>
                                  <a:pt x="238" y="41"/>
                                </a:lnTo>
                                <a:lnTo>
                                  <a:pt x="252" y="39"/>
                                </a:lnTo>
                                <a:lnTo>
                                  <a:pt x="266" y="39"/>
                                </a:lnTo>
                                <a:lnTo>
                                  <a:pt x="281" y="38"/>
                                </a:lnTo>
                                <a:lnTo>
                                  <a:pt x="297" y="39"/>
                                </a:lnTo>
                                <a:lnTo>
                                  <a:pt x="316" y="41"/>
                                </a:lnTo>
                                <a:lnTo>
                                  <a:pt x="337" y="42"/>
                                </a:lnTo>
                                <a:lnTo>
                                  <a:pt x="361" y="46"/>
                                </a:lnTo>
                                <a:lnTo>
                                  <a:pt x="368" y="48"/>
                                </a:lnTo>
                                <a:lnTo>
                                  <a:pt x="375" y="50"/>
                                </a:lnTo>
                                <a:lnTo>
                                  <a:pt x="380" y="54"/>
                                </a:lnTo>
                                <a:lnTo>
                                  <a:pt x="384" y="60"/>
                                </a:lnTo>
                                <a:lnTo>
                                  <a:pt x="393" y="76"/>
                                </a:lnTo>
                                <a:lnTo>
                                  <a:pt x="397" y="97"/>
                                </a:lnTo>
                                <a:lnTo>
                                  <a:pt x="398" y="119"/>
                                </a:lnTo>
                                <a:lnTo>
                                  <a:pt x="397" y="139"/>
                                </a:lnTo>
                                <a:lnTo>
                                  <a:pt x="397" y="143"/>
                                </a:lnTo>
                                <a:lnTo>
                                  <a:pt x="397" y="148"/>
                                </a:lnTo>
                                <a:lnTo>
                                  <a:pt x="398" y="152"/>
                                </a:lnTo>
                                <a:lnTo>
                                  <a:pt x="400" y="154"/>
                                </a:lnTo>
                                <a:lnTo>
                                  <a:pt x="403" y="157"/>
                                </a:lnTo>
                                <a:lnTo>
                                  <a:pt x="407" y="160"/>
                                </a:lnTo>
                                <a:lnTo>
                                  <a:pt x="411" y="161"/>
                                </a:lnTo>
                                <a:lnTo>
                                  <a:pt x="414" y="161"/>
                                </a:lnTo>
                                <a:lnTo>
                                  <a:pt x="447" y="163"/>
                                </a:lnTo>
                                <a:lnTo>
                                  <a:pt x="480" y="165"/>
                                </a:lnTo>
                                <a:lnTo>
                                  <a:pt x="512" y="167"/>
                                </a:lnTo>
                                <a:lnTo>
                                  <a:pt x="543" y="167"/>
                                </a:lnTo>
                                <a:lnTo>
                                  <a:pt x="572" y="168"/>
                                </a:lnTo>
                                <a:lnTo>
                                  <a:pt x="600" y="169"/>
                                </a:lnTo>
                                <a:lnTo>
                                  <a:pt x="629" y="169"/>
                                </a:lnTo>
                                <a:lnTo>
                                  <a:pt x="656" y="169"/>
                                </a:lnTo>
                                <a:lnTo>
                                  <a:pt x="682" y="169"/>
                                </a:lnTo>
                                <a:lnTo>
                                  <a:pt x="709" y="169"/>
                                </a:lnTo>
                                <a:lnTo>
                                  <a:pt x="735" y="169"/>
                                </a:lnTo>
                                <a:lnTo>
                                  <a:pt x="760" y="169"/>
                                </a:lnTo>
                                <a:lnTo>
                                  <a:pt x="785" y="169"/>
                                </a:lnTo>
                                <a:lnTo>
                                  <a:pt x="810" y="169"/>
                                </a:lnTo>
                                <a:lnTo>
                                  <a:pt x="837" y="168"/>
                                </a:lnTo>
                                <a:lnTo>
                                  <a:pt x="862" y="168"/>
                                </a:lnTo>
                                <a:lnTo>
                                  <a:pt x="878" y="168"/>
                                </a:lnTo>
                                <a:lnTo>
                                  <a:pt x="895" y="168"/>
                                </a:lnTo>
                                <a:lnTo>
                                  <a:pt x="913" y="167"/>
                                </a:lnTo>
                                <a:lnTo>
                                  <a:pt x="930" y="167"/>
                                </a:lnTo>
                                <a:lnTo>
                                  <a:pt x="948" y="167"/>
                                </a:lnTo>
                                <a:lnTo>
                                  <a:pt x="966" y="167"/>
                                </a:lnTo>
                                <a:lnTo>
                                  <a:pt x="984" y="167"/>
                                </a:lnTo>
                                <a:lnTo>
                                  <a:pt x="1002" y="167"/>
                                </a:lnTo>
                                <a:lnTo>
                                  <a:pt x="1020" y="167"/>
                                </a:lnTo>
                                <a:lnTo>
                                  <a:pt x="1040" y="167"/>
                                </a:lnTo>
                                <a:lnTo>
                                  <a:pt x="1059" y="167"/>
                                </a:lnTo>
                                <a:lnTo>
                                  <a:pt x="1079" y="167"/>
                                </a:lnTo>
                                <a:lnTo>
                                  <a:pt x="1098" y="167"/>
                                </a:lnTo>
                                <a:lnTo>
                                  <a:pt x="1119" y="167"/>
                                </a:lnTo>
                                <a:lnTo>
                                  <a:pt x="1140" y="167"/>
                                </a:lnTo>
                                <a:lnTo>
                                  <a:pt x="1162" y="167"/>
                                </a:lnTo>
                                <a:lnTo>
                                  <a:pt x="1173" y="328"/>
                                </a:lnTo>
                                <a:lnTo>
                                  <a:pt x="1180" y="490"/>
                                </a:lnTo>
                                <a:lnTo>
                                  <a:pt x="1182" y="653"/>
                                </a:lnTo>
                                <a:lnTo>
                                  <a:pt x="1180" y="814"/>
                                </a:lnTo>
                                <a:lnTo>
                                  <a:pt x="1134" y="815"/>
                                </a:lnTo>
                                <a:lnTo>
                                  <a:pt x="1090" y="818"/>
                                </a:lnTo>
                                <a:lnTo>
                                  <a:pt x="1047" y="818"/>
                                </a:lnTo>
                                <a:lnTo>
                                  <a:pt x="1003" y="819"/>
                                </a:lnTo>
                                <a:lnTo>
                                  <a:pt x="962" y="821"/>
                                </a:lnTo>
                                <a:lnTo>
                                  <a:pt x="921" y="821"/>
                                </a:lnTo>
                                <a:lnTo>
                                  <a:pt x="881" y="821"/>
                                </a:lnTo>
                                <a:lnTo>
                                  <a:pt x="841" y="821"/>
                                </a:lnTo>
                                <a:lnTo>
                                  <a:pt x="802" y="821"/>
                                </a:lnTo>
                                <a:lnTo>
                                  <a:pt x="763" y="821"/>
                                </a:lnTo>
                                <a:lnTo>
                                  <a:pt x="724" y="819"/>
                                </a:lnTo>
                                <a:lnTo>
                                  <a:pt x="685" y="819"/>
                                </a:lnTo>
                                <a:lnTo>
                                  <a:pt x="646" y="819"/>
                                </a:lnTo>
                                <a:lnTo>
                                  <a:pt x="608" y="818"/>
                                </a:lnTo>
                                <a:lnTo>
                                  <a:pt x="569" y="818"/>
                                </a:lnTo>
                                <a:lnTo>
                                  <a:pt x="530" y="817"/>
                                </a:lnTo>
                                <a:lnTo>
                                  <a:pt x="503" y="817"/>
                                </a:lnTo>
                                <a:lnTo>
                                  <a:pt x="475" y="815"/>
                                </a:lnTo>
                                <a:lnTo>
                                  <a:pt x="446" y="815"/>
                                </a:lnTo>
                                <a:lnTo>
                                  <a:pt x="418" y="815"/>
                                </a:lnTo>
                                <a:lnTo>
                                  <a:pt x="389" y="814"/>
                                </a:lnTo>
                                <a:lnTo>
                                  <a:pt x="359" y="814"/>
                                </a:lnTo>
                                <a:lnTo>
                                  <a:pt x="330" y="814"/>
                                </a:lnTo>
                                <a:lnTo>
                                  <a:pt x="301" y="813"/>
                                </a:lnTo>
                                <a:lnTo>
                                  <a:pt x="270" y="813"/>
                                </a:lnTo>
                                <a:lnTo>
                                  <a:pt x="240" y="813"/>
                                </a:lnTo>
                                <a:lnTo>
                                  <a:pt x="209" y="813"/>
                                </a:lnTo>
                                <a:lnTo>
                                  <a:pt x="177" y="813"/>
                                </a:lnTo>
                                <a:lnTo>
                                  <a:pt x="145" y="813"/>
                                </a:lnTo>
                                <a:lnTo>
                                  <a:pt x="113" y="813"/>
                                </a:lnTo>
                                <a:lnTo>
                                  <a:pt x="80" y="814"/>
                                </a:lnTo>
                                <a:lnTo>
                                  <a:pt x="46" y="814"/>
                                </a:lnTo>
                                <a:lnTo>
                                  <a:pt x="41" y="718"/>
                                </a:lnTo>
                                <a:lnTo>
                                  <a:pt x="39" y="621"/>
                                </a:lnTo>
                                <a:lnTo>
                                  <a:pt x="39" y="525"/>
                                </a:lnTo>
                                <a:lnTo>
                                  <a:pt x="41" y="429"/>
                                </a:lnTo>
                                <a:lnTo>
                                  <a:pt x="42" y="362"/>
                                </a:lnTo>
                                <a:lnTo>
                                  <a:pt x="44" y="295"/>
                                </a:lnTo>
                                <a:lnTo>
                                  <a:pt x="44" y="228"/>
                                </a:lnTo>
                                <a:lnTo>
                                  <a:pt x="42" y="161"/>
                                </a:lnTo>
                                <a:lnTo>
                                  <a:pt x="41" y="153"/>
                                </a:lnTo>
                                <a:lnTo>
                                  <a:pt x="37" y="148"/>
                                </a:lnTo>
                                <a:lnTo>
                                  <a:pt x="30" y="143"/>
                                </a:lnTo>
                                <a:lnTo>
                                  <a:pt x="21" y="142"/>
                                </a:lnTo>
                                <a:lnTo>
                                  <a:pt x="14" y="143"/>
                                </a:lnTo>
                                <a:lnTo>
                                  <a:pt x="9" y="148"/>
                                </a:lnTo>
                                <a:lnTo>
                                  <a:pt x="5" y="154"/>
                                </a:lnTo>
                                <a:lnTo>
                                  <a:pt x="3" y="161"/>
                                </a:lnTo>
                                <a:lnTo>
                                  <a:pt x="5" y="228"/>
                                </a:lnTo>
                                <a:lnTo>
                                  <a:pt x="5" y="295"/>
                                </a:lnTo>
                                <a:lnTo>
                                  <a:pt x="5" y="362"/>
                                </a:lnTo>
                                <a:lnTo>
                                  <a:pt x="3" y="429"/>
                                </a:lnTo>
                                <a:lnTo>
                                  <a:pt x="2" y="529"/>
                                </a:lnTo>
                                <a:lnTo>
                                  <a:pt x="0" y="632"/>
                                </a:lnTo>
                                <a:lnTo>
                                  <a:pt x="3" y="733"/>
                                </a:lnTo>
                                <a:lnTo>
                                  <a:pt x="10" y="835"/>
                                </a:lnTo>
                                <a:lnTo>
                                  <a:pt x="12" y="841"/>
                                </a:lnTo>
                                <a:lnTo>
                                  <a:pt x="16" y="847"/>
                                </a:lnTo>
                                <a:lnTo>
                                  <a:pt x="21" y="851"/>
                                </a:lnTo>
                                <a:lnTo>
                                  <a:pt x="30" y="852"/>
                                </a:lnTo>
                                <a:lnTo>
                                  <a:pt x="63" y="852"/>
                                </a:lnTo>
                                <a:lnTo>
                                  <a:pt x="96" y="851"/>
                                </a:lnTo>
                                <a:lnTo>
                                  <a:pt x="128" y="851"/>
                                </a:lnTo>
                                <a:lnTo>
                                  <a:pt x="160" y="851"/>
                                </a:lnTo>
                                <a:lnTo>
                                  <a:pt x="191" y="851"/>
                                </a:lnTo>
                                <a:lnTo>
                                  <a:pt x="222" y="851"/>
                                </a:lnTo>
                                <a:lnTo>
                                  <a:pt x="252" y="851"/>
                                </a:lnTo>
                                <a:lnTo>
                                  <a:pt x="283" y="851"/>
                                </a:lnTo>
                                <a:lnTo>
                                  <a:pt x="312" y="852"/>
                                </a:lnTo>
                                <a:lnTo>
                                  <a:pt x="341" y="852"/>
                                </a:lnTo>
                                <a:lnTo>
                                  <a:pt x="371" y="852"/>
                                </a:lnTo>
                                <a:lnTo>
                                  <a:pt x="400" y="854"/>
                                </a:lnTo>
                                <a:lnTo>
                                  <a:pt x="428" y="854"/>
                                </a:lnTo>
                                <a:lnTo>
                                  <a:pt x="457" y="854"/>
                                </a:lnTo>
                                <a:lnTo>
                                  <a:pt x="485" y="855"/>
                                </a:lnTo>
                                <a:lnTo>
                                  <a:pt x="512" y="855"/>
                                </a:lnTo>
                                <a:lnTo>
                                  <a:pt x="507" y="867"/>
                                </a:lnTo>
                                <a:lnTo>
                                  <a:pt x="501" y="880"/>
                                </a:lnTo>
                                <a:lnTo>
                                  <a:pt x="494" y="892"/>
                                </a:lnTo>
                                <a:lnTo>
                                  <a:pt x="487" y="903"/>
                                </a:lnTo>
                                <a:lnTo>
                                  <a:pt x="480" y="915"/>
                                </a:lnTo>
                                <a:lnTo>
                                  <a:pt x="473" y="926"/>
                                </a:lnTo>
                                <a:lnTo>
                                  <a:pt x="465" y="939"/>
                                </a:lnTo>
                                <a:lnTo>
                                  <a:pt x="458" y="950"/>
                                </a:lnTo>
                                <a:lnTo>
                                  <a:pt x="453" y="959"/>
                                </a:lnTo>
                                <a:lnTo>
                                  <a:pt x="446" y="969"/>
                                </a:lnTo>
                                <a:lnTo>
                                  <a:pt x="440" y="978"/>
                                </a:lnTo>
                                <a:lnTo>
                                  <a:pt x="433" y="988"/>
                                </a:lnTo>
                                <a:lnTo>
                                  <a:pt x="428" y="997"/>
                                </a:lnTo>
                                <a:lnTo>
                                  <a:pt x="422" y="1007"/>
                                </a:lnTo>
                                <a:lnTo>
                                  <a:pt x="416" y="1018"/>
                                </a:lnTo>
                                <a:lnTo>
                                  <a:pt x="411" y="1028"/>
                                </a:lnTo>
                                <a:lnTo>
                                  <a:pt x="409" y="1032"/>
                                </a:lnTo>
                                <a:lnTo>
                                  <a:pt x="409" y="1036"/>
                                </a:lnTo>
                                <a:lnTo>
                                  <a:pt x="409" y="1040"/>
                                </a:lnTo>
                                <a:lnTo>
                                  <a:pt x="411" y="1044"/>
                                </a:lnTo>
                                <a:lnTo>
                                  <a:pt x="414" y="1048"/>
                                </a:lnTo>
                                <a:lnTo>
                                  <a:pt x="416" y="1051"/>
                                </a:lnTo>
                                <a:lnTo>
                                  <a:pt x="419" y="1052"/>
                                </a:lnTo>
                                <a:lnTo>
                                  <a:pt x="423" y="1054"/>
                                </a:lnTo>
                                <a:lnTo>
                                  <a:pt x="432" y="1056"/>
                                </a:lnTo>
                                <a:lnTo>
                                  <a:pt x="441" y="1058"/>
                                </a:lnTo>
                                <a:lnTo>
                                  <a:pt x="450" y="1060"/>
                                </a:lnTo>
                                <a:lnTo>
                                  <a:pt x="458" y="1063"/>
                                </a:lnTo>
                                <a:lnTo>
                                  <a:pt x="467" y="1066"/>
                                </a:lnTo>
                                <a:lnTo>
                                  <a:pt x="475" y="1070"/>
                                </a:lnTo>
                                <a:lnTo>
                                  <a:pt x="483" y="1073"/>
                                </a:lnTo>
                                <a:lnTo>
                                  <a:pt x="492" y="1075"/>
                                </a:lnTo>
                                <a:lnTo>
                                  <a:pt x="504" y="1080"/>
                                </a:lnTo>
                                <a:lnTo>
                                  <a:pt x="517" y="1085"/>
                                </a:lnTo>
                                <a:lnTo>
                                  <a:pt x="530" y="1089"/>
                                </a:lnTo>
                                <a:lnTo>
                                  <a:pt x="543" y="1093"/>
                                </a:lnTo>
                                <a:lnTo>
                                  <a:pt x="557" y="1097"/>
                                </a:lnTo>
                                <a:lnTo>
                                  <a:pt x="571" y="1101"/>
                                </a:lnTo>
                                <a:lnTo>
                                  <a:pt x="585" y="1104"/>
                                </a:lnTo>
                                <a:lnTo>
                                  <a:pt x="600" y="1106"/>
                                </a:lnTo>
                                <a:lnTo>
                                  <a:pt x="608" y="1104"/>
                                </a:lnTo>
                                <a:lnTo>
                                  <a:pt x="615" y="1100"/>
                                </a:lnTo>
                                <a:lnTo>
                                  <a:pt x="620" y="1095"/>
                                </a:lnTo>
                                <a:lnTo>
                                  <a:pt x="621" y="1088"/>
                                </a:lnTo>
                                <a:lnTo>
                                  <a:pt x="621" y="1081"/>
                                </a:lnTo>
                                <a:lnTo>
                                  <a:pt x="617" y="1074"/>
                                </a:lnTo>
                                <a:lnTo>
                                  <a:pt x="611" y="1070"/>
                                </a:lnTo>
                                <a:lnTo>
                                  <a:pt x="604" y="1067"/>
                                </a:lnTo>
                                <a:lnTo>
                                  <a:pt x="604" y="1067"/>
                                </a:lnTo>
                                <a:lnTo>
                                  <a:pt x="592" y="1066"/>
                                </a:lnTo>
                                <a:lnTo>
                                  <a:pt x="579" y="1063"/>
                                </a:lnTo>
                                <a:lnTo>
                                  <a:pt x="567" y="1060"/>
                                </a:lnTo>
                                <a:lnTo>
                                  <a:pt x="554" y="1058"/>
                                </a:lnTo>
                                <a:lnTo>
                                  <a:pt x="542" y="1054"/>
                                </a:lnTo>
                                <a:lnTo>
                                  <a:pt x="529" y="1049"/>
                                </a:lnTo>
                                <a:lnTo>
                                  <a:pt x="518" y="1044"/>
                                </a:lnTo>
                                <a:lnTo>
                                  <a:pt x="505" y="1040"/>
                                </a:lnTo>
                                <a:lnTo>
                                  <a:pt x="500" y="1037"/>
                                </a:lnTo>
                                <a:lnTo>
                                  <a:pt x="494" y="1036"/>
                                </a:lnTo>
                                <a:lnTo>
                                  <a:pt x="487" y="1033"/>
                                </a:lnTo>
                                <a:lnTo>
                                  <a:pt x="482" y="1032"/>
                                </a:lnTo>
                                <a:lnTo>
                                  <a:pt x="475" y="1029"/>
                                </a:lnTo>
                                <a:lnTo>
                                  <a:pt x="469" y="1028"/>
                                </a:lnTo>
                                <a:lnTo>
                                  <a:pt x="462" y="1025"/>
                                </a:lnTo>
                                <a:lnTo>
                                  <a:pt x="457" y="1023"/>
                                </a:lnTo>
                                <a:lnTo>
                                  <a:pt x="465" y="1010"/>
                                </a:lnTo>
                                <a:lnTo>
                                  <a:pt x="473" y="996"/>
                                </a:lnTo>
                                <a:lnTo>
                                  <a:pt x="482" y="984"/>
                                </a:lnTo>
                                <a:lnTo>
                                  <a:pt x="490" y="970"/>
                                </a:lnTo>
                                <a:lnTo>
                                  <a:pt x="499" y="956"/>
                                </a:lnTo>
                                <a:lnTo>
                                  <a:pt x="508" y="943"/>
                                </a:lnTo>
                                <a:lnTo>
                                  <a:pt x="517" y="929"/>
                                </a:lnTo>
                                <a:lnTo>
                                  <a:pt x="525" y="915"/>
                                </a:lnTo>
                                <a:lnTo>
                                  <a:pt x="533" y="900"/>
                                </a:lnTo>
                                <a:lnTo>
                                  <a:pt x="542" y="887"/>
                                </a:lnTo>
                                <a:lnTo>
                                  <a:pt x="549" y="870"/>
                                </a:lnTo>
                                <a:lnTo>
                                  <a:pt x="554" y="855"/>
                                </a:lnTo>
                                <a:lnTo>
                                  <a:pt x="572" y="855"/>
                                </a:lnTo>
                                <a:lnTo>
                                  <a:pt x="590" y="856"/>
                                </a:lnTo>
                                <a:lnTo>
                                  <a:pt x="608" y="856"/>
                                </a:lnTo>
                                <a:lnTo>
                                  <a:pt x="626" y="856"/>
                                </a:lnTo>
                                <a:lnTo>
                                  <a:pt x="643" y="858"/>
                                </a:lnTo>
                                <a:lnTo>
                                  <a:pt x="661" y="858"/>
                                </a:lnTo>
                                <a:lnTo>
                                  <a:pt x="679" y="858"/>
                                </a:lnTo>
                                <a:lnTo>
                                  <a:pt x="697" y="858"/>
                                </a:lnTo>
                                <a:lnTo>
                                  <a:pt x="697" y="859"/>
                                </a:lnTo>
                                <a:lnTo>
                                  <a:pt x="697" y="861"/>
                                </a:lnTo>
                                <a:lnTo>
                                  <a:pt x="697" y="863"/>
                                </a:lnTo>
                                <a:lnTo>
                                  <a:pt x="699" y="865"/>
                                </a:lnTo>
                                <a:lnTo>
                                  <a:pt x="704" y="878"/>
                                </a:lnTo>
                                <a:lnTo>
                                  <a:pt x="710" y="893"/>
                                </a:lnTo>
                                <a:lnTo>
                                  <a:pt x="717" y="907"/>
                                </a:lnTo>
                                <a:lnTo>
                                  <a:pt x="722" y="921"/>
                                </a:lnTo>
                                <a:lnTo>
                                  <a:pt x="729" y="933"/>
                                </a:lnTo>
                                <a:lnTo>
                                  <a:pt x="736" y="947"/>
                                </a:lnTo>
                                <a:lnTo>
                                  <a:pt x="743" y="960"/>
                                </a:lnTo>
                                <a:lnTo>
                                  <a:pt x="750" y="973"/>
                                </a:lnTo>
                                <a:lnTo>
                                  <a:pt x="760" y="991"/>
                                </a:lnTo>
                                <a:lnTo>
                                  <a:pt x="771" y="1010"/>
                                </a:lnTo>
                                <a:lnTo>
                                  <a:pt x="780" y="1028"/>
                                </a:lnTo>
                                <a:lnTo>
                                  <a:pt x="789" y="1045"/>
                                </a:lnTo>
                                <a:lnTo>
                                  <a:pt x="796" y="1064"/>
                                </a:lnTo>
                                <a:lnTo>
                                  <a:pt x="803" y="1084"/>
                                </a:lnTo>
                                <a:lnTo>
                                  <a:pt x="810" y="1103"/>
                                </a:lnTo>
                                <a:lnTo>
                                  <a:pt x="814" y="1122"/>
                                </a:lnTo>
                                <a:lnTo>
                                  <a:pt x="817" y="1127"/>
                                </a:lnTo>
                                <a:lnTo>
                                  <a:pt x="821" y="1133"/>
                                </a:lnTo>
                                <a:lnTo>
                                  <a:pt x="827" y="1136"/>
                                </a:lnTo>
                                <a:lnTo>
                                  <a:pt x="832" y="1137"/>
                                </a:lnTo>
                                <a:lnTo>
                                  <a:pt x="842" y="1137"/>
                                </a:lnTo>
                                <a:lnTo>
                                  <a:pt x="850" y="1134"/>
                                </a:lnTo>
                                <a:lnTo>
                                  <a:pt x="859" y="1132"/>
                                </a:lnTo>
                                <a:lnTo>
                                  <a:pt x="866" y="1127"/>
                                </a:lnTo>
                                <a:lnTo>
                                  <a:pt x="873" y="1123"/>
                                </a:lnTo>
                                <a:lnTo>
                                  <a:pt x="880" y="1119"/>
                                </a:lnTo>
                                <a:lnTo>
                                  <a:pt x="885" y="1114"/>
                                </a:lnTo>
                                <a:lnTo>
                                  <a:pt x="891" y="1110"/>
                                </a:lnTo>
                                <a:lnTo>
                                  <a:pt x="899" y="1103"/>
                                </a:lnTo>
                                <a:lnTo>
                                  <a:pt x="907" y="1096"/>
                                </a:lnTo>
                                <a:lnTo>
                                  <a:pt x="914" y="1093"/>
                                </a:lnTo>
                                <a:lnTo>
                                  <a:pt x="923" y="1092"/>
                                </a:lnTo>
                                <a:lnTo>
                                  <a:pt x="931" y="1090"/>
                                </a:lnTo>
                                <a:lnTo>
                                  <a:pt x="937" y="1086"/>
                                </a:lnTo>
                                <a:lnTo>
                                  <a:pt x="941" y="1081"/>
                                </a:lnTo>
                                <a:lnTo>
                                  <a:pt x="942" y="1074"/>
                                </a:lnTo>
                                <a:lnTo>
                                  <a:pt x="941" y="1066"/>
                                </a:lnTo>
                                <a:lnTo>
                                  <a:pt x="937" y="1060"/>
                                </a:lnTo>
                                <a:lnTo>
                                  <a:pt x="931" y="1056"/>
                                </a:lnTo>
                                <a:lnTo>
                                  <a:pt x="923" y="1055"/>
                                </a:lnTo>
                                <a:lnTo>
                                  <a:pt x="913" y="1055"/>
                                </a:lnTo>
                                <a:lnTo>
                                  <a:pt x="905" y="1058"/>
                                </a:lnTo>
                                <a:lnTo>
                                  <a:pt x="896" y="1060"/>
                                </a:lnTo>
                                <a:lnTo>
                                  <a:pt x="889" y="1063"/>
                                </a:lnTo>
                                <a:lnTo>
                                  <a:pt x="882" y="1067"/>
                                </a:lnTo>
                                <a:lnTo>
                                  <a:pt x="875" y="1073"/>
                                </a:lnTo>
                                <a:lnTo>
                                  <a:pt x="870" y="1077"/>
                                </a:lnTo>
                                <a:lnTo>
                                  <a:pt x="864" y="1081"/>
                                </a:lnTo>
                                <a:lnTo>
                                  <a:pt x="859" y="1085"/>
                                </a:lnTo>
                                <a:lnTo>
                                  <a:pt x="855" y="1089"/>
                                </a:lnTo>
                                <a:lnTo>
                                  <a:pt x="850" y="1092"/>
                                </a:lnTo>
                                <a:lnTo>
                                  <a:pt x="846" y="1095"/>
                                </a:lnTo>
                                <a:lnTo>
                                  <a:pt x="841" y="1075"/>
                                </a:lnTo>
                                <a:lnTo>
                                  <a:pt x="835" y="1058"/>
                                </a:lnTo>
                                <a:lnTo>
                                  <a:pt x="828" y="1040"/>
                                </a:lnTo>
                                <a:lnTo>
                                  <a:pt x="820" y="1022"/>
                                </a:lnTo>
                                <a:lnTo>
                                  <a:pt x="812" y="1006"/>
                                </a:lnTo>
                                <a:lnTo>
                                  <a:pt x="803" y="988"/>
                                </a:lnTo>
                                <a:lnTo>
                                  <a:pt x="793" y="971"/>
                                </a:lnTo>
                                <a:lnTo>
                                  <a:pt x="785" y="955"/>
                                </a:lnTo>
                                <a:lnTo>
                                  <a:pt x="778" y="943"/>
                                </a:lnTo>
                                <a:lnTo>
                                  <a:pt x="771" y="930"/>
                                </a:lnTo>
                                <a:lnTo>
                                  <a:pt x="766" y="918"/>
                                </a:lnTo>
                                <a:lnTo>
                                  <a:pt x="760" y="906"/>
                                </a:lnTo>
                                <a:lnTo>
                                  <a:pt x="753" y="895"/>
                                </a:lnTo>
                                <a:lnTo>
                                  <a:pt x="748" y="882"/>
                                </a:lnTo>
                                <a:lnTo>
                                  <a:pt x="743" y="870"/>
                                </a:lnTo>
                                <a:lnTo>
                                  <a:pt x="738" y="858"/>
                                </a:lnTo>
                                <a:lnTo>
                                  <a:pt x="764" y="858"/>
                                </a:lnTo>
                                <a:lnTo>
                                  <a:pt x="792" y="858"/>
                                </a:lnTo>
                                <a:lnTo>
                                  <a:pt x="818" y="858"/>
                                </a:lnTo>
                                <a:lnTo>
                                  <a:pt x="846" y="858"/>
                                </a:lnTo>
                                <a:lnTo>
                                  <a:pt x="874" y="859"/>
                                </a:lnTo>
                                <a:lnTo>
                                  <a:pt x="902" y="858"/>
                                </a:lnTo>
                                <a:lnTo>
                                  <a:pt x="930" y="858"/>
                                </a:lnTo>
                                <a:lnTo>
                                  <a:pt x="959" y="858"/>
                                </a:lnTo>
                                <a:lnTo>
                                  <a:pt x="987" y="858"/>
                                </a:lnTo>
                                <a:lnTo>
                                  <a:pt x="1016" y="858"/>
                                </a:lnTo>
                                <a:lnTo>
                                  <a:pt x="1047" y="856"/>
                                </a:lnTo>
                                <a:lnTo>
                                  <a:pt x="1076" y="856"/>
                                </a:lnTo>
                                <a:lnTo>
                                  <a:pt x="1106" y="855"/>
                                </a:lnTo>
                                <a:lnTo>
                                  <a:pt x="1137" y="855"/>
                                </a:lnTo>
                                <a:lnTo>
                                  <a:pt x="1169" y="854"/>
                                </a:lnTo>
                                <a:lnTo>
                                  <a:pt x="1201" y="852"/>
                                </a:lnTo>
                                <a:lnTo>
                                  <a:pt x="1201" y="852"/>
                                </a:lnTo>
                                <a:lnTo>
                                  <a:pt x="1201" y="851"/>
                                </a:lnTo>
                                <a:lnTo>
                                  <a:pt x="1201" y="851"/>
                                </a:lnTo>
                                <a:lnTo>
                                  <a:pt x="1201" y="851"/>
                                </a:lnTo>
                                <a:lnTo>
                                  <a:pt x="1202" y="851"/>
                                </a:lnTo>
                                <a:lnTo>
                                  <a:pt x="1204" y="851"/>
                                </a:lnTo>
                                <a:lnTo>
                                  <a:pt x="1204" y="851"/>
                                </a:lnTo>
                                <a:lnTo>
                                  <a:pt x="1205" y="851"/>
                                </a:lnTo>
                                <a:lnTo>
                                  <a:pt x="1205" y="851"/>
                                </a:lnTo>
                                <a:lnTo>
                                  <a:pt x="1207" y="850"/>
                                </a:lnTo>
                                <a:lnTo>
                                  <a:pt x="1207" y="850"/>
                                </a:lnTo>
                                <a:lnTo>
                                  <a:pt x="1208" y="850"/>
                                </a:lnTo>
                                <a:lnTo>
                                  <a:pt x="1209" y="850"/>
                                </a:lnTo>
                                <a:lnTo>
                                  <a:pt x="1209" y="848"/>
                                </a:lnTo>
                                <a:lnTo>
                                  <a:pt x="1209" y="848"/>
                                </a:lnTo>
                                <a:lnTo>
                                  <a:pt x="1211" y="848"/>
                                </a:lnTo>
                                <a:lnTo>
                                  <a:pt x="1212" y="847"/>
                                </a:lnTo>
                                <a:lnTo>
                                  <a:pt x="1212" y="847"/>
                                </a:lnTo>
                                <a:lnTo>
                                  <a:pt x="1214" y="847"/>
                                </a:lnTo>
                                <a:lnTo>
                                  <a:pt x="1214" y="845"/>
                                </a:lnTo>
                                <a:lnTo>
                                  <a:pt x="1215" y="844"/>
                                </a:lnTo>
                                <a:lnTo>
                                  <a:pt x="1215" y="844"/>
                                </a:lnTo>
                                <a:lnTo>
                                  <a:pt x="1215" y="844"/>
                                </a:lnTo>
                                <a:lnTo>
                                  <a:pt x="1216" y="843"/>
                                </a:lnTo>
                                <a:lnTo>
                                  <a:pt x="1216" y="841"/>
                                </a:lnTo>
                                <a:lnTo>
                                  <a:pt x="1218" y="840"/>
                                </a:lnTo>
                                <a:lnTo>
                                  <a:pt x="1218" y="840"/>
                                </a:lnTo>
                                <a:lnTo>
                                  <a:pt x="1218" y="839"/>
                                </a:lnTo>
                                <a:lnTo>
                                  <a:pt x="1218" y="839"/>
                                </a:lnTo>
                                <a:lnTo>
                                  <a:pt x="1218" y="839"/>
                                </a:lnTo>
                                <a:lnTo>
                                  <a:pt x="1218" y="839"/>
                                </a:lnTo>
                                <a:lnTo>
                                  <a:pt x="1218" y="839"/>
                                </a:lnTo>
                                <a:lnTo>
                                  <a:pt x="1218" y="839"/>
                                </a:lnTo>
                                <a:lnTo>
                                  <a:pt x="1227" y="804"/>
                                </a:lnTo>
                                <a:lnTo>
                                  <a:pt x="1236" y="769"/>
                                </a:lnTo>
                                <a:lnTo>
                                  <a:pt x="1243" y="735"/>
                                </a:lnTo>
                                <a:lnTo>
                                  <a:pt x="1248" y="699"/>
                                </a:lnTo>
                                <a:lnTo>
                                  <a:pt x="1252" y="665"/>
                                </a:lnTo>
                                <a:lnTo>
                                  <a:pt x="1257" y="631"/>
                                </a:lnTo>
                                <a:lnTo>
                                  <a:pt x="1261" y="596"/>
                                </a:lnTo>
                                <a:lnTo>
                                  <a:pt x="1264" y="562"/>
                                </a:lnTo>
                                <a:lnTo>
                                  <a:pt x="1266" y="520"/>
                                </a:lnTo>
                                <a:lnTo>
                                  <a:pt x="1272" y="477"/>
                                </a:lnTo>
                                <a:lnTo>
                                  <a:pt x="1276" y="435"/>
                                </a:lnTo>
                                <a:lnTo>
                                  <a:pt x="1283" y="393"/>
                                </a:lnTo>
                                <a:lnTo>
                                  <a:pt x="1286" y="372"/>
                                </a:lnTo>
                                <a:lnTo>
                                  <a:pt x="1290" y="351"/>
                                </a:lnTo>
                                <a:lnTo>
                                  <a:pt x="1296" y="331"/>
                                </a:lnTo>
                                <a:lnTo>
                                  <a:pt x="1301" y="312"/>
                                </a:lnTo>
                                <a:lnTo>
                                  <a:pt x="1308" y="293"/>
                                </a:lnTo>
                                <a:lnTo>
                                  <a:pt x="1316" y="273"/>
                                </a:lnTo>
                                <a:lnTo>
                                  <a:pt x="1323" y="254"/>
                                </a:lnTo>
                                <a:lnTo>
                                  <a:pt x="1332" y="235"/>
                                </a:lnTo>
                                <a:lnTo>
                                  <a:pt x="1347" y="200"/>
                                </a:lnTo>
                                <a:lnTo>
                                  <a:pt x="1348" y="195"/>
                                </a:lnTo>
                                <a:lnTo>
                                  <a:pt x="1348" y="190"/>
                                </a:lnTo>
                                <a:lnTo>
                                  <a:pt x="1347" y="186"/>
                                </a:lnTo>
                                <a:lnTo>
                                  <a:pt x="1344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52280"/>
                            <a:ext cx="131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143">
                                <a:moveTo>
                                  <a:pt x="5" y="77"/>
                                </a:moveTo>
                                <a:lnTo>
                                  <a:pt x="22" y="93"/>
                                </a:lnTo>
                                <a:lnTo>
                                  <a:pt x="40" y="107"/>
                                </a:lnTo>
                                <a:lnTo>
                                  <a:pt x="59" y="118"/>
                                </a:lnTo>
                                <a:lnTo>
                                  <a:pt x="79" y="128"/>
                                </a:lnTo>
                                <a:lnTo>
                                  <a:pt x="101" y="134"/>
                                </a:lnTo>
                                <a:lnTo>
                                  <a:pt x="125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73" y="143"/>
                                </a:lnTo>
                                <a:lnTo>
                                  <a:pt x="190" y="141"/>
                                </a:lnTo>
                                <a:lnTo>
                                  <a:pt x="205" y="140"/>
                                </a:lnTo>
                                <a:lnTo>
                                  <a:pt x="222" y="137"/>
                                </a:lnTo>
                                <a:lnTo>
                                  <a:pt x="239" y="134"/>
                                </a:lnTo>
                                <a:lnTo>
                                  <a:pt x="255" y="130"/>
                                </a:lnTo>
                                <a:lnTo>
                                  <a:pt x="271" y="125"/>
                                </a:lnTo>
                                <a:lnTo>
                                  <a:pt x="287" y="118"/>
                                </a:lnTo>
                                <a:lnTo>
                                  <a:pt x="303" y="111"/>
                                </a:lnTo>
                                <a:lnTo>
                                  <a:pt x="318" y="104"/>
                                </a:lnTo>
                                <a:lnTo>
                                  <a:pt x="333" y="96"/>
                                </a:lnTo>
                                <a:lnTo>
                                  <a:pt x="347" y="87"/>
                                </a:lnTo>
                                <a:lnTo>
                                  <a:pt x="361" y="77"/>
                                </a:lnTo>
                                <a:lnTo>
                                  <a:pt x="375" y="67"/>
                                </a:lnTo>
                                <a:lnTo>
                                  <a:pt x="388" y="56"/>
                                </a:lnTo>
                                <a:lnTo>
                                  <a:pt x="400" y="44"/>
                                </a:lnTo>
                                <a:lnTo>
                                  <a:pt x="411" y="32"/>
                                </a:lnTo>
                                <a:lnTo>
                                  <a:pt x="411" y="32"/>
                                </a:lnTo>
                                <a:lnTo>
                                  <a:pt x="415" y="26"/>
                                </a:lnTo>
                                <a:lnTo>
                                  <a:pt x="417" y="18"/>
                                </a:lnTo>
                                <a:lnTo>
                                  <a:pt x="415" y="11"/>
                                </a:lnTo>
                                <a:lnTo>
                                  <a:pt x="410" y="6"/>
                                </a:lnTo>
                                <a:lnTo>
                                  <a:pt x="403" y="2"/>
                                </a:lnTo>
                                <a:lnTo>
                                  <a:pt x="396" y="0"/>
                                </a:lnTo>
                                <a:lnTo>
                                  <a:pt x="389" y="3"/>
                                </a:lnTo>
                                <a:lnTo>
                                  <a:pt x="383" y="7"/>
                                </a:lnTo>
                                <a:lnTo>
                                  <a:pt x="383" y="7"/>
                                </a:lnTo>
                                <a:lnTo>
                                  <a:pt x="363" y="28"/>
                                </a:lnTo>
                                <a:lnTo>
                                  <a:pt x="339" y="47"/>
                                </a:lnTo>
                                <a:lnTo>
                                  <a:pt x="314" y="63"/>
                                </a:lnTo>
                                <a:lnTo>
                                  <a:pt x="286" y="78"/>
                                </a:lnTo>
                                <a:lnTo>
                                  <a:pt x="258" y="89"/>
                                </a:lnTo>
                                <a:lnTo>
                                  <a:pt x="230" y="98"/>
                                </a:lnTo>
                                <a:lnTo>
                                  <a:pt x="201" y="103"/>
                                </a:lnTo>
                                <a:lnTo>
                                  <a:pt x="172" y="106"/>
                                </a:lnTo>
                                <a:lnTo>
                                  <a:pt x="157" y="106"/>
                                </a:lnTo>
                                <a:lnTo>
                                  <a:pt x="140" y="104"/>
                                </a:lnTo>
                                <a:lnTo>
                                  <a:pt x="122" y="100"/>
                                </a:lnTo>
                                <a:lnTo>
                                  <a:pt x="105" y="96"/>
                                </a:lnTo>
                                <a:lnTo>
                                  <a:pt x="86" y="89"/>
                                </a:lnTo>
                                <a:lnTo>
                                  <a:pt x="68" y="80"/>
                                </a:lnTo>
                                <a:lnTo>
                                  <a:pt x="50" y="66"/>
                                </a:lnTo>
                                <a:lnTo>
                                  <a:pt x="33" y="51"/>
                                </a:lnTo>
                                <a:lnTo>
                                  <a:pt x="33" y="51"/>
                                </a:lnTo>
                                <a:lnTo>
                                  <a:pt x="27" y="47"/>
                                </a:lnTo>
                                <a:lnTo>
                                  <a:pt x="19" y="46"/>
                                </a:lnTo>
                                <a:lnTo>
                                  <a:pt x="12" y="47"/>
                                </a:lnTo>
                                <a:lnTo>
                                  <a:pt x="5" y="51"/>
                                </a:lnTo>
                                <a:lnTo>
                                  <a:pt x="1" y="56"/>
                                </a:lnTo>
                                <a:lnTo>
                                  <a:pt x="0" y="63"/>
                                </a:lnTo>
                                <a:lnTo>
                                  <a:pt x="1" y="72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2888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9">
                                <a:moveTo>
                                  <a:pt x="39" y="70"/>
                                </a:move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8" y="11"/>
                                </a:lnTo>
                                <a:lnTo>
                                  <a:pt x="34" y="6"/>
                                </a:lnTo>
                                <a:lnTo>
                                  <a:pt x="28" y="1"/>
                                </a:lnTo>
                                <a:lnTo>
                                  <a:pt x="20" y="0"/>
                                </a:lnTo>
                                <a:lnTo>
                                  <a:pt x="12" y="1"/>
                                </a:lnTo>
                                <a:lnTo>
                                  <a:pt x="6" y="6"/>
                                </a:lnTo>
                                <a:lnTo>
                                  <a:pt x="2" y="11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2" y="77"/>
                                </a:lnTo>
                                <a:lnTo>
                                  <a:pt x="6" y="84"/>
                                </a:lnTo>
                                <a:lnTo>
                                  <a:pt x="12" y="88"/>
                                </a:lnTo>
                                <a:lnTo>
                                  <a:pt x="20" y="89"/>
                                </a:lnTo>
                                <a:lnTo>
                                  <a:pt x="28" y="88"/>
                                </a:lnTo>
                                <a:lnTo>
                                  <a:pt x="34" y="84"/>
                                </a:lnTo>
                                <a:lnTo>
                                  <a:pt x="38" y="77"/>
                                </a:lnTo>
                                <a:lnTo>
                                  <a:pt x="39" y="70"/>
                                </a:lnTo>
                                <a:lnTo>
                                  <a:pt x="3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30320"/>
                            <a:ext cx="11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83">
                                <a:moveTo>
                                  <a:pt x="37" y="64"/>
                                </a:moveTo>
                                <a:lnTo>
                                  <a:pt x="37" y="19"/>
                                </a:lnTo>
                                <a:lnTo>
                                  <a:pt x="37" y="19"/>
                                </a:lnTo>
                                <a:lnTo>
                                  <a:pt x="36" y="12"/>
                                </a:lnTo>
                                <a:lnTo>
                                  <a:pt x="32" y="5"/>
                                </a:lnTo>
                                <a:lnTo>
                                  <a:pt x="26" y="1"/>
                                </a:lnTo>
                                <a:lnTo>
                                  <a:pt x="18" y="0"/>
                                </a:lnTo>
                                <a:lnTo>
                                  <a:pt x="11" y="1"/>
                                </a:lnTo>
                                <a:lnTo>
                                  <a:pt x="5" y="5"/>
                                </a:lnTo>
                                <a:lnTo>
                                  <a:pt x="1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lnTo>
                                  <a:pt x="1" y="71"/>
                                </a:lnTo>
                                <a:lnTo>
                                  <a:pt x="5" y="78"/>
                                </a:lnTo>
                                <a:lnTo>
                                  <a:pt x="11" y="82"/>
                                </a:lnTo>
                                <a:lnTo>
                                  <a:pt x="18" y="83"/>
                                </a:lnTo>
                                <a:lnTo>
                                  <a:pt x="26" y="82"/>
                                </a:lnTo>
                                <a:lnTo>
                                  <a:pt x="32" y="78"/>
                                </a:lnTo>
                                <a:lnTo>
                                  <a:pt x="36" y="71"/>
                                </a:lnTo>
                                <a:lnTo>
                                  <a:pt x="37" y="64"/>
                                </a:lnTo>
                                <a:lnTo>
                                  <a:pt x="3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3.9pt;width:34.45pt;height:28.45pt" coordorigin="2400,78" coordsize="689,569">
                <v:rect id="shape_0" stroked="f" o:allowincell="f" style="position:absolute;left:2400;top:78;width:688;height:56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213,464" path="m206,21l198,7l181,0l160,0l134,3l106,7l78,11l49,11l24,6l0,48l6,80l16,108l27,138l41,166l55,195l67,225l80,253l88,285l91,322l88,362l82,401l82,440l92,449l103,456l116,460l128,463l141,464l151,461l159,456l165,446l181,396l194,345l204,293l210,240l213,186l213,132l212,77l206,21xe" fillcolor="#bfffbf" stroked="f" o:allowincell="f" style="position:absolute;left:2979;top:160;width:104;height:230;mso-wrap-style:none;v-text-anchor:middle">
                  <v:fill o:detectmouseclick="t" type="solid" color2="#400040"/>
                  <v:stroke color="#3465a4" joinstyle="round" endcap="flat"/>
                  <w10:wrap type="square"/>
                </v:shape>
                <v:shape id="shape_0" coordsize="1173,775" path="m1148,353l1141,289l1142,225l1141,160l1128,96l1088,96l1049,96l1009,97l968,97l929,99l889,99l850,100l810,100l771,101l730,103l691,103l651,104l612,104l572,105l533,105l492,105l476,103l462,97l451,89l441,78l433,67l423,55l415,43l403,33l390,25l374,17l359,11l344,7l327,4l312,1l295,0l278,0l262,1l245,3l228,4l211,7l195,10l178,14l161,17l145,21l0,105l14,188l31,268l47,349l65,430l79,512l89,594l92,676l86,761l120,764l153,765l186,768l221,769l255,771l288,772l321,772l356,773l390,773l423,775l458,775l491,775l524,773l559,773l593,773l627,773l661,772l694,772l729,772l762,771l796,771l831,771l864,769l897,769l932,769l965,769l999,769l1032,769l1067,769l1100,769l1134,769l1167,771l1170,665l1173,561l1167,459l1148,353xe" fillcolor="#ffffbf" stroked="f" o:allowincell="f" style="position:absolute;left:2400;top:93;width:584;height:385;mso-wrap-style:none;v-text-anchor:middle">
                  <v:fill o:detectmouseclick="t" type="solid" color2="#000040"/>
                  <v:stroke color="#3465a4" joinstyle="round" endcap="flat"/>
                  <w10:wrap type="square"/>
                </v:shape>
                <v:shape id="shape_0" coordsize="1348,1137" path="m1344,182l1342,178l1337,175l1333,174l1329,174l1226,174l1218,175l1212,179l1208,184l1207,193l1208,201l1212,206l1218,210l1226,212l1300,212l1296,220l1287,241l1279,260l1271,280l1264,301l1257,323l1252,343l1248,365l1246,387l1239,429l1233,473l1229,516l1225,558l1223,569l1223,580l1222,590l1220,601l1219,487l1215,373l1208,260l1200,148l1198,141l1194,134l1187,131l1180,130l1157,130l1134,128l1112,128l1091,128l1070,128l1049,128l1029,128l1009,128l990,128l970,128l952,128l933,128l914,128l896,130l878,130l860,130l837,130l812,131l788,131l764,131l739,131l714,131l689,131l664,131l639,131l611,131l585,130l557,130l528,128l499,127l468,126l436,124l436,104l435,80l428,57l415,37l409,31l405,27l400,22l393,19l387,15l380,12l373,11l366,9l340,5l318,2l298,1l281,0l265,1l249,1l236,2l220,4l211,5l201,5l191,7l180,8l167,8l155,9l141,9l126,9l119,9l110,12l102,16l94,24l84,39l77,57l74,78l73,98l42,98l34,100l28,104l24,109l23,117l24,124l28,130l34,134l42,135l94,135l98,135l102,134l105,131l108,128l110,126l112,122l112,117l112,113l110,90l115,68l120,54l126,48l142,48l156,48l170,46l183,46l194,45l205,44l215,44l224,42l238,41l252,39l266,39l281,38l297,39l316,41l337,42l361,46l368,48l375,50l380,54l384,60l393,76l397,97l398,119l397,139l397,143l397,148l398,152l400,154l403,157l407,160l411,161l414,161l447,163l480,165l512,167l543,167l572,168l600,169l629,169l656,169l682,169l709,169l735,169l760,169l785,169l810,169l837,168l862,168l878,168l895,168l913,167l930,167l948,167l966,167l984,167l1002,167l1020,167l1040,167l1059,167l1079,167l1098,167l1119,167l1140,167l1162,167l1173,328l1180,490l1182,653l1180,814l1134,815l1090,818l1047,818l1003,819l962,821l921,821l881,821l841,821l802,821l763,821l724,819l685,819l646,819l608,818l569,818l530,817l503,817l475,815l446,815l418,815l389,814l359,814l330,814l301,813l270,813l240,813l209,813l177,813l145,813l113,813l80,814l46,814l41,718l39,621l39,525l41,429l42,362l44,295l44,228l42,161l41,153l37,148l30,143l21,142l14,143l9,148l5,154l3,161l5,228l5,295l5,362l3,429l2,529l0,632l3,733l10,835l12,841l16,847l21,851l30,852l63,852l96,851l128,851l160,851l191,851l222,851l252,851l283,851l312,852l341,852l371,852l400,854l428,854l457,854l485,855l512,855l507,867l501,880l494,892l487,903l480,915l473,926l465,939l458,950l453,959l446,969l440,978l433,988l428,997l422,1007l416,1018l411,1028l409,1032l409,1036l409,1040l411,1044l414,1048l416,1051l419,1052l423,1054l432,1056l441,1058l450,1060l458,1063l467,1066l475,1070l483,1073l492,1075l504,1080l517,1085l530,1089l543,1093l557,1097l571,1101l585,1104l600,1106l608,1104l615,1100l620,1095l621,1088l621,1081l617,1074l611,1070l604,1067l604,1067l592,1066l579,1063l567,1060l554,1058l542,1054l529,1049l518,1044l505,1040l500,1037l494,1036l487,1033l482,1032l475,1029l469,1028l462,1025l457,1023l465,1010l473,996l482,984l490,970l499,956l508,943l517,929l525,915l533,900l542,887l549,870l554,855l572,855l590,856l608,856l626,856l643,858l661,858l679,858l697,858l697,859l697,861l697,863l699,865l704,878l710,893l717,907l722,921l729,933l736,947l743,960l750,973l760,991l771,1010l780,1028l789,1045l796,1064l803,1084l810,1103l814,1122l817,1127l821,1133l827,1136l832,1137l842,1137l850,1134l859,1132l866,1127l873,1123l880,1119l885,1114l891,1110l899,1103l907,1096l914,1093l923,1092l931,1090l937,1086l941,1081l942,1074l941,1066l937,1060l931,1056l923,1055l913,1055l905,1058l896,1060l889,1063l882,1067l875,1073l870,1077l864,1081l859,1085l855,1089l850,1092l846,1095l841,1075l835,1058l828,1040l820,1022l812,1006l803,988l793,971l785,955l778,943l771,930l766,918l760,906l753,895l748,882l743,870l738,858l764,858l792,858l818,858l846,858l874,859l902,858l930,858l959,858l987,858l1016,858l1047,856l1076,856l1106,855l1137,855l1169,854l1201,852l1201,852l1201,851l1201,851l1201,851l1202,851l1204,851l1204,851l1205,851l1205,851l1207,850l1207,850l1208,850l1209,850l1209,848l1209,848l1211,848l1212,847l1212,847l1214,847l1214,845l1215,844l1215,844l1215,844l1216,843l1216,841l1218,840l1218,840l1218,839l1218,839l1218,839l1218,839l1218,839l1218,839l1227,804l1236,769l1243,735l1248,699l1252,665l1257,631l1261,596l1264,562l1266,520l1272,477l1276,435l1283,393l1286,372l1290,351l1296,331l1301,312l1308,293l1316,273l1323,254l1332,235l1347,200l1348,195l1348,190l1347,186l1344,182xe" fillcolor="black" stroked="f" o:allowincell="f" style="position:absolute;left:2410;top:79;width:672;height:56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17,143" path="m5,77l22,93l40,107l59,118l79,128l101,134l125,140l148,143l173,143l190,141l205,140l222,137l239,134l255,130l271,125l287,118l303,111l318,104l333,96l347,87l361,77l375,67l388,56l400,44l411,32l411,32l415,26l417,18l415,11l410,6l403,2l396,0l389,3l383,7l383,7l363,28l339,47l314,63l286,78l258,89l230,98l201,103l172,106l157,106l140,104l122,100l105,96l86,89l68,80l50,66l33,51l33,51l27,47l19,46l12,47l5,51l1,56l0,63l1,72l5,77l5,77xe" fillcolor="black" stroked="f" o:allowincell="f" style="position:absolute;left:2611;top:318;width:206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,89" path="m39,70l39,19l39,19l38,11l34,6l28,1l20,0l12,1l6,6l2,11l0,19l0,19l0,70l0,70l2,77l6,84l12,88l20,89l28,88l34,84l38,77l39,70l39,70xe" fillcolor="black" stroked="f" o:allowincell="f" style="position:absolute;left:2678;top:281;width:18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7,83" path="m37,64l37,19l37,19l36,12l32,5l26,1l18,0l11,1l5,5l1,12l0,19l0,19l0,64l0,64l1,71l5,78l11,82l18,83l26,82l32,78l36,71l37,64l37,64xe" fillcolor="black" stroked="f" o:allowincell="f" style="position:absolute;left:2720;top:283;width:17;height:4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Llegir i després seleccionar les situacions que creieu que podeu tenir en compte i presentar en el vostre cicle. Recollir el compromís que preneu a cada un dels cicles.</w:t>
      </w:r>
      <w:r>
        <w:rPr>
          <w:rFonts w:cs="Arial"/>
        </w:rPr>
        <w:tab/>
      </w:r>
    </w:p>
    <w:p>
      <w:pPr>
        <w:pStyle w:val="Normal"/>
        <w:ind w:left="708" w:firstLine="708"/>
        <w:rPr>
          <w:rFonts w:cs="Arial"/>
          <w:color w:val="00B0F0"/>
        </w:rPr>
      </w:pPr>
      <w:r>
        <w:rPr>
          <w:rFonts w:cs="Arial"/>
          <w:color w:val="00B0F0"/>
        </w:rPr>
        <w:t>Per cicles, (19/02/14)</w:t>
      </w:r>
    </w:p>
    <w:p>
      <w:pPr>
        <w:pStyle w:val="Normal"/>
        <w:ind w:firstLine="708"/>
        <w:rPr>
          <w:rFonts w:cs="Arial"/>
          <w:color w:val="00B0F0"/>
        </w:rPr>
      </w:pPr>
      <w:r>
        <w:rPr>
          <w:rFonts w:cs="Arial"/>
          <w:color w:val="00B0F0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Activitat-2. Relacions entre operacions i el paper dels contextos i les quantitats</w:t>
      </w:r>
    </w:p>
    <w:p>
      <w:pPr>
        <w:pStyle w:val="Normal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370965" cy="341630"/>
                <wp:effectExtent l="19050" t="56515" r="0" b="1905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341640"/>
                          <a:chOff x="0" y="0"/>
                          <a:chExt cx="1370880" cy="34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5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a-ES" w:bidi="ar-SA"/>
                                </w:rPr>
                                <w:t>Feina a f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120" y="720"/>
                            <a:ext cx="56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07.9pt;height:26.9pt" coordorigin="0,180" coordsize="2158,538">
                <v:shape id="shape_0" fillcolor="white" stroked="t" o:allowincell="f" style="position:absolute;left:0;top:180;width:126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Calibri"/>
                            <w:color w:val="auto"/>
                            <w:lang w:val="ca-ES" w:bidi="ar-SA"/>
                          </w:rPr>
                          <w:t>Feina a fer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square"/>
                </v:shape>
                <v:line id="shape_0" from="1271,181" to="2158,181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/>
          <w:lang w:val="en-US" w:eastAsia="en-US"/>
        </w:rPr>
        <w:t xml:space="preserve">Llegir el document </w:t>
      </w:r>
      <w:r>
        <w:rPr>
          <w:rFonts w:cs="Arial"/>
          <w:i/>
          <w:lang w:val="en-US" w:eastAsia="en-US"/>
        </w:rPr>
        <w:t>Relacions entre les operacions aritmètiques</w:t>
      </w:r>
      <w:r>
        <w:rPr>
          <w:rFonts w:cs="Arial"/>
          <w:lang w:val="en-US" w:eastAsia="en-US"/>
        </w:rPr>
        <w:t xml:space="preserve"> i reflexionar sobre tres qüestions.</w:t>
      </w: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  <w:color w:val="00B0F0"/>
        </w:rPr>
        <w:t>Per cicles recollir les idees bàsiques del debat, (12/03/14)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Activitat-3. Portem una activitat a l’aula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370965" cy="341630"/>
                <wp:effectExtent l="19050" t="56515" r="0" b="1905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341640"/>
                          <a:chOff x="0" y="0"/>
                          <a:chExt cx="1370880" cy="34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5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a-ES" w:bidi="ar-SA"/>
                                </w:rPr>
                                <w:t>Feina a f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120" y="720"/>
                            <a:ext cx="56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07.9pt;height:26.9pt" coordorigin="0,180" coordsize="2158,538">
                <v:shape id="shape_0" fillcolor="white" stroked="t" o:allowincell="f" style="position:absolute;left:0;top:180;width:126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Calibri"/>
                            <w:color w:val="auto"/>
                            <w:lang w:val="ca-ES" w:bidi="ar-SA"/>
                          </w:rPr>
                          <w:t>Feina a fer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square"/>
                </v:shape>
                <v:line id="shape_0" from="1271,181" to="2158,181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1447800</wp:posOffset>
                </wp:positionH>
                <wp:positionV relativeFrom="paragraph">
                  <wp:posOffset>89535</wp:posOffset>
                </wp:positionV>
                <wp:extent cx="437515" cy="361315"/>
                <wp:effectExtent l="635" t="635" r="0" b="63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361440"/>
                          <a:chOff x="0" y="0"/>
                          <a:chExt cx="43740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4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2200"/>
                            <a:ext cx="666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64">
                                <a:moveTo>
                                  <a:pt x="206" y="21"/>
                                </a:moveTo>
                                <a:lnTo>
                                  <a:pt x="198" y="7"/>
                                </a:lnTo>
                                <a:lnTo>
                                  <a:pt x="181" y="0"/>
                                </a:lnTo>
                                <a:lnTo>
                                  <a:pt x="160" y="0"/>
                                </a:lnTo>
                                <a:lnTo>
                                  <a:pt x="134" y="3"/>
                                </a:lnTo>
                                <a:lnTo>
                                  <a:pt x="106" y="7"/>
                                </a:lnTo>
                                <a:lnTo>
                                  <a:pt x="78" y="11"/>
                                </a:lnTo>
                                <a:lnTo>
                                  <a:pt x="49" y="11"/>
                                </a:lnTo>
                                <a:lnTo>
                                  <a:pt x="24" y="6"/>
                                </a:lnTo>
                                <a:lnTo>
                                  <a:pt x="0" y="48"/>
                                </a:lnTo>
                                <a:lnTo>
                                  <a:pt x="6" y="80"/>
                                </a:lnTo>
                                <a:lnTo>
                                  <a:pt x="16" y="108"/>
                                </a:lnTo>
                                <a:lnTo>
                                  <a:pt x="27" y="138"/>
                                </a:lnTo>
                                <a:lnTo>
                                  <a:pt x="41" y="166"/>
                                </a:lnTo>
                                <a:lnTo>
                                  <a:pt x="55" y="195"/>
                                </a:lnTo>
                                <a:lnTo>
                                  <a:pt x="67" y="225"/>
                                </a:lnTo>
                                <a:lnTo>
                                  <a:pt x="80" y="253"/>
                                </a:lnTo>
                                <a:lnTo>
                                  <a:pt x="88" y="285"/>
                                </a:lnTo>
                                <a:lnTo>
                                  <a:pt x="91" y="322"/>
                                </a:lnTo>
                                <a:lnTo>
                                  <a:pt x="88" y="362"/>
                                </a:lnTo>
                                <a:lnTo>
                                  <a:pt x="82" y="401"/>
                                </a:lnTo>
                                <a:lnTo>
                                  <a:pt x="82" y="440"/>
                                </a:lnTo>
                                <a:lnTo>
                                  <a:pt x="92" y="449"/>
                                </a:lnTo>
                                <a:lnTo>
                                  <a:pt x="103" y="456"/>
                                </a:lnTo>
                                <a:lnTo>
                                  <a:pt x="116" y="460"/>
                                </a:lnTo>
                                <a:lnTo>
                                  <a:pt x="128" y="463"/>
                                </a:lnTo>
                                <a:lnTo>
                                  <a:pt x="141" y="464"/>
                                </a:lnTo>
                                <a:lnTo>
                                  <a:pt x="151" y="461"/>
                                </a:lnTo>
                                <a:lnTo>
                                  <a:pt x="159" y="456"/>
                                </a:lnTo>
                                <a:lnTo>
                                  <a:pt x="165" y="446"/>
                                </a:lnTo>
                                <a:lnTo>
                                  <a:pt x="181" y="396"/>
                                </a:lnTo>
                                <a:lnTo>
                                  <a:pt x="194" y="345"/>
                                </a:lnTo>
                                <a:lnTo>
                                  <a:pt x="204" y="293"/>
                                </a:lnTo>
                                <a:lnTo>
                                  <a:pt x="210" y="240"/>
                                </a:lnTo>
                                <a:lnTo>
                                  <a:pt x="213" y="186"/>
                                </a:lnTo>
                                <a:lnTo>
                                  <a:pt x="213" y="132"/>
                                </a:lnTo>
                                <a:lnTo>
                                  <a:pt x="212" y="77"/>
                                </a:lnTo>
                                <a:lnTo>
                                  <a:pt x="20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3715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775">
                                <a:moveTo>
                                  <a:pt x="1148" y="353"/>
                                </a:moveTo>
                                <a:lnTo>
                                  <a:pt x="1141" y="289"/>
                                </a:lnTo>
                                <a:lnTo>
                                  <a:pt x="1142" y="225"/>
                                </a:lnTo>
                                <a:lnTo>
                                  <a:pt x="1141" y="160"/>
                                </a:lnTo>
                                <a:lnTo>
                                  <a:pt x="1128" y="96"/>
                                </a:lnTo>
                                <a:lnTo>
                                  <a:pt x="1088" y="96"/>
                                </a:lnTo>
                                <a:lnTo>
                                  <a:pt x="1049" y="96"/>
                                </a:lnTo>
                                <a:lnTo>
                                  <a:pt x="1009" y="97"/>
                                </a:lnTo>
                                <a:lnTo>
                                  <a:pt x="968" y="97"/>
                                </a:lnTo>
                                <a:lnTo>
                                  <a:pt x="929" y="99"/>
                                </a:lnTo>
                                <a:lnTo>
                                  <a:pt x="889" y="99"/>
                                </a:lnTo>
                                <a:lnTo>
                                  <a:pt x="850" y="100"/>
                                </a:lnTo>
                                <a:lnTo>
                                  <a:pt x="810" y="100"/>
                                </a:lnTo>
                                <a:lnTo>
                                  <a:pt x="771" y="101"/>
                                </a:lnTo>
                                <a:lnTo>
                                  <a:pt x="730" y="103"/>
                                </a:lnTo>
                                <a:lnTo>
                                  <a:pt x="691" y="103"/>
                                </a:lnTo>
                                <a:lnTo>
                                  <a:pt x="651" y="104"/>
                                </a:lnTo>
                                <a:lnTo>
                                  <a:pt x="612" y="104"/>
                                </a:lnTo>
                                <a:lnTo>
                                  <a:pt x="572" y="105"/>
                                </a:lnTo>
                                <a:lnTo>
                                  <a:pt x="533" y="105"/>
                                </a:lnTo>
                                <a:lnTo>
                                  <a:pt x="492" y="105"/>
                                </a:lnTo>
                                <a:lnTo>
                                  <a:pt x="476" y="103"/>
                                </a:lnTo>
                                <a:lnTo>
                                  <a:pt x="462" y="97"/>
                                </a:lnTo>
                                <a:lnTo>
                                  <a:pt x="451" y="89"/>
                                </a:lnTo>
                                <a:lnTo>
                                  <a:pt x="441" y="78"/>
                                </a:lnTo>
                                <a:lnTo>
                                  <a:pt x="433" y="67"/>
                                </a:lnTo>
                                <a:lnTo>
                                  <a:pt x="423" y="55"/>
                                </a:lnTo>
                                <a:lnTo>
                                  <a:pt x="415" y="43"/>
                                </a:lnTo>
                                <a:lnTo>
                                  <a:pt x="403" y="33"/>
                                </a:lnTo>
                                <a:lnTo>
                                  <a:pt x="390" y="25"/>
                                </a:lnTo>
                                <a:lnTo>
                                  <a:pt x="374" y="17"/>
                                </a:lnTo>
                                <a:lnTo>
                                  <a:pt x="359" y="11"/>
                                </a:lnTo>
                                <a:lnTo>
                                  <a:pt x="344" y="7"/>
                                </a:lnTo>
                                <a:lnTo>
                                  <a:pt x="327" y="4"/>
                                </a:lnTo>
                                <a:lnTo>
                                  <a:pt x="312" y="1"/>
                                </a:lnTo>
                                <a:lnTo>
                                  <a:pt x="295" y="0"/>
                                </a:lnTo>
                                <a:lnTo>
                                  <a:pt x="278" y="0"/>
                                </a:lnTo>
                                <a:lnTo>
                                  <a:pt x="262" y="1"/>
                                </a:lnTo>
                                <a:lnTo>
                                  <a:pt x="245" y="3"/>
                                </a:lnTo>
                                <a:lnTo>
                                  <a:pt x="228" y="4"/>
                                </a:lnTo>
                                <a:lnTo>
                                  <a:pt x="211" y="7"/>
                                </a:lnTo>
                                <a:lnTo>
                                  <a:pt x="195" y="10"/>
                                </a:lnTo>
                                <a:lnTo>
                                  <a:pt x="178" y="14"/>
                                </a:lnTo>
                                <a:lnTo>
                                  <a:pt x="161" y="17"/>
                                </a:lnTo>
                                <a:lnTo>
                                  <a:pt x="145" y="21"/>
                                </a:lnTo>
                                <a:lnTo>
                                  <a:pt x="0" y="105"/>
                                </a:lnTo>
                                <a:lnTo>
                                  <a:pt x="14" y="188"/>
                                </a:lnTo>
                                <a:lnTo>
                                  <a:pt x="31" y="268"/>
                                </a:lnTo>
                                <a:lnTo>
                                  <a:pt x="47" y="349"/>
                                </a:lnTo>
                                <a:lnTo>
                                  <a:pt x="65" y="430"/>
                                </a:lnTo>
                                <a:lnTo>
                                  <a:pt x="79" y="512"/>
                                </a:lnTo>
                                <a:lnTo>
                                  <a:pt x="89" y="594"/>
                                </a:lnTo>
                                <a:lnTo>
                                  <a:pt x="92" y="676"/>
                                </a:lnTo>
                                <a:lnTo>
                                  <a:pt x="86" y="761"/>
                                </a:lnTo>
                                <a:lnTo>
                                  <a:pt x="120" y="764"/>
                                </a:lnTo>
                                <a:lnTo>
                                  <a:pt x="153" y="765"/>
                                </a:lnTo>
                                <a:lnTo>
                                  <a:pt x="186" y="768"/>
                                </a:lnTo>
                                <a:lnTo>
                                  <a:pt x="221" y="769"/>
                                </a:lnTo>
                                <a:lnTo>
                                  <a:pt x="255" y="771"/>
                                </a:lnTo>
                                <a:lnTo>
                                  <a:pt x="288" y="772"/>
                                </a:lnTo>
                                <a:lnTo>
                                  <a:pt x="321" y="772"/>
                                </a:lnTo>
                                <a:lnTo>
                                  <a:pt x="356" y="773"/>
                                </a:lnTo>
                                <a:lnTo>
                                  <a:pt x="390" y="773"/>
                                </a:lnTo>
                                <a:lnTo>
                                  <a:pt x="423" y="775"/>
                                </a:lnTo>
                                <a:lnTo>
                                  <a:pt x="458" y="775"/>
                                </a:lnTo>
                                <a:lnTo>
                                  <a:pt x="491" y="775"/>
                                </a:lnTo>
                                <a:lnTo>
                                  <a:pt x="524" y="773"/>
                                </a:lnTo>
                                <a:lnTo>
                                  <a:pt x="559" y="773"/>
                                </a:lnTo>
                                <a:lnTo>
                                  <a:pt x="593" y="773"/>
                                </a:lnTo>
                                <a:lnTo>
                                  <a:pt x="627" y="773"/>
                                </a:lnTo>
                                <a:lnTo>
                                  <a:pt x="661" y="772"/>
                                </a:lnTo>
                                <a:lnTo>
                                  <a:pt x="694" y="772"/>
                                </a:lnTo>
                                <a:lnTo>
                                  <a:pt x="729" y="772"/>
                                </a:lnTo>
                                <a:lnTo>
                                  <a:pt x="762" y="771"/>
                                </a:lnTo>
                                <a:lnTo>
                                  <a:pt x="796" y="771"/>
                                </a:lnTo>
                                <a:lnTo>
                                  <a:pt x="831" y="771"/>
                                </a:lnTo>
                                <a:lnTo>
                                  <a:pt x="864" y="769"/>
                                </a:lnTo>
                                <a:lnTo>
                                  <a:pt x="897" y="769"/>
                                </a:lnTo>
                                <a:lnTo>
                                  <a:pt x="932" y="769"/>
                                </a:lnTo>
                                <a:lnTo>
                                  <a:pt x="965" y="769"/>
                                </a:lnTo>
                                <a:lnTo>
                                  <a:pt x="999" y="769"/>
                                </a:lnTo>
                                <a:lnTo>
                                  <a:pt x="1032" y="769"/>
                                </a:lnTo>
                                <a:lnTo>
                                  <a:pt x="1067" y="769"/>
                                </a:lnTo>
                                <a:lnTo>
                                  <a:pt x="1100" y="769"/>
                                </a:lnTo>
                                <a:lnTo>
                                  <a:pt x="1134" y="769"/>
                                </a:lnTo>
                                <a:lnTo>
                                  <a:pt x="1167" y="771"/>
                                </a:lnTo>
                                <a:lnTo>
                                  <a:pt x="1170" y="665"/>
                                </a:lnTo>
                                <a:lnTo>
                                  <a:pt x="1173" y="561"/>
                                </a:lnTo>
                                <a:lnTo>
                                  <a:pt x="1167" y="459"/>
                                </a:lnTo>
                                <a:lnTo>
                                  <a:pt x="1148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0"/>
                            <a:ext cx="4273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1137">
                                <a:moveTo>
                                  <a:pt x="1344" y="182"/>
                                </a:moveTo>
                                <a:lnTo>
                                  <a:pt x="1342" y="178"/>
                                </a:lnTo>
                                <a:lnTo>
                                  <a:pt x="1337" y="175"/>
                                </a:lnTo>
                                <a:lnTo>
                                  <a:pt x="1333" y="174"/>
                                </a:lnTo>
                                <a:lnTo>
                                  <a:pt x="1329" y="174"/>
                                </a:lnTo>
                                <a:lnTo>
                                  <a:pt x="1226" y="174"/>
                                </a:lnTo>
                                <a:lnTo>
                                  <a:pt x="1218" y="175"/>
                                </a:lnTo>
                                <a:lnTo>
                                  <a:pt x="1212" y="179"/>
                                </a:lnTo>
                                <a:lnTo>
                                  <a:pt x="1208" y="184"/>
                                </a:lnTo>
                                <a:lnTo>
                                  <a:pt x="1207" y="193"/>
                                </a:lnTo>
                                <a:lnTo>
                                  <a:pt x="1208" y="201"/>
                                </a:lnTo>
                                <a:lnTo>
                                  <a:pt x="1212" y="206"/>
                                </a:lnTo>
                                <a:lnTo>
                                  <a:pt x="1218" y="210"/>
                                </a:lnTo>
                                <a:lnTo>
                                  <a:pt x="1226" y="212"/>
                                </a:lnTo>
                                <a:lnTo>
                                  <a:pt x="1300" y="212"/>
                                </a:lnTo>
                                <a:lnTo>
                                  <a:pt x="1296" y="220"/>
                                </a:lnTo>
                                <a:lnTo>
                                  <a:pt x="1287" y="241"/>
                                </a:lnTo>
                                <a:lnTo>
                                  <a:pt x="1279" y="260"/>
                                </a:lnTo>
                                <a:lnTo>
                                  <a:pt x="1271" y="280"/>
                                </a:lnTo>
                                <a:lnTo>
                                  <a:pt x="1264" y="301"/>
                                </a:lnTo>
                                <a:lnTo>
                                  <a:pt x="1257" y="323"/>
                                </a:lnTo>
                                <a:lnTo>
                                  <a:pt x="1252" y="343"/>
                                </a:lnTo>
                                <a:lnTo>
                                  <a:pt x="1248" y="365"/>
                                </a:lnTo>
                                <a:lnTo>
                                  <a:pt x="1246" y="387"/>
                                </a:lnTo>
                                <a:lnTo>
                                  <a:pt x="1239" y="429"/>
                                </a:lnTo>
                                <a:lnTo>
                                  <a:pt x="1233" y="473"/>
                                </a:lnTo>
                                <a:lnTo>
                                  <a:pt x="1229" y="516"/>
                                </a:lnTo>
                                <a:lnTo>
                                  <a:pt x="1225" y="558"/>
                                </a:lnTo>
                                <a:lnTo>
                                  <a:pt x="1223" y="569"/>
                                </a:lnTo>
                                <a:lnTo>
                                  <a:pt x="1223" y="580"/>
                                </a:lnTo>
                                <a:lnTo>
                                  <a:pt x="1222" y="590"/>
                                </a:lnTo>
                                <a:lnTo>
                                  <a:pt x="1220" y="601"/>
                                </a:lnTo>
                                <a:lnTo>
                                  <a:pt x="1219" y="487"/>
                                </a:lnTo>
                                <a:lnTo>
                                  <a:pt x="1215" y="373"/>
                                </a:lnTo>
                                <a:lnTo>
                                  <a:pt x="1208" y="260"/>
                                </a:lnTo>
                                <a:lnTo>
                                  <a:pt x="1200" y="148"/>
                                </a:lnTo>
                                <a:lnTo>
                                  <a:pt x="1198" y="141"/>
                                </a:lnTo>
                                <a:lnTo>
                                  <a:pt x="1194" y="134"/>
                                </a:lnTo>
                                <a:lnTo>
                                  <a:pt x="1187" y="131"/>
                                </a:lnTo>
                                <a:lnTo>
                                  <a:pt x="1180" y="130"/>
                                </a:lnTo>
                                <a:lnTo>
                                  <a:pt x="1157" y="130"/>
                                </a:lnTo>
                                <a:lnTo>
                                  <a:pt x="1134" y="128"/>
                                </a:lnTo>
                                <a:lnTo>
                                  <a:pt x="1112" y="128"/>
                                </a:lnTo>
                                <a:lnTo>
                                  <a:pt x="1091" y="128"/>
                                </a:lnTo>
                                <a:lnTo>
                                  <a:pt x="1070" y="128"/>
                                </a:lnTo>
                                <a:lnTo>
                                  <a:pt x="1049" y="128"/>
                                </a:lnTo>
                                <a:lnTo>
                                  <a:pt x="1029" y="128"/>
                                </a:lnTo>
                                <a:lnTo>
                                  <a:pt x="1009" y="128"/>
                                </a:lnTo>
                                <a:lnTo>
                                  <a:pt x="990" y="128"/>
                                </a:lnTo>
                                <a:lnTo>
                                  <a:pt x="970" y="128"/>
                                </a:lnTo>
                                <a:lnTo>
                                  <a:pt x="952" y="128"/>
                                </a:lnTo>
                                <a:lnTo>
                                  <a:pt x="933" y="128"/>
                                </a:lnTo>
                                <a:lnTo>
                                  <a:pt x="914" y="128"/>
                                </a:lnTo>
                                <a:lnTo>
                                  <a:pt x="896" y="130"/>
                                </a:lnTo>
                                <a:lnTo>
                                  <a:pt x="878" y="130"/>
                                </a:lnTo>
                                <a:lnTo>
                                  <a:pt x="860" y="130"/>
                                </a:lnTo>
                                <a:lnTo>
                                  <a:pt x="837" y="130"/>
                                </a:lnTo>
                                <a:lnTo>
                                  <a:pt x="812" y="131"/>
                                </a:lnTo>
                                <a:lnTo>
                                  <a:pt x="788" y="131"/>
                                </a:lnTo>
                                <a:lnTo>
                                  <a:pt x="764" y="131"/>
                                </a:lnTo>
                                <a:lnTo>
                                  <a:pt x="739" y="131"/>
                                </a:lnTo>
                                <a:lnTo>
                                  <a:pt x="714" y="131"/>
                                </a:lnTo>
                                <a:lnTo>
                                  <a:pt x="689" y="131"/>
                                </a:lnTo>
                                <a:lnTo>
                                  <a:pt x="664" y="131"/>
                                </a:lnTo>
                                <a:lnTo>
                                  <a:pt x="639" y="131"/>
                                </a:lnTo>
                                <a:lnTo>
                                  <a:pt x="611" y="131"/>
                                </a:lnTo>
                                <a:lnTo>
                                  <a:pt x="585" y="130"/>
                                </a:lnTo>
                                <a:lnTo>
                                  <a:pt x="557" y="130"/>
                                </a:lnTo>
                                <a:lnTo>
                                  <a:pt x="528" y="128"/>
                                </a:lnTo>
                                <a:lnTo>
                                  <a:pt x="499" y="127"/>
                                </a:lnTo>
                                <a:lnTo>
                                  <a:pt x="468" y="126"/>
                                </a:lnTo>
                                <a:lnTo>
                                  <a:pt x="436" y="124"/>
                                </a:lnTo>
                                <a:lnTo>
                                  <a:pt x="436" y="104"/>
                                </a:lnTo>
                                <a:lnTo>
                                  <a:pt x="435" y="80"/>
                                </a:lnTo>
                                <a:lnTo>
                                  <a:pt x="428" y="57"/>
                                </a:lnTo>
                                <a:lnTo>
                                  <a:pt x="415" y="37"/>
                                </a:lnTo>
                                <a:lnTo>
                                  <a:pt x="409" y="31"/>
                                </a:lnTo>
                                <a:lnTo>
                                  <a:pt x="405" y="27"/>
                                </a:lnTo>
                                <a:lnTo>
                                  <a:pt x="400" y="22"/>
                                </a:lnTo>
                                <a:lnTo>
                                  <a:pt x="393" y="19"/>
                                </a:lnTo>
                                <a:lnTo>
                                  <a:pt x="387" y="15"/>
                                </a:lnTo>
                                <a:lnTo>
                                  <a:pt x="380" y="12"/>
                                </a:lnTo>
                                <a:lnTo>
                                  <a:pt x="373" y="11"/>
                                </a:lnTo>
                                <a:lnTo>
                                  <a:pt x="366" y="9"/>
                                </a:lnTo>
                                <a:lnTo>
                                  <a:pt x="340" y="5"/>
                                </a:lnTo>
                                <a:lnTo>
                                  <a:pt x="318" y="2"/>
                                </a:lnTo>
                                <a:lnTo>
                                  <a:pt x="298" y="1"/>
                                </a:lnTo>
                                <a:lnTo>
                                  <a:pt x="281" y="0"/>
                                </a:lnTo>
                                <a:lnTo>
                                  <a:pt x="265" y="1"/>
                                </a:lnTo>
                                <a:lnTo>
                                  <a:pt x="249" y="1"/>
                                </a:lnTo>
                                <a:lnTo>
                                  <a:pt x="236" y="2"/>
                                </a:lnTo>
                                <a:lnTo>
                                  <a:pt x="220" y="4"/>
                                </a:lnTo>
                                <a:lnTo>
                                  <a:pt x="211" y="5"/>
                                </a:lnTo>
                                <a:lnTo>
                                  <a:pt x="201" y="5"/>
                                </a:lnTo>
                                <a:lnTo>
                                  <a:pt x="191" y="7"/>
                                </a:lnTo>
                                <a:lnTo>
                                  <a:pt x="180" y="8"/>
                                </a:lnTo>
                                <a:lnTo>
                                  <a:pt x="167" y="8"/>
                                </a:lnTo>
                                <a:lnTo>
                                  <a:pt x="155" y="9"/>
                                </a:lnTo>
                                <a:lnTo>
                                  <a:pt x="141" y="9"/>
                                </a:lnTo>
                                <a:lnTo>
                                  <a:pt x="126" y="9"/>
                                </a:lnTo>
                                <a:lnTo>
                                  <a:pt x="119" y="9"/>
                                </a:lnTo>
                                <a:lnTo>
                                  <a:pt x="110" y="12"/>
                                </a:lnTo>
                                <a:lnTo>
                                  <a:pt x="102" y="16"/>
                                </a:lnTo>
                                <a:lnTo>
                                  <a:pt x="94" y="24"/>
                                </a:lnTo>
                                <a:lnTo>
                                  <a:pt x="84" y="39"/>
                                </a:lnTo>
                                <a:lnTo>
                                  <a:pt x="77" y="57"/>
                                </a:lnTo>
                                <a:lnTo>
                                  <a:pt x="74" y="78"/>
                                </a:lnTo>
                                <a:lnTo>
                                  <a:pt x="73" y="98"/>
                                </a:lnTo>
                                <a:lnTo>
                                  <a:pt x="42" y="98"/>
                                </a:lnTo>
                                <a:lnTo>
                                  <a:pt x="34" y="100"/>
                                </a:lnTo>
                                <a:lnTo>
                                  <a:pt x="28" y="104"/>
                                </a:lnTo>
                                <a:lnTo>
                                  <a:pt x="24" y="109"/>
                                </a:lnTo>
                                <a:lnTo>
                                  <a:pt x="23" y="117"/>
                                </a:lnTo>
                                <a:lnTo>
                                  <a:pt x="24" y="124"/>
                                </a:lnTo>
                                <a:lnTo>
                                  <a:pt x="28" y="130"/>
                                </a:lnTo>
                                <a:lnTo>
                                  <a:pt x="34" y="134"/>
                                </a:lnTo>
                                <a:lnTo>
                                  <a:pt x="42" y="135"/>
                                </a:lnTo>
                                <a:lnTo>
                                  <a:pt x="94" y="135"/>
                                </a:lnTo>
                                <a:lnTo>
                                  <a:pt x="98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1"/>
                                </a:lnTo>
                                <a:lnTo>
                                  <a:pt x="108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2" y="122"/>
                                </a:lnTo>
                                <a:lnTo>
                                  <a:pt x="112" y="117"/>
                                </a:lnTo>
                                <a:lnTo>
                                  <a:pt x="112" y="113"/>
                                </a:lnTo>
                                <a:lnTo>
                                  <a:pt x="110" y="90"/>
                                </a:lnTo>
                                <a:lnTo>
                                  <a:pt x="115" y="68"/>
                                </a:lnTo>
                                <a:lnTo>
                                  <a:pt x="120" y="54"/>
                                </a:lnTo>
                                <a:lnTo>
                                  <a:pt x="126" y="48"/>
                                </a:lnTo>
                                <a:lnTo>
                                  <a:pt x="142" y="48"/>
                                </a:lnTo>
                                <a:lnTo>
                                  <a:pt x="156" y="48"/>
                                </a:lnTo>
                                <a:lnTo>
                                  <a:pt x="170" y="46"/>
                                </a:lnTo>
                                <a:lnTo>
                                  <a:pt x="183" y="46"/>
                                </a:lnTo>
                                <a:lnTo>
                                  <a:pt x="194" y="45"/>
                                </a:lnTo>
                                <a:lnTo>
                                  <a:pt x="205" y="44"/>
                                </a:lnTo>
                                <a:lnTo>
                                  <a:pt x="215" y="44"/>
                                </a:lnTo>
                                <a:lnTo>
                                  <a:pt x="224" y="42"/>
                                </a:lnTo>
                                <a:lnTo>
                                  <a:pt x="238" y="41"/>
                                </a:lnTo>
                                <a:lnTo>
                                  <a:pt x="252" y="39"/>
                                </a:lnTo>
                                <a:lnTo>
                                  <a:pt x="266" y="39"/>
                                </a:lnTo>
                                <a:lnTo>
                                  <a:pt x="281" y="38"/>
                                </a:lnTo>
                                <a:lnTo>
                                  <a:pt x="297" y="39"/>
                                </a:lnTo>
                                <a:lnTo>
                                  <a:pt x="316" y="41"/>
                                </a:lnTo>
                                <a:lnTo>
                                  <a:pt x="337" y="42"/>
                                </a:lnTo>
                                <a:lnTo>
                                  <a:pt x="361" y="46"/>
                                </a:lnTo>
                                <a:lnTo>
                                  <a:pt x="368" y="48"/>
                                </a:lnTo>
                                <a:lnTo>
                                  <a:pt x="375" y="50"/>
                                </a:lnTo>
                                <a:lnTo>
                                  <a:pt x="380" y="54"/>
                                </a:lnTo>
                                <a:lnTo>
                                  <a:pt x="384" y="60"/>
                                </a:lnTo>
                                <a:lnTo>
                                  <a:pt x="393" y="76"/>
                                </a:lnTo>
                                <a:lnTo>
                                  <a:pt x="397" y="97"/>
                                </a:lnTo>
                                <a:lnTo>
                                  <a:pt x="398" y="119"/>
                                </a:lnTo>
                                <a:lnTo>
                                  <a:pt x="397" y="139"/>
                                </a:lnTo>
                                <a:lnTo>
                                  <a:pt x="397" y="143"/>
                                </a:lnTo>
                                <a:lnTo>
                                  <a:pt x="397" y="148"/>
                                </a:lnTo>
                                <a:lnTo>
                                  <a:pt x="398" y="152"/>
                                </a:lnTo>
                                <a:lnTo>
                                  <a:pt x="400" y="154"/>
                                </a:lnTo>
                                <a:lnTo>
                                  <a:pt x="403" y="157"/>
                                </a:lnTo>
                                <a:lnTo>
                                  <a:pt x="407" y="160"/>
                                </a:lnTo>
                                <a:lnTo>
                                  <a:pt x="411" y="161"/>
                                </a:lnTo>
                                <a:lnTo>
                                  <a:pt x="414" y="161"/>
                                </a:lnTo>
                                <a:lnTo>
                                  <a:pt x="447" y="163"/>
                                </a:lnTo>
                                <a:lnTo>
                                  <a:pt x="480" y="165"/>
                                </a:lnTo>
                                <a:lnTo>
                                  <a:pt x="512" y="167"/>
                                </a:lnTo>
                                <a:lnTo>
                                  <a:pt x="543" y="167"/>
                                </a:lnTo>
                                <a:lnTo>
                                  <a:pt x="572" y="168"/>
                                </a:lnTo>
                                <a:lnTo>
                                  <a:pt x="600" y="169"/>
                                </a:lnTo>
                                <a:lnTo>
                                  <a:pt x="629" y="169"/>
                                </a:lnTo>
                                <a:lnTo>
                                  <a:pt x="656" y="169"/>
                                </a:lnTo>
                                <a:lnTo>
                                  <a:pt x="682" y="169"/>
                                </a:lnTo>
                                <a:lnTo>
                                  <a:pt x="709" y="169"/>
                                </a:lnTo>
                                <a:lnTo>
                                  <a:pt x="735" y="169"/>
                                </a:lnTo>
                                <a:lnTo>
                                  <a:pt x="760" y="169"/>
                                </a:lnTo>
                                <a:lnTo>
                                  <a:pt x="785" y="169"/>
                                </a:lnTo>
                                <a:lnTo>
                                  <a:pt x="810" y="169"/>
                                </a:lnTo>
                                <a:lnTo>
                                  <a:pt x="837" y="168"/>
                                </a:lnTo>
                                <a:lnTo>
                                  <a:pt x="862" y="168"/>
                                </a:lnTo>
                                <a:lnTo>
                                  <a:pt x="878" y="168"/>
                                </a:lnTo>
                                <a:lnTo>
                                  <a:pt x="895" y="168"/>
                                </a:lnTo>
                                <a:lnTo>
                                  <a:pt x="913" y="167"/>
                                </a:lnTo>
                                <a:lnTo>
                                  <a:pt x="930" y="167"/>
                                </a:lnTo>
                                <a:lnTo>
                                  <a:pt x="948" y="167"/>
                                </a:lnTo>
                                <a:lnTo>
                                  <a:pt x="966" y="167"/>
                                </a:lnTo>
                                <a:lnTo>
                                  <a:pt x="984" y="167"/>
                                </a:lnTo>
                                <a:lnTo>
                                  <a:pt x="1002" y="167"/>
                                </a:lnTo>
                                <a:lnTo>
                                  <a:pt x="1020" y="167"/>
                                </a:lnTo>
                                <a:lnTo>
                                  <a:pt x="1040" y="167"/>
                                </a:lnTo>
                                <a:lnTo>
                                  <a:pt x="1059" y="167"/>
                                </a:lnTo>
                                <a:lnTo>
                                  <a:pt x="1079" y="167"/>
                                </a:lnTo>
                                <a:lnTo>
                                  <a:pt x="1098" y="167"/>
                                </a:lnTo>
                                <a:lnTo>
                                  <a:pt x="1119" y="167"/>
                                </a:lnTo>
                                <a:lnTo>
                                  <a:pt x="1140" y="167"/>
                                </a:lnTo>
                                <a:lnTo>
                                  <a:pt x="1162" y="167"/>
                                </a:lnTo>
                                <a:lnTo>
                                  <a:pt x="1173" y="328"/>
                                </a:lnTo>
                                <a:lnTo>
                                  <a:pt x="1180" y="490"/>
                                </a:lnTo>
                                <a:lnTo>
                                  <a:pt x="1182" y="653"/>
                                </a:lnTo>
                                <a:lnTo>
                                  <a:pt x="1180" y="814"/>
                                </a:lnTo>
                                <a:lnTo>
                                  <a:pt x="1134" y="815"/>
                                </a:lnTo>
                                <a:lnTo>
                                  <a:pt x="1090" y="818"/>
                                </a:lnTo>
                                <a:lnTo>
                                  <a:pt x="1047" y="818"/>
                                </a:lnTo>
                                <a:lnTo>
                                  <a:pt x="1003" y="819"/>
                                </a:lnTo>
                                <a:lnTo>
                                  <a:pt x="962" y="821"/>
                                </a:lnTo>
                                <a:lnTo>
                                  <a:pt x="921" y="821"/>
                                </a:lnTo>
                                <a:lnTo>
                                  <a:pt x="881" y="821"/>
                                </a:lnTo>
                                <a:lnTo>
                                  <a:pt x="841" y="821"/>
                                </a:lnTo>
                                <a:lnTo>
                                  <a:pt x="802" y="821"/>
                                </a:lnTo>
                                <a:lnTo>
                                  <a:pt x="763" y="821"/>
                                </a:lnTo>
                                <a:lnTo>
                                  <a:pt x="724" y="819"/>
                                </a:lnTo>
                                <a:lnTo>
                                  <a:pt x="685" y="819"/>
                                </a:lnTo>
                                <a:lnTo>
                                  <a:pt x="646" y="819"/>
                                </a:lnTo>
                                <a:lnTo>
                                  <a:pt x="608" y="818"/>
                                </a:lnTo>
                                <a:lnTo>
                                  <a:pt x="569" y="818"/>
                                </a:lnTo>
                                <a:lnTo>
                                  <a:pt x="530" y="817"/>
                                </a:lnTo>
                                <a:lnTo>
                                  <a:pt x="503" y="817"/>
                                </a:lnTo>
                                <a:lnTo>
                                  <a:pt x="475" y="815"/>
                                </a:lnTo>
                                <a:lnTo>
                                  <a:pt x="446" y="815"/>
                                </a:lnTo>
                                <a:lnTo>
                                  <a:pt x="418" y="815"/>
                                </a:lnTo>
                                <a:lnTo>
                                  <a:pt x="389" y="814"/>
                                </a:lnTo>
                                <a:lnTo>
                                  <a:pt x="359" y="814"/>
                                </a:lnTo>
                                <a:lnTo>
                                  <a:pt x="330" y="814"/>
                                </a:lnTo>
                                <a:lnTo>
                                  <a:pt x="301" y="813"/>
                                </a:lnTo>
                                <a:lnTo>
                                  <a:pt x="270" y="813"/>
                                </a:lnTo>
                                <a:lnTo>
                                  <a:pt x="240" y="813"/>
                                </a:lnTo>
                                <a:lnTo>
                                  <a:pt x="209" y="813"/>
                                </a:lnTo>
                                <a:lnTo>
                                  <a:pt x="177" y="813"/>
                                </a:lnTo>
                                <a:lnTo>
                                  <a:pt x="145" y="813"/>
                                </a:lnTo>
                                <a:lnTo>
                                  <a:pt x="113" y="813"/>
                                </a:lnTo>
                                <a:lnTo>
                                  <a:pt x="80" y="814"/>
                                </a:lnTo>
                                <a:lnTo>
                                  <a:pt x="46" y="814"/>
                                </a:lnTo>
                                <a:lnTo>
                                  <a:pt x="41" y="718"/>
                                </a:lnTo>
                                <a:lnTo>
                                  <a:pt x="39" y="621"/>
                                </a:lnTo>
                                <a:lnTo>
                                  <a:pt x="39" y="525"/>
                                </a:lnTo>
                                <a:lnTo>
                                  <a:pt x="41" y="429"/>
                                </a:lnTo>
                                <a:lnTo>
                                  <a:pt x="42" y="362"/>
                                </a:lnTo>
                                <a:lnTo>
                                  <a:pt x="44" y="295"/>
                                </a:lnTo>
                                <a:lnTo>
                                  <a:pt x="44" y="228"/>
                                </a:lnTo>
                                <a:lnTo>
                                  <a:pt x="42" y="161"/>
                                </a:lnTo>
                                <a:lnTo>
                                  <a:pt x="41" y="153"/>
                                </a:lnTo>
                                <a:lnTo>
                                  <a:pt x="37" y="148"/>
                                </a:lnTo>
                                <a:lnTo>
                                  <a:pt x="30" y="143"/>
                                </a:lnTo>
                                <a:lnTo>
                                  <a:pt x="21" y="142"/>
                                </a:lnTo>
                                <a:lnTo>
                                  <a:pt x="14" y="143"/>
                                </a:lnTo>
                                <a:lnTo>
                                  <a:pt x="9" y="148"/>
                                </a:lnTo>
                                <a:lnTo>
                                  <a:pt x="5" y="154"/>
                                </a:lnTo>
                                <a:lnTo>
                                  <a:pt x="3" y="161"/>
                                </a:lnTo>
                                <a:lnTo>
                                  <a:pt x="5" y="228"/>
                                </a:lnTo>
                                <a:lnTo>
                                  <a:pt x="5" y="295"/>
                                </a:lnTo>
                                <a:lnTo>
                                  <a:pt x="5" y="362"/>
                                </a:lnTo>
                                <a:lnTo>
                                  <a:pt x="3" y="429"/>
                                </a:lnTo>
                                <a:lnTo>
                                  <a:pt x="2" y="529"/>
                                </a:lnTo>
                                <a:lnTo>
                                  <a:pt x="0" y="632"/>
                                </a:lnTo>
                                <a:lnTo>
                                  <a:pt x="3" y="733"/>
                                </a:lnTo>
                                <a:lnTo>
                                  <a:pt x="10" y="835"/>
                                </a:lnTo>
                                <a:lnTo>
                                  <a:pt x="12" y="841"/>
                                </a:lnTo>
                                <a:lnTo>
                                  <a:pt x="16" y="847"/>
                                </a:lnTo>
                                <a:lnTo>
                                  <a:pt x="21" y="851"/>
                                </a:lnTo>
                                <a:lnTo>
                                  <a:pt x="30" y="852"/>
                                </a:lnTo>
                                <a:lnTo>
                                  <a:pt x="63" y="852"/>
                                </a:lnTo>
                                <a:lnTo>
                                  <a:pt x="96" y="851"/>
                                </a:lnTo>
                                <a:lnTo>
                                  <a:pt x="128" y="851"/>
                                </a:lnTo>
                                <a:lnTo>
                                  <a:pt x="160" y="851"/>
                                </a:lnTo>
                                <a:lnTo>
                                  <a:pt x="191" y="851"/>
                                </a:lnTo>
                                <a:lnTo>
                                  <a:pt x="222" y="851"/>
                                </a:lnTo>
                                <a:lnTo>
                                  <a:pt x="252" y="851"/>
                                </a:lnTo>
                                <a:lnTo>
                                  <a:pt x="283" y="851"/>
                                </a:lnTo>
                                <a:lnTo>
                                  <a:pt x="312" y="852"/>
                                </a:lnTo>
                                <a:lnTo>
                                  <a:pt x="341" y="852"/>
                                </a:lnTo>
                                <a:lnTo>
                                  <a:pt x="371" y="852"/>
                                </a:lnTo>
                                <a:lnTo>
                                  <a:pt x="400" y="854"/>
                                </a:lnTo>
                                <a:lnTo>
                                  <a:pt x="428" y="854"/>
                                </a:lnTo>
                                <a:lnTo>
                                  <a:pt x="457" y="854"/>
                                </a:lnTo>
                                <a:lnTo>
                                  <a:pt x="485" y="855"/>
                                </a:lnTo>
                                <a:lnTo>
                                  <a:pt x="512" y="855"/>
                                </a:lnTo>
                                <a:lnTo>
                                  <a:pt x="507" y="867"/>
                                </a:lnTo>
                                <a:lnTo>
                                  <a:pt x="501" y="880"/>
                                </a:lnTo>
                                <a:lnTo>
                                  <a:pt x="494" y="892"/>
                                </a:lnTo>
                                <a:lnTo>
                                  <a:pt x="487" y="903"/>
                                </a:lnTo>
                                <a:lnTo>
                                  <a:pt x="480" y="915"/>
                                </a:lnTo>
                                <a:lnTo>
                                  <a:pt x="473" y="926"/>
                                </a:lnTo>
                                <a:lnTo>
                                  <a:pt x="465" y="939"/>
                                </a:lnTo>
                                <a:lnTo>
                                  <a:pt x="458" y="950"/>
                                </a:lnTo>
                                <a:lnTo>
                                  <a:pt x="453" y="959"/>
                                </a:lnTo>
                                <a:lnTo>
                                  <a:pt x="446" y="969"/>
                                </a:lnTo>
                                <a:lnTo>
                                  <a:pt x="440" y="978"/>
                                </a:lnTo>
                                <a:lnTo>
                                  <a:pt x="433" y="988"/>
                                </a:lnTo>
                                <a:lnTo>
                                  <a:pt x="428" y="997"/>
                                </a:lnTo>
                                <a:lnTo>
                                  <a:pt x="422" y="1007"/>
                                </a:lnTo>
                                <a:lnTo>
                                  <a:pt x="416" y="1018"/>
                                </a:lnTo>
                                <a:lnTo>
                                  <a:pt x="411" y="1028"/>
                                </a:lnTo>
                                <a:lnTo>
                                  <a:pt x="409" y="1032"/>
                                </a:lnTo>
                                <a:lnTo>
                                  <a:pt x="409" y="1036"/>
                                </a:lnTo>
                                <a:lnTo>
                                  <a:pt x="409" y="1040"/>
                                </a:lnTo>
                                <a:lnTo>
                                  <a:pt x="411" y="1044"/>
                                </a:lnTo>
                                <a:lnTo>
                                  <a:pt x="414" y="1048"/>
                                </a:lnTo>
                                <a:lnTo>
                                  <a:pt x="416" y="1051"/>
                                </a:lnTo>
                                <a:lnTo>
                                  <a:pt x="419" y="1052"/>
                                </a:lnTo>
                                <a:lnTo>
                                  <a:pt x="423" y="1054"/>
                                </a:lnTo>
                                <a:lnTo>
                                  <a:pt x="432" y="1056"/>
                                </a:lnTo>
                                <a:lnTo>
                                  <a:pt x="441" y="1058"/>
                                </a:lnTo>
                                <a:lnTo>
                                  <a:pt x="450" y="1060"/>
                                </a:lnTo>
                                <a:lnTo>
                                  <a:pt x="458" y="1063"/>
                                </a:lnTo>
                                <a:lnTo>
                                  <a:pt x="467" y="1066"/>
                                </a:lnTo>
                                <a:lnTo>
                                  <a:pt x="475" y="1070"/>
                                </a:lnTo>
                                <a:lnTo>
                                  <a:pt x="483" y="1073"/>
                                </a:lnTo>
                                <a:lnTo>
                                  <a:pt x="492" y="1075"/>
                                </a:lnTo>
                                <a:lnTo>
                                  <a:pt x="504" y="1080"/>
                                </a:lnTo>
                                <a:lnTo>
                                  <a:pt x="517" y="1085"/>
                                </a:lnTo>
                                <a:lnTo>
                                  <a:pt x="530" y="1089"/>
                                </a:lnTo>
                                <a:lnTo>
                                  <a:pt x="543" y="1093"/>
                                </a:lnTo>
                                <a:lnTo>
                                  <a:pt x="557" y="1097"/>
                                </a:lnTo>
                                <a:lnTo>
                                  <a:pt x="571" y="1101"/>
                                </a:lnTo>
                                <a:lnTo>
                                  <a:pt x="585" y="1104"/>
                                </a:lnTo>
                                <a:lnTo>
                                  <a:pt x="600" y="1106"/>
                                </a:lnTo>
                                <a:lnTo>
                                  <a:pt x="608" y="1104"/>
                                </a:lnTo>
                                <a:lnTo>
                                  <a:pt x="615" y="1100"/>
                                </a:lnTo>
                                <a:lnTo>
                                  <a:pt x="620" y="1095"/>
                                </a:lnTo>
                                <a:lnTo>
                                  <a:pt x="621" y="1088"/>
                                </a:lnTo>
                                <a:lnTo>
                                  <a:pt x="621" y="1081"/>
                                </a:lnTo>
                                <a:lnTo>
                                  <a:pt x="617" y="1074"/>
                                </a:lnTo>
                                <a:lnTo>
                                  <a:pt x="611" y="1070"/>
                                </a:lnTo>
                                <a:lnTo>
                                  <a:pt x="604" y="1067"/>
                                </a:lnTo>
                                <a:lnTo>
                                  <a:pt x="604" y="1067"/>
                                </a:lnTo>
                                <a:lnTo>
                                  <a:pt x="592" y="1066"/>
                                </a:lnTo>
                                <a:lnTo>
                                  <a:pt x="579" y="1063"/>
                                </a:lnTo>
                                <a:lnTo>
                                  <a:pt x="567" y="1060"/>
                                </a:lnTo>
                                <a:lnTo>
                                  <a:pt x="554" y="1058"/>
                                </a:lnTo>
                                <a:lnTo>
                                  <a:pt x="542" y="1054"/>
                                </a:lnTo>
                                <a:lnTo>
                                  <a:pt x="529" y="1049"/>
                                </a:lnTo>
                                <a:lnTo>
                                  <a:pt x="518" y="1044"/>
                                </a:lnTo>
                                <a:lnTo>
                                  <a:pt x="505" y="1040"/>
                                </a:lnTo>
                                <a:lnTo>
                                  <a:pt x="500" y="1037"/>
                                </a:lnTo>
                                <a:lnTo>
                                  <a:pt x="494" y="1036"/>
                                </a:lnTo>
                                <a:lnTo>
                                  <a:pt x="487" y="1033"/>
                                </a:lnTo>
                                <a:lnTo>
                                  <a:pt x="482" y="1032"/>
                                </a:lnTo>
                                <a:lnTo>
                                  <a:pt x="475" y="1029"/>
                                </a:lnTo>
                                <a:lnTo>
                                  <a:pt x="469" y="1028"/>
                                </a:lnTo>
                                <a:lnTo>
                                  <a:pt x="462" y="1025"/>
                                </a:lnTo>
                                <a:lnTo>
                                  <a:pt x="457" y="1023"/>
                                </a:lnTo>
                                <a:lnTo>
                                  <a:pt x="465" y="1010"/>
                                </a:lnTo>
                                <a:lnTo>
                                  <a:pt x="473" y="996"/>
                                </a:lnTo>
                                <a:lnTo>
                                  <a:pt x="482" y="984"/>
                                </a:lnTo>
                                <a:lnTo>
                                  <a:pt x="490" y="970"/>
                                </a:lnTo>
                                <a:lnTo>
                                  <a:pt x="499" y="956"/>
                                </a:lnTo>
                                <a:lnTo>
                                  <a:pt x="508" y="943"/>
                                </a:lnTo>
                                <a:lnTo>
                                  <a:pt x="517" y="929"/>
                                </a:lnTo>
                                <a:lnTo>
                                  <a:pt x="525" y="915"/>
                                </a:lnTo>
                                <a:lnTo>
                                  <a:pt x="533" y="900"/>
                                </a:lnTo>
                                <a:lnTo>
                                  <a:pt x="542" y="887"/>
                                </a:lnTo>
                                <a:lnTo>
                                  <a:pt x="549" y="870"/>
                                </a:lnTo>
                                <a:lnTo>
                                  <a:pt x="554" y="855"/>
                                </a:lnTo>
                                <a:lnTo>
                                  <a:pt x="572" y="855"/>
                                </a:lnTo>
                                <a:lnTo>
                                  <a:pt x="590" y="856"/>
                                </a:lnTo>
                                <a:lnTo>
                                  <a:pt x="608" y="856"/>
                                </a:lnTo>
                                <a:lnTo>
                                  <a:pt x="626" y="856"/>
                                </a:lnTo>
                                <a:lnTo>
                                  <a:pt x="643" y="858"/>
                                </a:lnTo>
                                <a:lnTo>
                                  <a:pt x="661" y="858"/>
                                </a:lnTo>
                                <a:lnTo>
                                  <a:pt x="679" y="858"/>
                                </a:lnTo>
                                <a:lnTo>
                                  <a:pt x="697" y="858"/>
                                </a:lnTo>
                                <a:lnTo>
                                  <a:pt x="697" y="859"/>
                                </a:lnTo>
                                <a:lnTo>
                                  <a:pt x="697" y="861"/>
                                </a:lnTo>
                                <a:lnTo>
                                  <a:pt x="697" y="863"/>
                                </a:lnTo>
                                <a:lnTo>
                                  <a:pt x="699" y="865"/>
                                </a:lnTo>
                                <a:lnTo>
                                  <a:pt x="704" y="878"/>
                                </a:lnTo>
                                <a:lnTo>
                                  <a:pt x="710" y="893"/>
                                </a:lnTo>
                                <a:lnTo>
                                  <a:pt x="717" y="907"/>
                                </a:lnTo>
                                <a:lnTo>
                                  <a:pt x="722" y="921"/>
                                </a:lnTo>
                                <a:lnTo>
                                  <a:pt x="729" y="933"/>
                                </a:lnTo>
                                <a:lnTo>
                                  <a:pt x="736" y="947"/>
                                </a:lnTo>
                                <a:lnTo>
                                  <a:pt x="743" y="960"/>
                                </a:lnTo>
                                <a:lnTo>
                                  <a:pt x="750" y="973"/>
                                </a:lnTo>
                                <a:lnTo>
                                  <a:pt x="760" y="991"/>
                                </a:lnTo>
                                <a:lnTo>
                                  <a:pt x="771" y="1010"/>
                                </a:lnTo>
                                <a:lnTo>
                                  <a:pt x="780" y="1028"/>
                                </a:lnTo>
                                <a:lnTo>
                                  <a:pt x="789" y="1045"/>
                                </a:lnTo>
                                <a:lnTo>
                                  <a:pt x="796" y="1064"/>
                                </a:lnTo>
                                <a:lnTo>
                                  <a:pt x="803" y="1084"/>
                                </a:lnTo>
                                <a:lnTo>
                                  <a:pt x="810" y="1103"/>
                                </a:lnTo>
                                <a:lnTo>
                                  <a:pt x="814" y="1122"/>
                                </a:lnTo>
                                <a:lnTo>
                                  <a:pt x="817" y="1127"/>
                                </a:lnTo>
                                <a:lnTo>
                                  <a:pt x="821" y="1133"/>
                                </a:lnTo>
                                <a:lnTo>
                                  <a:pt x="827" y="1136"/>
                                </a:lnTo>
                                <a:lnTo>
                                  <a:pt x="832" y="1137"/>
                                </a:lnTo>
                                <a:lnTo>
                                  <a:pt x="842" y="1137"/>
                                </a:lnTo>
                                <a:lnTo>
                                  <a:pt x="850" y="1134"/>
                                </a:lnTo>
                                <a:lnTo>
                                  <a:pt x="859" y="1132"/>
                                </a:lnTo>
                                <a:lnTo>
                                  <a:pt x="866" y="1127"/>
                                </a:lnTo>
                                <a:lnTo>
                                  <a:pt x="873" y="1123"/>
                                </a:lnTo>
                                <a:lnTo>
                                  <a:pt x="880" y="1119"/>
                                </a:lnTo>
                                <a:lnTo>
                                  <a:pt x="885" y="1114"/>
                                </a:lnTo>
                                <a:lnTo>
                                  <a:pt x="891" y="1110"/>
                                </a:lnTo>
                                <a:lnTo>
                                  <a:pt x="899" y="1103"/>
                                </a:lnTo>
                                <a:lnTo>
                                  <a:pt x="907" y="1096"/>
                                </a:lnTo>
                                <a:lnTo>
                                  <a:pt x="914" y="1093"/>
                                </a:lnTo>
                                <a:lnTo>
                                  <a:pt x="923" y="1092"/>
                                </a:lnTo>
                                <a:lnTo>
                                  <a:pt x="931" y="1090"/>
                                </a:lnTo>
                                <a:lnTo>
                                  <a:pt x="937" y="1086"/>
                                </a:lnTo>
                                <a:lnTo>
                                  <a:pt x="941" y="1081"/>
                                </a:lnTo>
                                <a:lnTo>
                                  <a:pt x="942" y="1074"/>
                                </a:lnTo>
                                <a:lnTo>
                                  <a:pt x="941" y="1066"/>
                                </a:lnTo>
                                <a:lnTo>
                                  <a:pt x="937" y="1060"/>
                                </a:lnTo>
                                <a:lnTo>
                                  <a:pt x="931" y="1056"/>
                                </a:lnTo>
                                <a:lnTo>
                                  <a:pt x="923" y="1055"/>
                                </a:lnTo>
                                <a:lnTo>
                                  <a:pt x="913" y="1055"/>
                                </a:lnTo>
                                <a:lnTo>
                                  <a:pt x="905" y="1058"/>
                                </a:lnTo>
                                <a:lnTo>
                                  <a:pt x="896" y="1060"/>
                                </a:lnTo>
                                <a:lnTo>
                                  <a:pt x="889" y="1063"/>
                                </a:lnTo>
                                <a:lnTo>
                                  <a:pt x="882" y="1067"/>
                                </a:lnTo>
                                <a:lnTo>
                                  <a:pt x="875" y="1073"/>
                                </a:lnTo>
                                <a:lnTo>
                                  <a:pt x="870" y="1077"/>
                                </a:lnTo>
                                <a:lnTo>
                                  <a:pt x="864" y="1081"/>
                                </a:lnTo>
                                <a:lnTo>
                                  <a:pt x="859" y="1085"/>
                                </a:lnTo>
                                <a:lnTo>
                                  <a:pt x="855" y="1089"/>
                                </a:lnTo>
                                <a:lnTo>
                                  <a:pt x="850" y="1092"/>
                                </a:lnTo>
                                <a:lnTo>
                                  <a:pt x="846" y="1095"/>
                                </a:lnTo>
                                <a:lnTo>
                                  <a:pt x="841" y="1075"/>
                                </a:lnTo>
                                <a:lnTo>
                                  <a:pt x="835" y="1058"/>
                                </a:lnTo>
                                <a:lnTo>
                                  <a:pt x="828" y="1040"/>
                                </a:lnTo>
                                <a:lnTo>
                                  <a:pt x="820" y="1022"/>
                                </a:lnTo>
                                <a:lnTo>
                                  <a:pt x="812" y="1006"/>
                                </a:lnTo>
                                <a:lnTo>
                                  <a:pt x="803" y="988"/>
                                </a:lnTo>
                                <a:lnTo>
                                  <a:pt x="793" y="971"/>
                                </a:lnTo>
                                <a:lnTo>
                                  <a:pt x="785" y="955"/>
                                </a:lnTo>
                                <a:lnTo>
                                  <a:pt x="778" y="943"/>
                                </a:lnTo>
                                <a:lnTo>
                                  <a:pt x="771" y="930"/>
                                </a:lnTo>
                                <a:lnTo>
                                  <a:pt x="766" y="918"/>
                                </a:lnTo>
                                <a:lnTo>
                                  <a:pt x="760" y="906"/>
                                </a:lnTo>
                                <a:lnTo>
                                  <a:pt x="753" y="895"/>
                                </a:lnTo>
                                <a:lnTo>
                                  <a:pt x="748" y="882"/>
                                </a:lnTo>
                                <a:lnTo>
                                  <a:pt x="743" y="870"/>
                                </a:lnTo>
                                <a:lnTo>
                                  <a:pt x="738" y="858"/>
                                </a:lnTo>
                                <a:lnTo>
                                  <a:pt x="764" y="858"/>
                                </a:lnTo>
                                <a:lnTo>
                                  <a:pt x="792" y="858"/>
                                </a:lnTo>
                                <a:lnTo>
                                  <a:pt x="818" y="858"/>
                                </a:lnTo>
                                <a:lnTo>
                                  <a:pt x="846" y="858"/>
                                </a:lnTo>
                                <a:lnTo>
                                  <a:pt x="874" y="859"/>
                                </a:lnTo>
                                <a:lnTo>
                                  <a:pt x="902" y="858"/>
                                </a:lnTo>
                                <a:lnTo>
                                  <a:pt x="930" y="858"/>
                                </a:lnTo>
                                <a:lnTo>
                                  <a:pt x="959" y="858"/>
                                </a:lnTo>
                                <a:lnTo>
                                  <a:pt x="987" y="858"/>
                                </a:lnTo>
                                <a:lnTo>
                                  <a:pt x="1016" y="858"/>
                                </a:lnTo>
                                <a:lnTo>
                                  <a:pt x="1047" y="856"/>
                                </a:lnTo>
                                <a:lnTo>
                                  <a:pt x="1076" y="856"/>
                                </a:lnTo>
                                <a:lnTo>
                                  <a:pt x="1106" y="855"/>
                                </a:lnTo>
                                <a:lnTo>
                                  <a:pt x="1137" y="855"/>
                                </a:lnTo>
                                <a:lnTo>
                                  <a:pt x="1169" y="854"/>
                                </a:lnTo>
                                <a:lnTo>
                                  <a:pt x="1201" y="852"/>
                                </a:lnTo>
                                <a:lnTo>
                                  <a:pt x="1201" y="852"/>
                                </a:lnTo>
                                <a:lnTo>
                                  <a:pt x="1201" y="851"/>
                                </a:lnTo>
                                <a:lnTo>
                                  <a:pt x="1201" y="851"/>
                                </a:lnTo>
                                <a:lnTo>
                                  <a:pt x="1201" y="851"/>
                                </a:lnTo>
                                <a:lnTo>
                                  <a:pt x="1202" y="851"/>
                                </a:lnTo>
                                <a:lnTo>
                                  <a:pt x="1204" y="851"/>
                                </a:lnTo>
                                <a:lnTo>
                                  <a:pt x="1204" y="851"/>
                                </a:lnTo>
                                <a:lnTo>
                                  <a:pt x="1205" y="851"/>
                                </a:lnTo>
                                <a:lnTo>
                                  <a:pt x="1205" y="851"/>
                                </a:lnTo>
                                <a:lnTo>
                                  <a:pt x="1207" y="850"/>
                                </a:lnTo>
                                <a:lnTo>
                                  <a:pt x="1207" y="850"/>
                                </a:lnTo>
                                <a:lnTo>
                                  <a:pt x="1208" y="850"/>
                                </a:lnTo>
                                <a:lnTo>
                                  <a:pt x="1209" y="850"/>
                                </a:lnTo>
                                <a:lnTo>
                                  <a:pt x="1209" y="848"/>
                                </a:lnTo>
                                <a:lnTo>
                                  <a:pt x="1209" y="848"/>
                                </a:lnTo>
                                <a:lnTo>
                                  <a:pt x="1211" y="848"/>
                                </a:lnTo>
                                <a:lnTo>
                                  <a:pt x="1212" y="847"/>
                                </a:lnTo>
                                <a:lnTo>
                                  <a:pt x="1212" y="847"/>
                                </a:lnTo>
                                <a:lnTo>
                                  <a:pt x="1214" y="847"/>
                                </a:lnTo>
                                <a:lnTo>
                                  <a:pt x="1214" y="845"/>
                                </a:lnTo>
                                <a:lnTo>
                                  <a:pt x="1215" y="844"/>
                                </a:lnTo>
                                <a:lnTo>
                                  <a:pt x="1215" y="844"/>
                                </a:lnTo>
                                <a:lnTo>
                                  <a:pt x="1215" y="844"/>
                                </a:lnTo>
                                <a:lnTo>
                                  <a:pt x="1216" y="843"/>
                                </a:lnTo>
                                <a:lnTo>
                                  <a:pt x="1216" y="841"/>
                                </a:lnTo>
                                <a:lnTo>
                                  <a:pt x="1218" y="840"/>
                                </a:lnTo>
                                <a:lnTo>
                                  <a:pt x="1218" y="840"/>
                                </a:lnTo>
                                <a:lnTo>
                                  <a:pt x="1218" y="839"/>
                                </a:lnTo>
                                <a:lnTo>
                                  <a:pt x="1218" y="839"/>
                                </a:lnTo>
                                <a:lnTo>
                                  <a:pt x="1218" y="839"/>
                                </a:lnTo>
                                <a:lnTo>
                                  <a:pt x="1218" y="839"/>
                                </a:lnTo>
                                <a:lnTo>
                                  <a:pt x="1218" y="839"/>
                                </a:lnTo>
                                <a:lnTo>
                                  <a:pt x="1218" y="839"/>
                                </a:lnTo>
                                <a:lnTo>
                                  <a:pt x="1227" y="804"/>
                                </a:lnTo>
                                <a:lnTo>
                                  <a:pt x="1236" y="769"/>
                                </a:lnTo>
                                <a:lnTo>
                                  <a:pt x="1243" y="735"/>
                                </a:lnTo>
                                <a:lnTo>
                                  <a:pt x="1248" y="699"/>
                                </a:lnTo>
                                <a:lnTo>
                                  <a:pt x="1252" y="665"/>
                                </a:lnTo>
                                <a:lnTo>
                                  <a:pt x="1257" y="631"/>
                                </a:lnTo>
                                <a:lnTo>
                                  <a:pt x="1261" y="596"/>
                                </a:lnTo>
                                <a:lnTo>
                                  <a:pt x="1264" y="562"/>
                                </a:lnTo>
                                <a:lnTo>
                                  <a:pt x="1266" y="520"/>
                                </a:lnTo>
                                <a:lnTo>
                                  <a:pt x="1272" y="477"/>
                                </a:lnTo>
                                <a:lnTo>
                                  <a:pt x="1276" y="435"/>
                                </a:lnTo>
                                <a:lnTo>
                                  <a:pt x="1283" y="393"/>
                                </a:lnTo>
                                <a:lnTo>
                                  <a:pt x="1286" y="372"/>
                                </a:lnTo>
                                <a:lnTo>
                                  <a:pt x="1290" y="351"/>
                                </a:lnTo>
                                <a:lnTo>
                                  <a:pt x="1296" y="331"/>
                                </a:lnTo>
                                <a:lnTo>
                                  <a:pt x="1301" y="312"/>
                                </a:lnTo>
                                <a:lnTo>
                                  <a:pt x="1308" y="293"/>
                                </a:lnTo>
                                <a:lnTo>
                                  <a:pt x="1316" y="273"/>
                                </a:lnTo>
                                <a:lnTo>
                                  <a:pt x="1323" y="254"/>
                                </a:lnTo>
                                <a:lnTo>
                                  <a:pt x="1332" y="235"/>
                                </a:lnTo>
                                <a:lnTo>
                                  <a:pt x="1347" y="200"/>
                                </a:lnTo>
                                <a:lnTo>
                                  <a:pt x="1348" y="195"/>
                                </a:lnTo>
                                <a:lnTo>
                                  <a:pt x="1348" y="190"/>
                                </a:lnTo>
                                <a:lnTo>
                                  <a:pt x="1347" y="186"/>
                                </a:lnTo>
                                <a:lnTo>
                                  <a:pt x="1344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52280"/>
                            <a:ext cx="131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143">
                                <a:moveTo>
                                  <a:pt x="5" y="77"/>
                                </a:moveTo>
                                <a:lnTo>
                                  <a:pt x="22" y="93"/>
                                </a:lnTo>
                                <a:lnTo>
                                  <a:pt x="40" y="107"/>
                                </a:lnTo>
                                <a:lnTo>
                                  <a:pt x="59" y="118"/>
                                </a:lnTo>
                                <a:lnTo>
                                  <a:pt x="79" y="128"/>
                                </a:lnTo>
                                <a:lnTo>
                                  <a:pt x="101" y="134"/>
                                </a:lnTo>
                                <a:lnTo>
                                  <a:pt x="125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73" y="143"/>
                                </a:lnTo>
                                <a:lnTo>
                                  <a:pt x="190" y="141"/>
                                </a:lnTo>
                                <a:lnTo>
                                  <a:pt x="205" y="140"/>
                                </a:lnTo>
                                <a:lnTo>
                                  <a:pt x="222" y="137"/>
                                </a:lnTo>
                                <a:lnTo>
                                  <a:pt x="239" y="134"/>
                                </a:lnTo>
                                <a:lnTo>
                                  <a:pt x="255" y="130"/>
                                </a:lnTo>
                                <a:lnTo>
                                  <a:pt x="271" y="125"/>
                                </a:lnTo>
                                <a:lnTo>
                                  <a:pt x="287" y="118"/>
                                </a:lnTo>
                                <a:lnTo>
                                  <a:pt x="303" y="111"/>
                                </a:lnTo>
                                <a:lnTo>
                                  <a:pt x="318" y="104"/>
                                </a:lnTo>
                                <a:lnTo>
                                  <a:pt x="333" y="96"/>
                                </a:lnTo>
                                <a:lnTo>
                                  <a:pt x="347" y="87"/>
                                </a:lnTo>
                                <a:lnTo>
                                  <a:pt x="361" y="77"/>
                                </a:lnTo>
                                <a:lnTo>
                                  <a:pt x="375" y="67"/>
                                </a:lnTo>
                                <a:lnTo>
                                  <a:pt x="388" y="56"/>
                                </a:lnTo>
                                <a:lnTo>
                                  <a:pt x="400" y="44"/>
                                </a:lnTo>
                                <a:lnTo>
                                  <a:pt x="411" y="32"/>
                                </a:lnTo>
                                <a:lnTo>
                                  <a:pt x="411" y="32"/>
                                </a:lnTo>
                                <a:lnTo>
                                  <a:pt x="415" y="26"/>
                                </a:lnTo>
                                <a:lnTo>
                                  <a:pt x="417" y="18"/>
                                </a:lnTo>
                                <a:lnTo>
                                  <a:pt x="415" y="11"/>
                                </a:lnTo>
                                <a:lnTo>
                                  <a:pt x="410" y="6"/>
                                </a:lnTo>
                                <a:lnTo>
                                  <a:pt x="403" y="2"/>
                                </a:lnTo>
                                <a:lnTo>
                                  <a:pt x="396" y="0"/>
                                </a:lnTo>
                                <a:lnTo>
                                  <a:pt x="389" y="3"/>
                                </a:lnTo>
                                <a:lnTo>
                                  <a:pt x="383" y="7"/>
                                </a:lnTo>
                                <a:lnTo>
                                  <a:pt x="383" y="7"/>
                                </a:lnTo>
                                <a:lnTo>
                                  <a:pt x="363" y="28"/>
                                </a:lnTo>
                                <a:lnTo>
                                  <a:pt x="339" y="47"/>
                                </a:lnTo>
                                <a:lnTo>
                                  <a:pt x="314" y="63"/>
                                </a:lnTo>
                                <a:lnTo>
                                  <a:pt x="286" y="78"/>
                                </a:lnTo>
                                <a:lnTo>
                                  <a:pt x="258" y="89"/>
                                </a:lnTo>
                                <a:lnTo>
                                  <a:pt x="230" y="98"/>
                                </a:lnTo>
                                <a:lnTo>
                                  <a:pt x="201" y="103"/>
                                </a:lnTo>
                                <a:lnTo>
                                  <a:pt x="172" y="106"/>
                                </a:lnTo>
                                <a:lnTo>
                                  <a:pt x="157" y="106"/>
                                </a:lnTo>
                                <a:lnTo>
                                  <a:pt x="140" y="104"/>
                                </a:lnTo>
                                <a:lnTo>
                                  <a:pt x="122" y="100"/>
                                </a:lnTo>
                                <a:lnTo>
                                  <a:pt x="105" y="96"/>
                                </a:lnTo>
                                <a:lnTo>
                                  <a:pt x="86" y="89"/>
                                </a:lnTo>
                                <a:lnTo>
                                  <a:pt x="68" y="80"/>
                                </a:lnTo>
                                <a:lnTo>
                                  <a:pt x="50" y="66"/>
                                </a:lnTo>
                                <a:lnTo>
                                  <a:pt x="33" y="51"/>
                                </a:lnTo>
                                <a:lnTo>
                                  <a:pt x="33" y="51"/>
                                </a:lnTo>
                                <a:lnTo>
                                  <a:pt x="27" y="47"/>
                                </a:lnTo>
                                <a:lnTo>
                                  <a:pt x="19" y="46"/>
                                </a:lnTo>
                                <a:lnTo>
                                  <a:pt x="12" y="47"/>
                                </a:lnTo>
                                <a:lnTo>
                                  <a:pt x="5" y="51"/>
                                </a:lnTo>
                                <a:lnTo>
                                  <a:pt x="1" y="56"/>
                                </a:lnTo>
                                <a:lnTo>
                                  <a:pt x="0" y="63"/>
                                </a:lnTo>
                                <a:lnTo>
                                  <a:pt x="1" y="72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2888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9">
                                <a:moveTo>
                                  <a:pt x="39" y="70"/>
                                </a:move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8" y="11"/>
                                </a:lnTo>
                                <a:lnTo>
                                  <a:pt x="34" y="6"/>
                                </a:lnTo>
                                <a:lnTo>
                                  <a:pt x="28" y="1"/>
                                </a:lnTo>
                                <a:lnTo>
                                  <a:pt x="20" y="0"/>
                                </a:lnTo>
                                <a:lnTo>
                                  <a:pt x="12" y="1"/>
                                </a:lnTo>
                                <a:lnTo>
                                  <a:pt x="6" y="6"/>
                                </a:lnTo>
                                <a:lnTo>
                                  <a:pt x="2" y="11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2" y="77"/>
                                </a:lnTo>
                                <a:lnTo>
                                  <a:pt x="6" y="84"/>
                                </a:lnTo>
                                <a:lnTo>
                                  <a:pt x="12" y="88"/>
                                </a:lnTo>
                                <a:lnTo>
                                  <a:pt x="20" y="89"/>
                                </a:lnTo>
                                <a:lnTo>
                                  <a:pt x="28" y="88"/>
                                </a:lnTo>
                                <a:lnTo>
                                  <a:pt x="34" y="84"/>
                                </a:lnTo>
                                <a:lnTo>
                                  <a:pt x="38" y="77"/>
                                </a:lnTo>
                                <a:lnTo>
                                  <a:pt x="39" y="70"/>
                                </a:lnTo>
                                <a:lnTo>
                                  <a:pt x="3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30320"/>
                            <a:ext cx="11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83">
                                <a:moveTo>
                                  <a:pt x="37" y="64"/>
                                </a:moveTo>
                                <a:lnTo>
                                  <a:pt x="37" y="19"/>
                                </a:lnTo>
                                <a:lnTo>
                                  <a:pt x="37" y="19"/>
                                </a:lnTo>
                                <a:lnTo>
                                  <a:pt x="36" y="12"/>
                                </a:lnTo>
                                <a:lnTo>
                                  <a:pt x="32" y="5"/>
                                </a:lnTo>
                                <a:lnTo>
                                  <a:pt x="26" y="1"/>
                                </a:lnTo>
                                <a:lnTo>
                                  <a:pt x="18" y="0"/>
                                </a:lnTo>
                                <a:lnTo>
                                  <a:pt x="11" y="1"/>
                                </a:lnTo>
                                <a:lnTo>
                                  <a:pt x="5" y="5"/>
                                </a:lnTo>
                                <a:lnTo>
                                  <a:pt x="1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lnTo>
                                  <a:pt x="1" y="71"/>
                                </a:lnTo>
                                <a:lnTo>
                                  <a:pt x="5" y="78"/>
                                </a:lnTo>
                                <a:lnTo>
                                  <a:pt x="11" y="82"/>
                                </a:lnTo>
                                <a:lnTo>
                                  <a:pt x="18" y="83"/>
                                </a:lnTo>
                                <a:lnTo>
                                  <a:pt x="26" y="82"/>
                                </a:lnTo>
                                <a:lnTo>
                                  <a:pt x="32" y="78"/>
                                </a:lnTo>
                                <a:lnTo>
                                  <a:pt x="36" y="71"/>
                                </a:lnTo>
                                <a:lnTo>
                                  <a:pt x="37" y="64"/>
                                </a:lnTo>
                                <a:lnTo>
                                  <a:pt x="3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7.05pt;width:34.45pt;height:28.45pt" coordorigin="2280,141" coordsize="689,569">
                <v:rect id="shape_0" stroked="f" o:allowincell="f" style="position:absolute;left:2280;top:141;width:688;height:56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213,464" path="m206,21l198,7l181,0l160,0l134,3l106,7l78,11l49,11l24,6l0,48l6,80l16,108l27,138l41,166l55,195l67,225l80,253l88,285l91,322l88,362l82,401l82,440l92,449l103,456l116,460l128,463l141,464l151,461l159,456l165,446l181,396l194,345l204,293l210,240l213,186l213,132l212,77l206,21xe" fillcolor="#bfffbf" stroked="f" o:allowincell="f" style="position:absolute;left:2859;top:223;width:104;height:230;mso-wrap-style:none;v-text-anchor:middle">
                  <v:fill o:detectmouseclick="t" type="solid" color2="#400040"/>
                  <v:stroke color="#3465a4" joinstyle="round" endcap="flat"/>
                  <w10:wrap type="square"/>
                </v:shape>
                <v:shape id="shape_0" coordsize="1173,775" path="m1148,353l1141,289l1142,225l1141,160l1128,96l1088,96l1049,96l1009,97l968,97l929,99l889,99l850,100l810,100l771,101l730,103l691,103l651,104l612,104l572,105l533,105l492,105l476,103l462,97l451,89l441,78l433,67l423,55l415,43l403,33l390,25l374,17l359,11l344,7l327,4l312,1l295,0l278,0l262,1l245,3l228,4l211,7l195,10l178,14l161,17l145,21l0,105l14,188l31,268l47,349l65,430l79,512l89,594l92,676l86,761l120,764l153,765l186,768l221,769l255,771l288,772l321,772l356,773l390,773l423,775l458,775l491,775l524,773l559,773l593,773l627,773l661,772l694,772l729,772l762,771l796,771l831,771l864,769l897,769l932,769l965,769l999,769l1032,769l1067,769l1100,769l1134,769l1167,771l1170,665l1173,561l1167,459l1148,353xe" fillcolor="#ffffbf" stroked="f" o:allowincell="f" style="position:absolute;left:2280;top:156;width:584;height:385;mso-wrap-style:none;v-text-anchor:middle">
                  <v:fill o:detectmouseclick="t" type="solid" color2="#000040"/>
                  <v:stroke color="#3465a4" joinstyle="round" endcap="flat"/>
                  <w10:wrap type="square"/>
                </v:shape>
                <v:shape id="shape_0" coordsize="1348,1137" path="m1344,182l1342,178l1337,175l1333,174l1329,174l1226,174l1218,175l1212,179l1208,184l1207,193l1208,201l1212,206l1218,210l1226,212l1300,212l1296,220l1287,241l1279,260l1271,280l1264,301l1257,323l1252,343l1248,365l1246,387l1239,429l1233,473l1229,516l1225,558l1223,569l1223,580l1222,590l1220,601l1219,487l1215,373l1208,260l1200,148l1198,141l1194,134l1187,131l1180,130l1157,130l1134,128l1112,128l1091,128l1070,128l1049,128l1029,128l1009,128l990,128l970,128l952,128l933,128l914,128l896,130l878,130l860,130l837,130l812,131l788,131l764,131l739,131l714,131l689,131l664,131l639,131l611,131l585,130l557,130l528,128l499,127l468,126l436,124l436,104l435,80l428,57l415,37l409,31l405,27l400,22l393,19l387,15l380,12l373,11l366,9l340,5l318,2l298,1l281,0l265,1l249,1l236,2l220,4l211,5l201,5l191,7l180,8l167,8l155,9l141,9l126,9l119,9l110,12l102,16l94,24l84,39l77,57l74,78l73,98l42,98l34,100l28,104l24,109l23,117l24,124l28,130l34,134l42,135l94,135l98,135l102,134l105,131l108,128l110,126l112,122l112,117l112,113l110,90l115,68l120,54l126,48l142,48l156,48l170,46l183,46l194,45l205,44l215,44l224,42l238,41l252,39l266,39l281,38l297,39l316,41l337,42l361,46l368,48l375,50l380,54l384,60l393,76l397,97l398,119l397,139l397,143l397,148l398,152l400,154l403,157l407,160l411,161l414,161l447,163l480,165l512,167l543,167l572,168l600,169l629,169l656,169l682,169l709,169l735,169l760,169l785,169l810,169l837,168l862,168l878,168l895,168l913,167l930,167l948,167l966,167l984,167l1002,167l1020,167l1040,167l1059,167l1079,167l1098,167l1119,167l1140,167l1162,167l1173,328l1180,490l1182,653l1180,814l1134,815l1090,818l1047,818l1003,819l962,821l921,821l881,821l841,821l802,821l763,821l724,819l685,819l646,819l608,818l569,818l530,817l503,817l475,815l446,815l418,815l389,814l359,814l330,814l301,813l270,813l240,813l209,813l177,813l145,813l113,813l80,814l46,814l41,718l39,621l39,525l41,429l42,362l44,295l44,228l42,161l41,153l37,148l30,143l21,142l14,143l9,148l5,154l3,161l5,228l5,295l5,362l3,429l2,529l0,632l3,733l10,835l12,841l16,847l21,851l30,852l63,852l96,851l128,851l160,851l191,851l222,851l252,851l283,851l312,852l341,852l371,852l400,854l428,854l457,854l485,855l512,855l507,867l501,880l494,892l487,903l480,915l473,926l465,939l458,950l453,959l446,969l440,978l433,988l428,997l422,1007l416,1018l411,1028l409,1032l409,1036l409,1040l411,1044l414,1048l416,1051l419,1052l423,1054l432,1056l441,1058l450,1060l458,1063l467,1066l475,1070l483,1073l492,1075l504,1080l517,1085l530,1089l543,1093l557,1097l571,1101l585,1104l600,1106l608,1104l615,1100l620,1095l621,1088l621,1081l617,1074l611,1070l604,1067l604,1067l592,1066l579,1063l567,1060l554,1058l542,1054l529,1049l518,1044l505,1040l500,1037l494,1036l487,1033l482,1032l475,1029l469,1028l462,1025l457,1023l465,1010l473,996l482,984l490,970l499,956l508,943l517,929l525,915l533,900l542,887l549,870l554,855l572,855l590,856l608,856l626,856l643,858l661,858l679,858l697,858l697,859l697,861l697,863l699,865l704,878l710,893l717,907l722,921l729,933l736,947l743,960l750,973l760,991l771,1010l780,1028l789,1045l796,1064l803,1084l810,1103l814,1122l817,1127l821,1133l827,1136l832,1137l842,1137l850,1134l859,1132l866,1127l873,1123l880,1119l885,1114l891,1110l899,1103l907,1096l914,1093l923,1092l931,1090l937,1086l941,1081l942,1074l941,1066l937,1060l931,1056l923,1055l913,1055l905,1058l896,1060l889,1063l882,1067l875,1073l870,1077l864,1081l859,1085l855,1089l850,1092l846,1095l841,1075l835,1058l828,1040l820,1022l812,1006l803,988l793,971l785,955l778,943l771,930l766,918l760,906l753,895l748,882l743,870l738,858l764,858l792,858l818,858l846,858l874,859l902,858l930,858l959,858l987,858l1016,858l1047,856l1076,856l1106,855l1137,855l1169,854l1201,852l1201,852l1201,851l1201,851l1201,851l1202,851l1204,851l1204,851l1205,851l1205,851l1207,850l1207,850l1208,850l1209,850l1209,848l1209,848l1211,848l1212,847l1212,847l1214,847l1214,845l1215,844l1215,844l1215,844l1216,843l1216,841l1218,840l1218,840l1218,839l1218,839l1218,839l1218,839l1218,839l1218,839l1227,804l1236,769l1243,735l1248,699l1252,665l1257,631l1261,596l1264,562l1266,520l1272,477l1276,435l1283,393l1286,372l1290,351l1296,331l1301,312l1308,293l1316,273l1323,254l1332,235l1347,200l1348,195l1348,190l1347,186l1344,182xe" fillcolor="black" stroked="f" o:allowincell="f" style="position:absolute;left:2290;top:142;width:672;height:56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17,143" path="m5,77l22,93l40,107l59,118l79,128l101,134l125,140l148,143l173,143l190,141l205,140l222,137l239,134l255,130l271,125l287,118l303,111l318,104l333,96l347,87l361,77l375,67l388,56l400,44l411,32l411,32l415,26l417,18l415,11l410,6l403,2l396,0l389,3l383,7l383,7l363,28l339,47l314,63l286,78l258,89l230,98l201,103l172,106l157,106l140,104l122,100l105,96l86,89l68,80l50,66l33,51l33,51l27,47l19,46l12,47l5,51l1,56l0,63l1,72l5,77l5,77xe" fillcolor="black" stroked="f" o:allowincell="f" style="position:absolute;left:2491;top:381;width:206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,89" path="m39,70l39,19l39,19l38,11l34,6l28,1l20,0l12,1l6,6l2,11l0,19l0,19l0,70l0,70l2,77l6,84l12,88l20,89l28,88l34,84l38,77l39,70l39,70xe" fillcolor="black" stroked="f" o:allowincell="f" style="position:absolute;left:2558;top:344;width:18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7,83" path="m37,64l37,19l37,19l36,12l32,5l26,1l18,0l11,1l5,5l1,12l0,19l0,19l0,64l0,64l1,71l5,78l11,82l18,83l26,82l32,78l36,71l37,64l37,64xe" fillcolor="black" stroked="f" o:allowincell="f" style="position:absolute;left:2600;top:346;width:17;height:4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Cada mestre/a (o grup de nivell) ha de preparar, realitzar i avaluar una activitat en la qual hi estigui implicat el càlcul</w:t>
      </w:r>
      <w:r>
        <w:rPr>
          <w:rFonts w:cs="Arial"/>
        </w:rPr>
        <w:t>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  <w:bCs/>
          <w:color w:val="00B0F0"/>
        </w:rPr>
      </w:pPr>
      <w:r>
        <w:rPr>
          <w:rFonts w:cs="Arial"/>
          <w:bCs/>
          <w:color w:val="00B0F0"/>
        </w:rPr>
        <w:t>Claustre, s’ha de recollir el que passa, entre tots farem 1 per nivell.  Es preparar a coordinació. (12/03/14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BLOC-3. Control del resultat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Activitat-1. Per calcular bé cal un “nombre fort”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1370965" cy="341630"/>
                <wp:effectExtent l="19050" t="56515" r="0" b="1905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341640"/>
                          <a:chOff x="0" y="0"/>
                          <a:chExt cx="1370880" cy="34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5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a-ES" w:bidi="ar-SA"/>
                                </w:rPr>
                                <w:t>Feina a f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120" y="720"/>
                            <a:ext cx="56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35pt;width:107.9pt;height:26.9pt" coordorigin="0,127" coordsize="2158,538">
                <v:shape id="shape_0" fillcolor="white" stroked="t" o:allowincell="f" style="position:absolute;left:0;top:127;width:126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Calibri"/>
                            <w:color w:val="auto"/>
                            <w:lang w:val="ca-ES" w:bidi="ar-SA"/>
                          </w:rPr>
                          <w:t>Feina a fer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square"/>
                </v:shape>
                <v:line id="shape_0" from="1271,128" to="2158,128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Llegir el document </w:t>
      </w:r>
      <w:r>
        <w:rPr>
          <w:rStyle w:val="StrongEmphasis"/>
          <w:b w:val="false"/>
          <w:i/>
        </w:rPr>
        <w:t>Materials per treballar la numeració</w:t>
      </w:r>
      <w:r>
        <w:rPr/>
        <w:t xml:space="preserve"> i respondre algunes qüestions.</w:t>
      </w:r>
    </w:p>
    <w:p>
      <w:pPr>
        <w:pStyle w:val="Normal"/>
        <w:rPr>
          <w:rFonts w:cs="Arial"/>
          <w:color w:val="00B0F0"/>
        </w:rPr>
      </w:pPr>
      <w:r>
        <w:rPr>
          <w:rFonts w:cs="Arial"/>
          <w:color w:val="00B0F0"/>
        </w:rPr>
        <w:t>Per cicles, (26/03/14)</w:t>
      </w:r>
    </w:p>
    <w:p>
      <w:pPr>
        <w:pStyle w:val="Normal"/>
        <w:rPr>
          <w:rFonts w:cs="Arial"/>
          <w:color w:val="00B0F0"/>
        </w:rPr>
      </w:pPr>
      <w:r>
        <w:rPr>
          <w:rFonts w:cs="Arial"/>
          <w:color w:val="00B0F0"/>
        </w:rPr>
      </w:r>
    </w:p>
    <w:p>
      <w:pPr>
        <w:pStyle w:val="Normal"/>
        <w:ind w:firstLine="708"/>
        <w:rPr>
          <w:rFonts w:cs="Arial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06705</wp:posOffset>
                </wp:positionV>
                <wp:extent cx="1819275" cy="365125"/>
                <wp:effectExtent l="19050" t="56515" r="0" b="63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365040"/>
                          <a:chOff x="0" y="0"/>
                          <a:chExt cx="1819440" cy="36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880" cy="34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56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a-ES" w:bidi="ar-SA"/>
                                  </w:rPr>
                                  <w:t>Feina a f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7120" y="720"/>
                              <a:ext cx="563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1680" y="3960"/>
                            <a:ext cx="43740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4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51840"/>
                              <a:ext cx="666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464">
                                  <a:moveTo>
                                    <a:pt x="206" y="21"/>
                                  </a:moveTo>
                                  <a:lnTo>
                                    <a:pt x="198" y="7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27" y="138"/>
                                  </a:lnTo>
                                  <a:lnTo>
                                    <a:pt x="41" y="166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80" y="253"/>
                                  </a:lnTo>
                                  <a:lnTo>
                                    <a:pt x="88" y="285"/>
                                  </a:lnTo>
                                  <a:lnTo>
                                    <a:pt x="91" y="322"/>
                                  </a:lnTo>
                                  <a:lnTo>
                                    <a:pt x="88" y="362"/>
                                  </a:lnTo>
                                  <a:lnTo>
                                    <a:pt x="82" y="401"/>
                                  </a:lnTo>
                                  <a:lnTo>
                                    <a:pt x="82" y="440"/>
                                  </a:lnTo>
                                  <a:lnTo>
                                    <a:pt x="92" y="449"/>
                                  </a:lnTo>
                                  <a:lnTo>
                                    <a:pt x="103" y="456"/>
                                  </a:lnTo>
                                  <a:lnTo>
                                    <a:pt x="116" y="460"/>
                                  </a:lnTo>
                                  <a:lnTo>
                                    <a:pt x="128" y="463"/>
                                  </a:lnTo>
                                  <a:lnTo>
                                    <a:pt x="141" y="464"/>
                                  </a:lnTo>
                                  <a:lnTo>
                                    <a:pt x="151" y="461"/>
                                  </a:lnTo>
                                  <a:lnTo>
                                    <a:pt x="159" y="456"/>
                                  </a:lnTo>
                                  <a:lnTo>
                                    <a:pt x="165" y="446"/>
                                  </a:lnTo>
                                  <a:lnTo>
                                    <a:pt x="181" y="396"/>
                                  </a:lnTo>
                                  <a:lnTo>
                                    <a:pt x="194" y="345"/>
                                  </a:lnTo>
                                  <a:lnTo>
                                    <a:pt x="204" y="293"/>
                                  </a:lnTo>
                                  <a:lnTo>
                                    <a:pt x="210" y="240"/>
                                  </a:lnTo>
                                  <a:lnTo>
                                    <a:pt x="213" y="186"/>
                                  </a:lnTo>
                                  <a:lnTo>
                                    <a:pt x="213" y="132"/>
                                  </a:lnTo>
                                  <a:lnTo>
                                    <a:pt x="212" y="77"/>
                                  </a:lnTo>
                                  <a:lnTo>
                                    <a:pt x="20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37152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3" h="775">
                                  <a:moveTo>
                                    <a:pt x="1148" y="353"/>
                                  </a:moveTo>
                                  <a:lnTo>
                                    <a:pt x="1141" y="289"/>
                                  </a:lnTo>
                                  <a:lnTo>
                                    <a:pt x="1142" y="225"/>
                                  </a:lnTo>
                                  <a:lnTo>
                                    <a:pt x="1141" y="160"/>
                                  </a:lnTo>
                                  <a:lnTo>
                                    <a:pt x="1128" y="96"/>
                                  </a:lnTo>
                                  <a:lnTo>
                                    <a:pt x="1088" y="96"/>
                                  </a:lnTo>
                                  <a:lnTo>
                                    <a:pt x="1049" y="96"/>
                                  </a:lnTo>
                                  <a:lnTo>
                                    <a:pt x="1009" y="97"/>
                                  </a:lnTo>
                                  <a:lnTo>
                                    <a:pt x="968" y="97"/>
                                  </a:lnTo>
                                  <a:lnTo>
                                    <a:pt x="929" y="99"/>
                                  </a:lnTo>
                                  <a:lnTo>
                                    <a:pt x="889" y="99"/>
                                  </a:lnTo>
                                  <a:lnTo>
                                    <a:pt x="850" y="100"/>
                                  </a:lnTo>
                                  <a:lnTo>
                                    <a:pt x="810" y="100"/>
                                  </a:lnTo>
                                  <a:lnTo>
                                    <a:pt x="771" y="101"/>
                                  </a:lnTo>
                                  <a:lnTo>
                                    <a:pt x="730" y="103"/>
                                  </a:lnTo>
                                  <a:lnTo>
                                    <a:pt x="691" y="103"/>
                                  </a:lnTo>
                                  <a:lnTo>
                                    <a:pt x="651" y="104"/>
                                  </a:lnTo>
                                  <a:lnTo>
                                    <a:pt x="612" y="104"/>
                                  </a:lnTo>
                                  <a:lnTo>
                                    <a:pt x="572" y="105"/>
                                  </a:lnTo>
                                  <a:lnTo>
                                    <a:pt x="533" y="105"/>
                                  </a:lnTo>
                                  <a:lnTo>
                                    <a:pt x="492" y="105"/>
                                  </a:lnTo>
                                  <a:lnTo>
                                    <a:pt x="476" y="103"/>
                                  </a:lnTo>
                                  <a:lnTo>
                                    <a:pt x="462" y="97"/>
                                  </a:lnTo>
                                  <a:lnTo>
                                    <a:pt x="451" y="89"/>
                                  </a:lnTo>
                                  <a:lnTo>
                                    <a:pt x="441" y="78"/>
                                  </a:lnTo>
                                  <a:lnTo>
                                    <a:pt x="433" y="67"/>
                                  </a:lnTo>
                                  <a:lnTo>
                                    <a:pt x="423" y="55"/>
                                  </a:lnTo>
                                  <a:lnTo>
                                    <a:pt x="415" y="43"/>
                                  </a:lnTo>
                                  <a:lnTo>
                                    <a:pt x="403" y="33"/>
                                  </a:lnTo>
                                  <a:lnTo>
                                    <a:pt x="390" y="25"/>
                                  </a:lnTo>
                                  <a:lnTo>
                                    <a:pt x="374" y="17"/>
                                  </a:lnTo>
                                  <a:lnTo>
                                    <a:pt x="359" y="11"/>
                                  </a:lnTo>
                                  <a:lnTo>
                                    <a:pt x="344" y="7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12" y="1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62" y="1"/>
                                  </a:lnTo>
                                  <a:lnTo>
                                    <a:pt x="245" y="3"/>
                                  </a:lnTo>
                                  <a:lnTo>
                                    <a:pt x="228" y="4"/>
                                  </a:lnTo>
                                  <a:lnTo>
                                    <a:pt x="211" y="7"/>
                                  </a:lnTo>
                                  <a:lnTo>
                                    <a:pt x="195" y="10"/>
                                  </a:lnTo>
                                  <a:lnTo>
                                    <a:pt x="178" y="14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145" y="21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31" y="268"/>
                                  </a:lnTo>
                                  <a:lnTo>
                                    <a:pt x="47" y="349"/>
                                  </a:lnTo>
                                  <a:lnTo>
                                    <a:pt x="65" y="430"/>
                                  </a:lnTo>
                                  <a:lnTo>
                                    <a:pt x="79" y="512"/>
                                  </a:lnTo>
                                  <a:lnTo>
                                    <a:pt x="89" y="594"/>
                                  </a:lnTo>
                                  <a:lnTo>
                                    <a:pt x="92" y="676"/>
                                  </a:lnTo>
                                  <a:lnTo>
                                    <a:pt x="86" y="761"/>
                                  </a:lnTo>
                                  <a:lnTo>
                                    <a:pt x="120" y="764"/>
                                  </a:lnTo>
                                  <a:lnTo>
                                    <a:pt x="153" y="765"/>
                                  </a:lnTo>
                                  <a:lnTo>
                                    <a:pt x="186" y="768"/>
                                  </a:lnTo>
                                  <a:lnTo>
                                    <a:pt x="221" y="769"/>
                                  </a:lnTo>
                                  <a:lnTo>
                                    <a:pt x="255" y="771"/>
                                  </a:lnTo>
                                  <a:lnTo>
                                    <a:pt x="288" y="772"/>
                                  </a:lnTo>
                                  <a:lnTo>
                                    <a:pt x="321" y="772"/>
                                  </a:lnTo>
                                  <a:lnTo>
                                    <a:pt x="356" y="773"/>
                                  </a:lnTo>
                                  <a:lnTo>
                                    <a:pt x="390" y="773"/>
                                  </a:lnTo>
                                  <a:lnTo>
                                    <a:pt x="423" y="775"/>
                                  </a:lnTo>
                                  <a:lnTo>
                                    <a:pt x="458" y="775"/>
                                  </a:lnTo>
                                  <a:lnTo>
                                    <a:pt x="491" y="775"/>
                                  </a:lnTo>
                                  <a:lnTo>
                                    <a:pt x="524" y="773"/>
                                  </a:lnTo>
                                  <a:lnTo>
                                    <a:pt x="559" y="773"/>
                                  </a:lnTo>
                                  <a:lnTo>
                                    <a:pt x="593" y="773"/>
                                  </a:lnTo>
                                  <a:lnTo>
                                    <a:pt x="627" y="773"/>
                                  </a:lnTo>
                                  <a:lnTo>
                                    <a:pt x="661" y="772"/>
                                  </a:lnTo>
                                  <a:lnTo>
                                    <a:pt x="694" y="772"/>
                                  </a:lnTo>
                                  <a:lnTo>
                                    <a:pt x="729" y="772"/>
                                  </a:lnTo>
                                  <a:lnTo>
                                    <a:pt x="762" y="771"/>
                                  </a:lnTo>
                                  <a:lnTo>
                                    <a:pt x="796" y="771"/>
                                  </a:lnTo>
                                  <a:lnTo>
                                    <a:pt x="831" y="771"/>
                                  </a:lnTo>
                                  <a:lnTo>
                                    <a:pt x="864" y="769"/>
                                  </a:lnTo>
                                  <a:lnTo>
                                    <a:pt x="897" y="769"/>
                                  </a:lnTo>
                                  <a:lnTo>
                                    <a:pt x="932" y="769"/>
                                  </a:lnTo>
                                  <a:lnTo>
                                    <a:pt x="965" y="769"/>
                                  </a:lnTo>
                                  <a:lnTo>
                                    <a:pt x="999" y="769"/>
                                  </a:lnTo>
                                  <a:lnTo>
                                    <a:pt x="1032" y="769"/>
                                  </a:lnTo>
                                  <a:lnTo>
                                    <a:pt x="1067" y="769"/>
                                  </a:lnTo>
                                  <a:lnTo>
                                    <a:pt x="1100" y="769"/>
                                  </a:lnTo>
                                  <a:lnTo>
                                    <a:pt x="1134" y="769"/>
                                  </a:lnTo>
                                  <a:lnTo>
                                    <a:pt x="1167" y="771"/>
                                  </a:lnTo>
                                  <a:lnTo>
                                    <a:pt x="1170" y="665"/>
                                  </a:lnTo>
                                  <a:lnTo>
                                    <a:pt x="1173" y="561"/>
                                  </a:lnTo>
                                  <a:lnTo>
                                    <a:pt x="1167" y="459"/>
                                  </a:lnTo>
                                  <a:lnTo>
                                    <a:pt x="1148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60"/>
                              <a:ext cx="4273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8" h="1137">
                                  <a:moveTo>
                                    <a:pt x="1344" y="182"/>
                                  </a:moveTo>
                                  <a:lnTo>
                                    <a:pt x="1342" y="178"/>
                                  </a:lnTo>
                                  <a:lnTo>
                                    <a:pt x="1337" y="175"/>
                                  </a:lnTo>
                                  <a:lnTo>
                                    <a:pt x="1333" y="174"/>
                                  </a:lnTo>
                                  <a:lnTo>
                                    <a:pt x="1329" y="174"/>
                                  </a:lnTo>
                                  <a:lnTo>
                                    <a:pt x="1226" y="174"/>
                                  </a:lnTo>
                                  <a:lnTo>
                                    <a:pt x="1218" y="175"/>
                                  </a:lnTo>
                                  <a:lnTo>
                                    <a:pt x="1212" y="179"/>
                                  </a:lnTo>
                                  <a:lnTo>
                                    <a:pt x="1208" y="184"/>
                                  </a:lnTo>
                                  <a:lnTo>
                                    <a:pt x="1207" y="193"/>
                                  </a:lnTo>
                                  <a:lnTo>
                                    <a:pt x="1208" y="201"/>
                                  </a:lnTo>
                                  <a:lnTo>
                                    <a:pt x="1212" y="206"/>
                                  </a:lnTo>
                                  <a:lnTo>
                                    <a:pt x="1218" y="210"/>
                                  </a:lnTo>
                                  <a:lnTo>
                                    <a:pt x="1226" y="212"/>
                                  </a:lnTo>
                                  <a:lnTo>
                                    <a:pt x="1300" y="212"/>
                                  </a:lnTo>
                                  <a:lnTo>
                                    <a:pt x="1296" y="220"/>
                                  </a:lnTo>
                                  <a:lnTo>
                                    <a:pt x="1287" y="241"/>
                                  </a:lnTo>
                                  <a:lnTo>
                                    <a:pt x="1279" y="260"/>
                                  </a:lnTo>
                                  <a:lnTo>
                                    <a:pt x="1271" y="280"/>
                                  </a:lnTo>
                                  <a:lnTo>
                                    <a:pt x="1264" y="301"/>
                                  </a:lnTo>
                                  <a:lnTo>
                                    <a:pt x="1257" y="323"/>
                                  </a:lnTo>
                                  <a:lnTo>
                                    <a:pt x="1252" y="343"/>
                                  </a:lnTo>
                                  <a:lnTo>
                                    <a:pt x="1248" y="365"/>
                                  </a:lnTo>
                                  <a:lnTo>
                                    <a:pt x="1246" y="387"/>
                                  </a:lnTo>
                                  <a:lnTo>
                                    <a:pt x="1239" y="429"/>
                                  </a:lnTo>
                                  <a:lnTo>
                                    <a:pt x="1233" y="473"/>
                                  </a:lnTo>
                                  <a:lnTo>
                                    <a:pt x="1229" y="516"/>
                                  </a:lnTo>
                                  <a:lnTo>
                                    <a:pt x="1225" y="558"/>
                                  </a:lnTo>
                                  <a:lnTo>
                                    <a:pt x="1223" y="569"/>
                                  </a:lnTo>
                                  <a:lnTo>
                                    <a:pt x="1223" y="580"/>
                                  </a:lnTo>
                                  <a:lnTo>
                                    <a:pt x="1222" y="590"/>
                                  </a:lnTo>
                                  <a:lnTo>
                                    <a:pt x="1220" y="601"/>
                                  </a:lnTo>
                                  <a:lnTo>
                                    <a:pt x="1219" y="487"/>
                                  </a:lnTo>
                                  <a:lnTo>
                                    <a:pt x="1215" y="373"/>
                                  </a:lnTo>
                                  <a:lnTo>
                                    <a:pt x="1208" y="260"/>
                                  </a:lnTo>
                                  <a:lnTo>
                                    <a:pt x="1200" y="148"/>
                                  </a:lnTo>
                                  <a:lnTo>
                                    <a:pt x="1198" y="141"/>
                                  </a:lnTo>
                                  <a:lnTo>
                                    <a:pt x="1194" y="134"/>
                                  </a:lnTo>
                                  <a:lnTo>
                                    <a:pt x="1187" y="131"/>
                                  </a:lnTo>
                                  <a:lnTo>
                                    <a:pt x="1180" y="130"/>
                                  </a:lnTo>
                                  <a:lnTo>
                                    <a:pt x="1157" y="130"/>
                                  </a:lnTo>
                                  <a:lnTo>
                                    <a:pt x="1134" y="128"/>
                                  </a:lnTo>
                                  <a:lnTo>
                                    <a:pt x="1112" y="128"/>
                                  </a:lnTo>
                                  <a:lnTo>
                                    <a:pt x="1091" y="128"/>
                                  </a:lnTo>
                                  <a:lnTo>
                                    <a:pt x="1070" y="128"/>
                                  </a:lnTo>
                                  <a:lnTo>
                                    <a:pt x="1049" y="128"/>
                                  </a:lnTo>
                                  <a:lnTo>
                                    <a:pt x="1029" y="128"/>
                                  </a:lnTo>
                                  <a:lnTo>
                                    <a:pt x="1009" y="128"/>
                                  </a:lnTo>
                                  <a:lnTo>
                                    <a:pt x="990" y="128"/>
                                  </a:lnTo>
                                  <a:lnTo>
                                    <a:pt x="970" y="128"/>
                                  </a:lnTo>
                                  <a:lnTo>
                                    <a:pt x="952" y="128"/>
                                  </a:lnTo>
                                  <a:lnTo>
                                    <a:pt x="933" y="128"/>
                                  </a:lnTo>
                                  <a:lnTo>
                                    <a:pt x="914" y="128"/>
                                  </a:lnTo>
                                  <a:lnTo>
                                    <a:pt x="896" y="130"/>
                                  </a:lnTo>
                                  <a:lnTo>
                                    <a:pt x="878" y="130"/>
                                  </a:lnTo>
                                  <a:lnTo>
                                    <a:pt x="860" y="130"/>
                                  </a:lnTo>
                                  <a:lnTo>
                                    <a:pt x="837" y="130"/>
                                  </a:lnTo>
                                  <a:lnTo>
                                    <a:pt x="812" y="131"/>
                                  </a:lnTo>
                                  <a:lnTo>
                                    <a:pt x="788" y="131"/>
                                  </a:lnTo>
                                  <a:lnTo>
                                    <a:pt x="764" y="131"/>
                                  </a:lnTo>
                                  <a:lnTo>
                                    <a:pt x="739" y="131"/>
                                  </a:lnTo>
                                  <a:lnTo>
                                    <a:pt x="714" y="131"/>
                                  </a:lnTo>
                                  <a:lnTo>
                                    <a:pt x="689" y="131"/>
                                  </a:lnTo>
                                  <a:lnTo>
                                    <a:pt x="664" y="131"/>
                                  </a:lnTo>
                                  <a:lnTo>
                                    <a:pt x="639" y="131"/>
                                  </a:lnTo>
                                  <a:lnTo>
                                    <a:pt x="611" y="131"/>
                                  </a:lnTo>
                                  <a:lnTo>
                                    <a:pt x="585" y="130"/>
                                  </a:lnTo>
                                  <a:lnTo>
                                    <a:pt x="557" y="130"/>
                                  </a:lnTo>
                                  <a:lnTo>
                                    <a:pt x="528" y="128"/>
                                  </a:lnTo>
                                  <a:lnTo>
                                    <a:pt x="499" y="127"/>
                                  </a:lnTo>
                                  <a:lnTo>
                                    <a:pt x="468" y="126"/>
                                  </a:lnTo>
                                  <a:lnTo>
                                    <a:pt x="436" y="124"/>
                                  </a:lnTo>
                                  <a:lnTo>
                                    <a:pt x="436" y="104"/>
                                  </a:lnTo>
                                  <a:lnTo>
                                    <a:pt x="435" y="80"/>
                                  </a:lnTo>
                                  <a:lnTo>
                                    <a:pt x="428" y="57"/>
                                  </a:lnTo>
                                  <a:lnTo>
                                    <a:pt x="415" y="37"/>
                                  </a:lnTo>
                                  <a:lnTo>
                                    <a:pt x="409" y="31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2"/>
                                  </a:lnTo>
                                  <a:lnTo>
                                    <a:pt x="393" y="19"/>
                                  </a:lnTo>
                                  <a:lnTo>
                                    <a:pt x="387" y="15"/>
                                  </a:lnTo>
                                  <a:lnTo>
                                    <a:pt x="380" y="12"/>
                                  </a:lnTo>
                                  <a:lnTo>
                                    <a:pt x="373" y="11"/>
                                  </a:lnTo>
                                  <a:lnTo>
                                    <a:pt x="366" y="9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8" y="2"/>
                                  </a:lnTo>
                                  <a:lnTo>
                                    <a:pt x="298" y="1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265" y="1"/>
                                  </a:lnTo>
                                  <a:lnTo>
                                    <a:pt x="249" y="1"/>
                                  </a:lnTo>
                                  <a:lnTo>
                                    <a:pt x="236" y="2"/>
                                  </a:lnTo>
                                  <a:lnTo>
                                    <a:pt x="220" y="4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191" y="7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67" y="8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41" y="9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73" y="98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94" y="135"/>
                                  </a:lnTo>
                                  <a:lnTo>
                                    <a:pt x="98" y="135"/>
                                  </a:lnTo>
                                  <a:lnTo>
                                    <a:pt x="102" y="134"/>
                                  </a:lnTo>
                                  <a:lnTo>
                                    <a:pt x="105" y="131"/>
                                  </a:lnTo>
                                  <a:lnTo>
                                    <a:pt x="108" y="128"/>
                                  </a:lnTo>
                                  <a:lnTo>
                                    <a:pt x="110" y="126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17"/>
                                  </a:lnTo>
                                  <a:lnTo>
                                    <a:pt x="112" y="113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20" y="54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170" y="46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94" y="45"/>
                                  </a:lnTo>
                                  <a:lnTo>
                                    <a:pt x="205" y="44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24" y="42"/>
                                  </a:lnTo>
                                  <a:lnTo>
                                    <a:pt x="238" y="41"/>
                                  </a:lnTo>
                                  <a:lnTo>
                                    <a:pt x="252" y="39"/>
                                  </a:lnTo>
                                  <a:lnTo>
                                    <a:pt x="266" y="39"/>
                                  </a:lnTo>
                                  <a:lnTo>
                                    <a:pt x="281" y="38"/>
                                  </a:lnTo>
                                  <a:lnTo>
                                    <a:pt x="297" y="39"/>
                                  </a:lnTo>
                                  <a:lnTo>
                                    <a:pt x="316" y="41"/>
                                  </a:lnTo>
                                  <a:lnTo>
                                    <a:pt x="337" y="42"/>
                                  </a:lnTo>
                                  <a:lnTo>
                                    <a:pt x="361" y="46"/>
                                  </a:lnTo>
                                  <a:lnTo>
                                    <a:pt x="368" y="48"/>
                                  </a:lnTo>
                                  <a:lnTo>
                                    <a:pt x="375" y="50"/>
                                  </a:lnTo>
                                  <a:lnTo>
                                    <a:pt x="380" y="54"/>
                                  </a:lnTo>
                                  <a:lnTo>
                                    <a:pt x="384" y="60"/>
                                  </a:lnTo>
                                  <a:lnTo>
                                    <a:pt x="393" y="76"/>
                                  </a:lnTo>
                                  <a:lnTo>
                                    <a:pt x="397" y="97"/>
                                  </a:lnTo>
                                  <a:lnTo>
                                    <a:pt x="398" y="119"/>
                                  </a:lnTo>
                                  <a:lnTo>
                                    <a:pt x="397" y="139"/>
                                  </a:lnTo>
                                  <a:lnTo>
                                    <a:pt x="397" y="143"/>
                                  </a:lnTo>
                                  <a:lnTo>
                                    <a:pt x="397" y="148"/>
                                  </a:lnTo>
                                  <a:lnTo>
                                    <a:pt x="398" y="152"/>
                                  </a:lnTo>
                                  <a:lnTo>
                                    <a:pt x="400" y="154"/>
                                  </a:lnTo>
                                  <a:lnTo>
                                    <a:pt x="403" y="157"/>
                                  </a:lnTo>
                                  <a:lnTo>
                                    <a:pt x="407" y="160"/>
                                  </a:lnTo>
                                  <a:lnTo>
                                    <a:pt x="411" y="161"/>
                                  </a:lnTo>
                                  <a:lnTo>
                                    <a:pt x="414" y="161"/>
                                  </a:lnTo>
                                  <a:lnTo>
                                    <a:pt x="447" y="163"/>
                                  </a:lnTo>
                                  <a:lnTo>
                                    <a:pt x="480" y="165"/>
                                  </a:lnTo>
                                  <a:lnTo>
                                    <a:pt x="512" y="167"/>
                                  </a:lnTo>
                                  <a:lnTo>
                                    <a:pt x="543" y="167"/>
                                  </a:lnTo>
                                  <a:lnTo>
                                    <a:pt x="572" y="168"/>
                                  </a:lnTo>
                                  <a:lnTo>
                                    <a:pt x="600" y="169"/>
                                  </a:lnTo>
                                  <a:lnTo>
                                    <a:pt x="629" y="169"/>
                                  </a:lnTo>
                                  <a:lnTo>
                                    <a:pt x="656" y="169"/>
                                  </a:lnTo>
                                  <a:lnTo>
                                    <a:pt x="682" y="169"/>
                                  </a:lnTo>
                                  <a:lnTo>
                                    <a:pt x="709" y="169"/>
                                  </a:lnTo>
                                  <a:lnTo>
                                    <a:pt x="735" y="169"/>
                                  </a:lnTo>
                                  <a:lnTo>
                                    <a:pt x="760" y="169"/>
                                  </a:lnTo>
                                  <a:lnTo>
                                    <a:pt x="785" y="169"/>
                                  </a:lnTo>
                                  <a:lnTo>
                                    <a:pt x="810" y="169"/>
                                  </a:lnTo>
                                  <a:lnTo>
                                    <a:pt x="837" y="168"/>
                                  </a:lnTo>
                                  <a:lnTo>
                                    <a:pt x="862" y="168"/>
                                  </a:lnTo>
                                  <a:lnTo>
                                    <a:pt x="878" y="168"/>
                                  </a:lnTo>
                                  <a:lnTo>
                                    <a:pt x="895" y="168"/>
                                  </a:lnTo>
                                  <a:lnTo>
                                    <a:pt x="913" y="167"/>
                                  </a:lnTo>
                                  <a:lnTo>
                                    <a:pt x="930" y="167"/>
                                  </a:lnTo>
                                  <a:lnTo>
                                    <a:pt x="948" y="167"/>
                                  </a:lnTo>
                                  <a:lnTo>
                                    <a:pt x="966" y="167"/>
                                  </a:lnTo>
                                  <a:lnTo>
                                    <a:pt x="984" y="167"/>
                                  </a:lnTo>
                                  <a:lnTo>
                                    <a:pt x="1002" y="167"/>
                                  </a:lnTo>
                                  <a:lnTo>
                                    <a:pt x="1020" y="167"/>
                                  </a:lnTo>
                                  <a:lnTo>
                                    <a:pt x="1040" y="167"/>
                                  </a:lnTo>
                                  <a:lnTo>
                                    <a:pt x="1059" y="167"/>
                                  </a:lnTo>
                                  <a:lnTo>
                                    <a:pt x="1079" y="167"/>
                                  </a:lnTo>
                                  <a:lnTo>
                                    <a:pt x="1098" y="167"/>
                                  </a:lnTo>
                                  <a:lnTo>
                                    <a:pt x="1119" y="167"/>
                                  </a:lnTo>
                                  <a:lnTo>
                                    <a:pt x="1140" y="167"/>
                                  </a:lnTo>
                                  <a:lnTo>
                                    <a:pt x="1162" y="167"/>
                                  </a:lnTo>
                                  <a:lnTo>
                                    <a:pt x="1173" y="328"/>
                                  </a:lnTo>
                                  <a:lnTo>
                                    <a:pt x="1180" y="490"/>
                                  </a:lnTo>
                                  <a:lnTo>
                                    <a:pt x="1182" y="653"/>
                                  </a:lnTo>
                                  <a:lnTo>
                                    <a:pt x="1180" y="814"/>
                                  </a:lnTo>
                                  <a:lnTo>
                                    <a:pt x="1134" y="815"/>
                                  </a:lnTo>
                                  <a:lnTo>
                                    <a:pt x="1090" y="818"/>
                                  </a:lnTo>
                                  <a:lnTo>
                                    <a:pt x="1047" y="818"/>
                                  </a:lnTo>
                                  <a:lnTo>
                                    <a:pt x="1003" y="819"/>
                                  </a:lnTo>
                                  <a:lnTo>
                                    <a:pt x="962" y="821"/>
                                  </a:lnTo>
                                  <a:lnTo>
                                    <a:pt x="921" y="821"/>
                                  </a:lnTo>
                                  <a:lnTo>
                                    <a:pt x="881" y="821"/>
                                  </a:lnTo>
                                  <a:lnTo>
                                    <a:pt x="841" y="821"/>
                                  </a:lnTo>
                                  <a:lnTo>
                                    <a:pt x="802" y="821"/>
                                  </a:lnTo>
                                  <a:lnTo>
                                    <a:pt x="763" y="821"/>
                                  </a:lnTo>
                                  <a:lnTo>
                                    <a:pt x="724" y="819"/>
                                  </a:lnTo>
                                  <a:lnTo>
                                    <a:pt x="685" y="819"/>
                                  </a:lnTo>
                                  <a:lnTo>
                                    <a:pt x="646" y="819"/>
                                  </a:lnTo>
                                  <a:lnTo>
                                    <a:pt x="608" y="818"/>
                                  </a:lnTo>
                                  <a:lnTo>
                                    <a:pt x="569" y="818"/>
                                  </a:lnTo>
                                  <a:lnTo>
                                    <a:pt x="530" y="817"/>
                                  </a:lnTo>
                                  <a:lnTo>
                                    <a:pt x="503" y="817"/>
                                  </a:lnTo>
                                  <a:lnTo>
                                    <a:pt x="475" y="815"/>
                                  </a:lnTo>
                                  <a:lnTo>
                                    <a:pt x="446" y="815"/>
                                  </a:lnTo>
                                  <a:lnTo>
                                    <a:pt x="418" y="815"/>
                                  </a:lnTo>
                                  <a:lnTo>
                                    <a:pt x="389" y="814"/>
                                  </a:lnTo>
                                  <a:lnTo>
                                    <a:pt x="359" y="814"/>
                                  </a:lnTo>
                                  <a:lnTo>
                                    <a:pt x="330" y="814"/>
                                  </a:lnTo>
                                  <a:lnTo>
                                    <a:pt x="301" y="813"/>
                                  </a:lnTo>
                                  <a:lnTo>
                                    <a:pt x="270" y="813"/>
                                  </a:lnTo>
                                  <a:lnTo>
                                    <a:pt x="240" y="813"/>
                                  </a:lnTo>
                                  <a:lnTo>
                                    <a:pt x="209" y="813"/>
                                  </a:lnTo>
                                  <a:lnTo>
                                    <a:pt x="177" y="813"/>
                                  </a:lnTo>
                                  <a:lnTo>
                                    <a:pt x="145" y="813"/>
                                  </a:lnTo>
                                  <a:lnTo>
                                    <a:pt x="113" y="813"/>
                                  </a:lnTo>
                                  <a:lnTo>
                                    <a:pt x="80" y="814"/>
                                  </a:lnTo>
                                  <a:lnTo>
                                    <a:pt x="46" y="814"/>
                                  </a:lnTo>
                                  <a:lnTo>
                                    <a:pt x="41" y="718"/>
                                  </a:lnTo>
                                  <a:lnTo>
                                    <a:pt x="39" y="621"/>
                                  </a:lnTo>
                                  <a:lnTo>
                                    <a:pt x="39" y="525"/>
                                  </a:lnTo>
                                  <a:lnTo>
                                    <a:pt x="41" y="429"/>
                                  </a:lnTo>
                                  <a:lnTo>
                                    <a:pt x="42" y="362"/>
                                  </a:lnTo>
                                  <a:lnTo>
                                    <a:pt x="44" y="295"/>
                                  </a:lnTo>
                                  <a:lnTo>
                                    <a:pt x="44" y="228"/>
                                  </a:lnTo>
                                  <a:lnTo>
                                    <a:pt x="42" y="161"/>
                                  </a:lnTo>
                                  <a:lnTo>
                                    <a:pt x="41" y="153"/>
                                  </a:lnTo>
                                  <a:lnTo>
                                    <a:pt x="37" y="148"/>
                                  </a:lnTo>
                                  <a:lnTo>
                                    <a:pt x="30" y="143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3" y="161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5" y="295"/>
                                  </a:lnTo>
                                  <a:lnTo>
                                    <a:pt x="5" y="362"/>
                                  </a:lnTo>
                                  <a:lnTo>
                                    <a:pt x="3" y="429"/>
                                  </a:lnTo>
                                  <a:lnTo>
                                    <a:pt x="2" y="529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3" y="733"/>
                                  </a:lnTo>
                                  <a:lnTo>
                                    <a:pt x="10" y="835"/>
                                  </a:lnTo>
                                  <a:lnTo>
                                    <a:pt x="12" y="841"/>
                                  </a:lnTo>
                                  <a:lnTo>
                                    <a:pt x="16" y="847"/>
                                  </a:lnTo>
                                  <a:lnTo>
                                    <a:pt x="21" y="851"/>
                                  </a:lnTo>
                                  <a:lnTo>
                                    <a:pt x="30" y="852"/>
                                  </a:lnTo>
                                  <a:lnTo>
                                    <a:pt x="63" y="852"/>
                                  </a:lnTo>
                                  <a:lnTo>
                                    <a:pt x="96" y="851"/>
                                  </a:lnTo>
                                  <a:lnTo>
                                    <a:pt x="128" y="851"/>
                                  </a:lnTo>
                                  <a:lnTo>
                                    <a:pt x="160" y="851"/>
                                  </a:lnTo>
                                  <a:lnTo>
                                    <a:pt x="191" y="851"/>
                                  </a:lnTo>
                                  <a:lnTo>
                                    <a:pt x="222" y="851"/>
                                  </a:lnTo>
                                  <a:lnTo>
                                    <a:pt x="252" y="851"/>
                                  </a:lnTo>
                                  <a:lnTo>
                                    <a:pt x="283" y="851"/>
                                  </a:lnTo>
                                  <a:lnTo>
                                    <a:pt x="312" y="852"/>
                                  </a:lnTo>
                                  <a:lnTo>
                                    <a:pt x="341" y="852"/>
                                  </a:lnTo>
                                  <a:lnTo>
                                    <a:pt x="371" y="852"/>
                                  </a:lnTo>
                                  <a:lnTo>
                                    <a:pt x="400" y="854"/>
                                  </a:lnTo>
                                  <a:lnTo>
                                    <a:pt x="428" y="854"/>
                                  </a:lnTo>
                                  <a:lnTo>
                                    <a:pt x="457" y="854"/>
                                  </a:lnTo>
                                  <a:lnTo>
                                    <a:pt x="485" y="855"/>
                                  </a:lnTo>
                                  <a:lnTo>
                                    <a:pt x="512" y="855"/>
                                  </a:lnTo>
                                  <a:lnTo>
                                    <a:pt x="507" y="867"/>
                                  </a:lnTo>
                                  <a:lnTo>
                                    <a:pt x="501" y="880"/>
                                  </a:lnTo>
                                  <a:lnTo>
                                    <a:pt x="494" y="892"/>
                                  </a:lnTo>
                                  <a:lnTo>
                                    <a:pt x="487" y="903"/>
                                  </a:lnTo>
                                  <a:lnTo>
                                    <a:pt x="480" y="915"/>
                                  </a:lnTo>
                                  <a:lnTo>
                                    <a:pt x="473" y="926"/>
                                  </a:lnTo>
                                  <a:lnTo>
                                    <a:pt x="465" y="939"/>
                                  </a:lnTo>
                                  <a:lnTo>
                                    <a:pt x="458" y="950"/>
                                  </a:lnTo>
                                  <a:lnTo>
                                    <a:pt x="453" y="959"/>
                                  </a:lnTo>
                                  <a:lnTo>
                                    <a:pt x="446" y="969"/>
                                  </a:lnTo>
                                  <a:lnTo>
                                    <a:pt x="440" y="978"/>
                                  </a:lnTo>
                                  <a:lnTo>
                                    <a:pt x="433" y="988"/>
                                  </a:lnTo>
                                  <a:lnTo>
                                    <a:pt x="428" y="997"/>
                                  </a:lnTo>
                                  <a:lnTo>
                                    <a:pt x="422" y="1007"/>
                                  </a:lnTo>
                                  <a:lnTo>
                                    <a:pt x="416" y="1018"/>
                                  </a:lnTo>
                                  <a:lnTo>
                                    <a:pt x="411" y="1028"/>
                                  </a:lnTo>
                                  <a:lnTo>
                                    <a:pt x="409" y="1032"/>
                                  </a:lnTo>
                                  <a:lnTo>
                                    <a:pt x="409" y="1036"/>
                                  </a:lnTo>
                                  <a:lnTo>
                                    <a:pt x="409" y="1040"/>
                                  </a:lnTo>
                                  <a:lnTo>
                                    <a:pt x="411" y="1044"/>
                                  </a:lnTo>
                                  <a:lnTo>
                                    <a:pt x="414" y="1048"/>
                                  </a:lnTo>
                                  <a:lnTo>
                                    <a:pt x="416" y="1051"/>
                                  </a:lnTo>
                                  <a:lnTo>
                                    <a:pt x="419" y="1052"/>
                                  </a:lnTo>
                                  <a:lnTo>
                                    <a:pt x="423" y="1054"/>
                                  </a:lnTo>
                                  <a:lnTo>
                                    <a:pt x="432" y="1056"/>
                                  </a:lnTo>
                                  <a:lnTo>
                                    <a:pt x="441" y="1058"/>
                                  </a:lnTo>
                                  <a:lnTo>
                                    <a:pt x="450" y="1060"/>
                                  </a:lnTo>
                                  <a:lnTo>
                                    <a:pt x="458" y="1063"/>
                                  </a:lnTo>
                                  <a:lnTo>
                                    <a:pt x="467" y="1066"/>
                                  </a:lnTo>
                                  <a:lnTo>
                                    <a:pt x="475" y="1070"/>
                                  </a:lnTo>
                                  <a:lnTo>
                                    <a:pt x="483" y="1073"/>
                                  </a:lnTo>
                                  <a:lnTo>
                                    <a:pt x="492" y="1075"/>
                                  </a:lnTo>
                                  <a:lnTo>
                                    <a:pt x="504" y="1080"/>
                                  </a:lnTo>
                                  <a:lnTo>
                                    <a:pt x="517" y="1085"/>
                                  </a:lnTo>
                                  <a:lnTo>
                                    <a:pt x="530" y="1089"/>
                                  </a:lnTo>
                                  <a:lnTo>
                                    <a:pt x="543" y="1093"/>
                                  </a:lnTo>
                                  <a:lnTo>
                                    <a:pt x="557" y="1097"/>
                                  </a:lnTo>
                                  <a:lnTo>
                                    <a:pt x="571" y="1101"/>
                                  </a:lnTo>
                                  <a:lnTo>
                                    <a:pt x="585" y="1104"/>
                                  </a:lnTo>
                                  <a:lnTo>
                                    <a:pt x="600" y="1106"/>
                                  </a:lnTo>
                                  <a:lnTo>
                                    <a:pt x="608" y="1104"/>
                                  </a:lnTo>
                                  <a:lnTo>
                                    <a:pt x="615" y="1100"/>
                                  </a:lnTo>
                                  <a:lnTo>
                                    <a:pt x="620" y="1095"/>
                                  </a:lnTo>
                                  <a:lnTo>
                                    <a:pt x="621" y="1088"/>
                                  </a:lnTo>
                                  <a:lnTo>
                                    <a:pt x="621" y="1081"/>
                                  </a:lnTo>
                                  <a:lnTo>
                                    <a:pt x="617" y="1074"/>
                                  </a:lnTo>
                                  <a:lnTo>
                                    <a:pt x="611" y="1070"/>
                                  </a:lnTo>
                                  <a:lnTo>
                                    <a:pt x="604" y="1067"/>
                                  </a:lnTo>
                                  <a:lnTo>
                                    <a:pt x="604" y="1067"/>
                                  </a:lnTo>
                                  <a:lnTo>
                                    <a:pt x="592" y="1066"/>
                                  </a:lnTo>
                                  <a:lnTo>
                                    <a:pt x="579" y="1063"/>
                                  </a:lnTo>
                                  <a:lnTo>
                                    <a:pt x="567" y="1060"/>
                                  </a:lnTo>
                                  <a:lnTo>
                                    <a:pt x="554" y="1058"/>
                                  </a:lnTo>
                                  <a:lnTo>
                                    <a:pt x="542" y="1054"/>
                                  </a:lnTo>
                                  <a:lnTo>
                                    <a:pt x="529" y="1049"/>
                                  </a:lnTo>
                                  <a:lnTo>
                                    <a:pt x="518" y="1044"/>
                                  </a:lnTo>
                                  <a:lnTo>
                                    <a:pt x="505" y="1040"/>
                                  </a:lnTo>
                                  <a:lnTo>
                                    <a:pt x="500" y="1037"/>
                                  </a:lnTo>
                                  <a:lnTo>
                                    <a:pt x="494" y="1036"/>
                                  </a:lnTo>
                                  <a:lnTo>
                                    <a:pt x="487" y="1033"/>
                                  </a:lnTo>
                                  <a:lnTo>
                                    <a:pt x="482" y="1032"/>
                                  </a:lnTo>
                                  <a:lnTo>
                                    <a:pt x="475" y="1029"/>
                                  </a:lnTo>
                                  <a:lnTo>
                                    <a:pt x="469" y="1028"/>
                                  </a:lnTo>
                                  <a:lnTo>
                                    <a:pt x="462" y="1025"/>
                                  </a:lnTo>
                                  <a:lnTo>
                                    <a:pt x="457" y="1023"/>
                                  </a:lnTo>
                                  <a:lnTo>
                                    <a:pt x="465" y="1010"/>
                                  </a:lnTo>
                                  <a:lnTo>
                                    <a:pt x="473" y="996"/>
                                  </a:lnTo>
                                  <a:lnTo>
                                    <a:pt x="482" y="984"/>
                                  </a:lnTo>
                                  <a:lnTo>
                                    <a:pt x="490" y="970"/>
                                  </a:lnTo>
                                  <a:lnTo>
                                    <a:pt x="499" y="956"/>
                                  </a:lnTo>
                                  <a:lnTo>
                                    <a:pt x="508" y="943"/>
                                  </a:lnTo>
                                  <a:lnTo>
                                    <a:pt x="517" y="929"/>
                                  </a:lnTo>
                                  <a:lnTo>
                                    <a:pt x="525" y="915"/>
                                  </a:lnTo>
                                  <a:lnTo>
                                    <a:pt x="533" y="900"/>
                                  </a:lnTo>
                                  <a:lnTo>
                                    <a:pt x="542" y="887"/>
                                  </a:lnTo>
                                  <a:lnTo>
                                    <a:pt x="549" y="870"/>
                                  </a:lnTo>
                                  <a:lnTo>
                                    <a:pt x="554" y="855"/>
                                  </a:lnTo>
                                  <a:lnTo>
                                    <a:pt x="572" y="855"/>
                                  </a:lnTo>
                                  <a:lnTo>
                                    <a:pt x="590" y="856"/>
                                  </a:lnTo>
                                  <a:lnTo>
                                    <a:pt x="608" y="856"/>
                                  </a:lnTo>
                                  <a:lnTo>
                                    <a:pt x="626" y="856"/>
                                  </a:lnTo>
                                  <a:lnTo>
                                    <a:pt x="643" y="858"/>
                                  </a:lnTo>
                                  <a:lnTo>
                                    <a:pt x="661" y="858"/>
                                  </a:lnTo>
                                  <a:lnTo>
                                    <a:pt x="679" y="858"/>
                                  </a:lnTo>
                                  <a:lnTo>
                                    <a:pt x="697" y="858"/>
                                  </a:lnTo>
                                  <a:lnTo>
                                    <a:pt x="697" y="859"/>
                                  </a:lnTo>
                                  <a:lnTo>
                                    <a:pt x="697" y="861"/>
                                  </a:lnTo>
                                  <a:lnTo>
                                    <a:pt x="697" y="863"/>
                                  </a:lnTo>
                                  <a:lnTo>
                                    <a:pt x="699" y="865"/>
                                  </a:lnTo>
                                  <a:lnTo>
                                    <a:pt x="704" y="878"/>
                                  </a:lnTo>
                                  <a:lnTo>
                                    <a:pt x="710" y="893"/>
                                  </a:lnTo>
                                  <a:lnTo>
                                    <a:pt x="717" y="907"/>
                                  </a:lnTo>
                                  <a:lnTo>
                                    <a:pt x="722" y="921"/>
                                  </a:lnTo>
                                  <a:lnTo>
                                    <a:pt x="729" y="933"/>
                                  </a:lnTo>
                                  <a:lnTo>
                                    <a:pt x="736" y="947"/>
                                  </a:lnTo>
                                  <a:lnTo>
                                    <a:pt x="743" y="960"/>
                                  </a:lnTo>
                                  <a:lnTo>
                                    <a:pt x="750" y="973"/>
                                  </a:lnTo>
                                  <a:lnTo>
                                    <a:pt x="760" y="991"/>
                                  </a:lnTo>
                                  <a:lnTo>
                                    <a:pt x="771" y="1010"/>
                                  </a:lnTo>
                                  <a:lnTo>
                                    <a:pt x="780" y="1028"/>
                                  </a:lnTo>
                                  <a:lnTo>
                                    <a:pt x="789" y="1045"/>
                                  </a:lnTo>
                                  <a:lnTo>
                                    <a:pt x="796" y="1064"/>
                                  </a:lnTo>
                                  <a:lnTo>
                                    <a:pt x="803" y="1084"/>
                                  </a:lnTo>
                                  <a:lnTo>
                                    <a:pt x="810" y="1103"/>
                                  </a:lnTo>
                                  <a:lnTo>
                                    <a:pt x="814" y="1122"/>
                                  </a:lnTo>
                                  <a:lnTo>
                                    <a:pt x="817" y="1127"/>
                                  </a:lnTo>
                                  <a:lnTo>
                                    <a:pt x="821" y="1133"/>
                                  </a:lnTo>
                                  <a:lnTo>
                                    <a:pt x="827" y="1136"/>
                                  </a:lnTo>
                                  <a:lnTo>
                                    <a:pt x="832" y="1137"/>
                                  </a:lnTo>
                                  <a:lnTo>
                                    <a:pt x="842" y="1137"/>
                                  </a:lnTo>
                                  <a:lnTo>
                                    <a:pt x="850" y="1134"/>
                                  </a:lnTo>
                                  <a:lnTo>
                                    <a:pt x="859" y="1132"/>
                                  </a:lnTo>
                                  <a:lnTo>
                                    <a:pt x="866" y="1127"/>
                                  </a:lnTo>
                                  <a:lnTo>
                                    <a:pt x="873" y="1123"/>
                                  </a:lnTo>
                                  <a:lnTo>
                                    <a:pt x="880" y="1119"/>
                                  </a:lnTo>
                                  <a:lnTo>
                                    <a:pt x="885" y="1114"/>
                                  </a:lnTo>
                                  <a:lnTo>
                                    <a:pt x="891" y="1110"/>
                                  </a:lnTo>
                                  <a:lnTo>
                                    <a:pt x="899" y="1103"/>
                                  </a:lnTo>
                                  <a:lnTo>
                                    <a:pt x="907" y="1096"/>
                                  </a:lnTo>
                                  <a:lnTo>
                                    <a:pt x="914" y="1093"/>
                                  </a:lnTo>
                                  <a:lnTo>
                                    <a:pt x="923" y="1092"/>
                                  </a:lnTo>
                                  <a:lnTo>
                                    <a:pt x="931" y="1090"/>
                                  </a:lnTo>
                                  <a:lnTo>
                                    <a:pt x="937" y="1086"/>
                                  </a:lnTo>
                                  <a:lnTo>
                                    <a:pt x="941" y="1081"/>
                                  </a:lnTo>
                                  <a:lnTo>
                                    <a:pt x="942" y="1074"/>
                                  </a:lnTo>
                                  <a:lnTo>
                                    <a:pt x="941" y="1066"/>
                                  </a:lnTo>
                                  <a:lnTo>
                                    <a:pt x="937" y="1060"/>
                                  </a:lnTo>
                                  <a:lnTo>
                                    <a:pt x="931" y="1056"/>
                                  </a:lnTo>
                                  <a:lnTo>
                                    <a:pt x="923" y="1055"/>
                                  </a:lnTo>
                                  <a:lnTo>
                                    <a:pt x="913" y="1055"/>
                                  </a:lnTo>
                                  <a:lnTo>
                                    <a:pt x="905" y="1058"/>
                                  </a:lnTo>
                                  <a:lnTo>
                                    <a:pt x="896" y="1060"/>
                                  </a:lnTo>
                                  <a:lnTo>
                                    <a:pt x="889" y="1063"/>
                                  </a:lnTo>
                                  <a:lnTo>
                                    <a:pt x="882" y="1067"/>
                                  </a:lnTo>
                                  <a:lnTo>
                                    <a:pt x="875" y="1073"/>
                                  </a:lnTo>
                                  <a:lnTo>
                                    <a:pt x="870" y="1077"/>
                                  </a:lnTo>
                                  <a:lnTo>
                                    <a:pt x="864" y="1081"/>
                                  </a:lnTo>
                                  <a:lnTo>
                                    <a:pt x="859" y="1085"/>
                                  </a:lnTo>
                                  <a:lnTo>
                                    <a:pt x="855" y="1089"/>
                                  </a:lnTo>
                                  <a:lnTo>
                                    <a:pt x="850" y="1092"/>
                                  </a:lnTo>
                                  <a:lnTo>
                                    <a:pt x="846" y="1095"/>
                                  </a:lnTo>
                                  <a:lnTo>
                                    <a:pt x="841" y="1075"/>
                                  </a:lnTo>
                                  <a:lnTo>
                                    <a:pt x="835" y="1058"/>
                                  </a:lnTo>
                                  <a:lnTo>
                                    <a:pt x="828" y="1040"/>
                                  </a:lnTo>
                                  <a:lnTo>
                                    <a:pt x="820" y="1022"/>
                                  </a:lnTo>
                                  <a:lnTo>
                                    <a:pt x="812" y="1006"/>
                                  </a:lnTo>
                                  <a:lnTo>
                                    <a:pt x="803" y="988"/>
                                  </a:lnTo>
                                  <a:lnTo>
                                    <a:pt x="793" y="971"/>
                                  </a:lnTo>
                                  <a:lnTo>
                                    <a:pt x="785" y="955"/>
                                  </a:lnTo>
                                  <a:lnTo>
                                    <a:pt x="778" y="943"/>
                                  </a:lnTo>
                                  <a:lnTo>
                                    <a:pt x="771" y="930"/>
                                  </a:lnTo>
                                  <a:lnTo>
                                    <a:pt x="766" y="918"/>
                                  </a:lnTo>
                                  <a:lnTo>
                                    <a:pt x="760" y="906"/>
                                  </a:lnTo>
                                  <a:lnTo>
                                    <a:pt x="753" y="895"/>
                                  </a:lnTo>
                                  <a:lnTo>
                                    <a:pt x="748" y="882"/>
                                  </a:lnTo>
                                  <a:lnTo>
                                    <a:pt x="743" y="870"/>
                                  </a:lnTo>
                                  <a:lnTo>
                                    <a:pt x="738" y="858"/>
                                  </a:lnTo>
                                  <a:lnTo>
                                    <a:pt x="764" y="858"/>
                                  </a:lnTo>
                                  <a:lnTo>
                                    <a:pt x="792" y="858"/>
                                  </a:lnTo>
                                  <a:lnTo>
                                    <a:pt x="818" y="858"/>
                                  </a:lnTo>
                                  <a:lnTo>
                                    <a:pt x="846" y="858"/>
                                  </a:lnTo>
                                  <a:lnTo>
                                    <a:pt x="874" y="859"/>
                                  </a:lnTo>
                                  <a:lnTo>
                                    <a:pt x="902" y="858"/>
                                  </a:lnTo>
                                  <a:lnTo>
                                    <a:pt x="930" y="858"/>
                                  </a:lnTo>
                                  <a:lnTo>
                                    <a:pt x="959" y="858"/>
                                  </a:lnTo>
                                  <a:lnTo>
                                    <a:pt x="987" y="858"/>
                                  </a:lnTo>
                                  <a:lnTo>
                                    <a:pt x="1016" y="858"/>
                                  </a:lnTo>
                                  <a:lnTo>
                                    <a:pt x="1047" y="856"/>
                                  </a:lnTo>
                                  <a:lnTo>
                                    <a:pt x="1076" y="856"/>
                                  </a:lnTo>
                                  <a:lnTo>
                                    <a:pt x="1106" y="855"/>
                                  </a:lnTo>
                                  <a:lnTo>
                                    <a:pt x="1137" y="855"/>
                                  </a:lnTo>
                                  <a:lnTo>
                                    <a:pt x="1169" y="854"/>
                                  </a:lnTo>
                                  <a:lnTo>
                                    <a:pt x="1201" y="852"/>
                                  </a:lnTo>
                                  <a:lnTo>
                                    <a:pt x="1201" y="852"/>
                                  </a:lnTo>
                                  <a:lnTo>
                                    <a:pt x="1201" y="851"/>
                                  </a:lnTo>
                                  <a:lnTo>
                                    <a:pt x="1201" y="851"/>
                                  </a:lnTo>
                                  <a:lnTo>
                                    <a:pt x="1201" y="851"/>
                                  </a:lnTo>
                                  <a:lnTo>
                                    <a:pt x="1202" y="851"/>
                                  </a:lnTo>
                                  <a:lnTo>
                                    <a:pt x="1204" y="851"/>
                                  </a:lnTo>
                                  <a:lnTo>
                                    <a:pt x="1204" y="851"/>
                                  </a:lnTo>
                                  <a:lnTo>
                                    <a:pt x="1205" y="851"/>
                                  </a:lnTo>
                                  <a:lnTo>
                                    <a:pt x="1205" y="851"/>
                                  </a:lnTo>
                                  <a:lnTo>
                                    <a:pt x="1207" y="850"/>
                                  </a:lnTo>
                                  <a:lnTo>
                                    <a:pt x="1207" y="850"/>
                                  </a:lnTo>
                                  <a:lnTo>
                                    <a:pt x="1208" y="850"/>
                                  </a:lnTo>
                                  <a:lnTo>
                                    <a:pt x="1209" y="850"/>
                                  </a:lnTo>
                                  <a:lnTo>
                                    <a:pt x="1209" y="848"/>
                                  </a:lnTo>
                                  <a:lnTo>
                                    <a:pt x="1209" y="848"/>
                                  </a:lnTo>
                                  <a:lnTo>
                                    <a:pt x="1211" y="848"/>
                                  </a:lnTo>
                                  <a:lnTo>
                                    <a:pt x="1212" y="847"/>
                                  </a:lnTo>
                                  <a:lnTo>
                                    <a:pt x="1212" y="847"/>
                                  </a:lnTo>
                                  <a:lnTo>
                                    <a:pt x="1214" y="847"/>
                                  </a:lnTo>
                                  <a:lnTo>
                                    <a:pt x="1214" y="845"/>
                                  </a:lnTo>
                                  <a:lnTo>
                                    <a:pt x="1215" y="844"/>
                                  </a:lnTo>
                                  <a:lnTo>
                                    <a:pt x="1215" y="844"/>
                                  </a:lnTo>
                                  <a:lnTo>
                                    <a:pt x="1215" y="844"/>
                                  </a:lnTo>
                                  <a:lnTo>
                                    <a:pt x="1216" y="843"/>
                                  </a:lnTo>
                                  <a:lnTo>
                                    <a:pt x="1216" y="841"/>
                                  </a:lnTo>
                                  <a:lnTo>
                                    <a:pt x="1218" y="840"/>
                                  </a:lnTo>
                                  <a:lnTo>
                                    <a:pt x="1218" y="840"/>
                                  </a:lnTo>
                                  <a:lnTo>
                                    <a:pt x="1218" y="839"/>
                                  </a:lnTo>
                                  <a:lnTo>
                                    <a:pt x="1218" y="839"/>
                                  </a:lnTo>
                                  <a:lnTo>
                                    <a:pt x="1218" y="839"/>
                                  </a:lnTo>
                                  <a:lnTo>
                                    <a:pt x="1218" y="839"/>
                                  </a:lnTo>
                                  <a:lnTo>
                                    <a:pt x="1218" y="839"/>
                                  </a:lnTo>
                                  <a:lnTo>
                                    <a:pt x="1218" y="839"/>
                                  </a:lnTo>
                                  <a:lnTo>
                                    <a:pt x="1227" y="804"/>
                                  </a:lnTo>
                                  <a:lnTo>
                                    <a:pt x="1236" y="769"/>
                                  </a:lnTo>
                                  <a:lnTo>
                                    <a:pt x="1243" y="735"/>
                                  </a:lnTo>
                                  <a:lnTo>
                                    <a:pt x="1248" y="699"/>
                                  </a:lnTo>
                                  <a:lnTo>
                                    <a:pt x="1252" y="665"/>
                                  </a:lnTo>
                                  <a:lnTo>
                                    <a:pt x="1257" y="631"/>
                                  </a:lnTo>
                                  <a:lnTo>
                                    <a:pt x="1261" y="596"/>
                                  </a:lnTo>
                                  <a:lnTo>
                                    <a:pt x="1264" y="562"/>
                                  </a:lnTo>
                                  <a:lnTo>
                                    <a:pt x="1266" y="520"/>
                                  </a:lnTo>
                                  <a:lnTo>
                                    <a:pt x="1272" y="477"/>
                                  </a:lnTo>
                                  <a:lnTo>
                                    <a:pt x="1276" y="435"/>
                                  </a:lnTo>
                                  <a:lnTo>
                                    <a:pt x="1283" y="393"/>
                                  </a:lnTo>
                                  <a:lnTo>
                                    <a:pt x="1286" y="372"/>
                                  </a:lnTo>
                                  <a:lnTo>
                                    <a:pt x="1290" y="351"/>
                                  </a:lnTo>
                                  <a:lnTo>
                                    <a:pt x="1296" y="331"/>
                                  </a:lnTo>
                                  <a:lnTo>
                                    <a:pt x="1301" y="312"/>
                                  </a:lnTo>
                                  <a:lnTo>
                                    <a:pt x="1308" y="293"/>
                                  </a:lnTo>
                                  <a:lnTo>
                                    <a:pt x="1316" y="273"/>
                                  </a:lnTo>
                                  <a:lnTo>
                                    <a:pt x="1323" y="254"/>
                                  </a:lnTo>
                                  <a:lnTo>
                                    <a:pt x="1332" y="235"/>
                                  </a:lnTo>
                                  <a:lnTo>
                                    <a:pt x="1347" y="200"/>
                                  </a:lnTo>
                                  <a:lnTo>
                                    <a:pt x="1348" y="195"/>
                                  </a:lnTo>
                                  <a:lnTo>
                                    <a:pt x="1348" y="190"/>
                                  </a:lnTo>
                                  <a:lnTo>
                                    <a:pt x="1347" y="186"/>
                                  </a:lnTo>
                                  <a:lnTo>
                                    <a:pt x="1344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52280"/>
                              <a:ext cx="131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143">
                                  <a:moveTo>
                                    <a:pt x="5" y="77"/>
                                  </a:moveTo>
                                  <a:lnTo>
                                    <a:pt x="22" y="93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59" y="118"/>
                                  </a:lnTo>
                                  <a:lnTo>
                                    <a:pt x="79" y="128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125" y="140"/>
                                  </a:lnTo>
                                  <a:lnTo>
                                    <a:pt x="148" y="143"/>
                                  </a:lnTo>
                                  <a:lnTo>
                                    <a:pt x="173" y="143"/>
                                  </a:lnTo>
                                  <a:lnTo>
                                    <a:pt x="190" y="141"/>
                                  </a:lnTo>
                                  <a:lnTo>
                                    <a:pt x="205" y="140"/>
                                  </a:lnTo>
                                  <a:lnTo>
                                    <a:pt x="222" y="137"/>
                                  </a:lnTo>
                                  <a:lnTo>
                                    <a:pt x="239" y="134"/>
                                  </a:lnTo>
                                  <a:lnTo>
                                    <a:pt x="255" y="130"/>
                                  </a:lnTo>
                                  <a:lnTo>
                                    <a:pt x="271" y="125"/>
                                  </a:lnTo>
                                  <a:lnTo>
                                    <a:pt x="287" y="118"/>
                                  </a:lnTo>
                                  <a:lnTo>
                                    <a:pt x="303" y="111"/>
                                  </a:lnTo>
                                  <a:lnTo>
                                    <a:pt x="318" y="104"/>
                                  </a:lnTo>
                                  <a:lnTo>
                                    <a:pt x="333" y="96"/>
                                  </a:lnTo>
                                  <a:lnTo>
                                    <a:pt x="347" y="87"/>
                                  </a:lnTo>
                                  <a:lnTo>
                                    <a:pt x="361" y="77"/>
                                  </a:lnTo>
                                  <a:lnTo>
                                    <a:pt x="375" y="67"/>
                                  </a:lnTo>
                                  <a:lnTo>
                                    <a:pt x="388" y="56"/>
                                  </a:lnTo>
                                  <a:lnTo>
                                    <a:pt x="400" y="44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15" y="26"/>
                                  </a:lnTo>
                                  <a:lnTo>
                                    <a:pt x="417" y="18"/>
                                  </a:lnTo>
                                  <a:lnTo>
                                    <a:pt x="415" y="11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03" y="2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3" y="7"/>
                                  </a:lnTo>
                                  <a:lnTo>
                                    <a:pt x="383" y="7"/>
                                  </a:lnTo>
                                  <a:lnTo>
                                    <a:pt x="363" y="28"/>
                                  </a:lnTo>
                                  <a:lnTo>
                                    <a:pt x="339" y="47"/>
                                  </a:lnTo>
                                  <a:lnTo>
                                    <a:pt x="314" y="63"/>
                                  </a:lnTo>
                                  <a:lnTo>
                                    <a:pt x="286" y="78"/>
                                  </a:lnTo>
                                  <a:lnTo>
                                    <a:pt x="258" y="89"/>
                                  </a:lnTo>
                                  <a:lnTo>
                                    <a:pt x="230" y="98"/>
                                  </a:lnTo>
                                  <a:lnTo>
                                    <a:pt x="201" y="103"/>
                                  </a:lnTo>
                                  <a:lnTo>
                                    <a:pt x="172" y="106"/>
                                  </a:lnTo>
                                  <a:lnTo>
                                    <a:pt x="157" y="106"/>
                                  </a:lnTo>
                                  <a:lnTo>
                                    <a:pt x="140" y="104"/>
                                  </a:lnTo>
                                  <a:lnTo>
                                    <a:pt x="122" y="100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86" y="89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128880"/>
                              <a:ext cx="12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89">
                                  <a:moveTo>
                                    <a:pt x="39" y="70"/>
                                  </a:moveTo>
                                  <a:lnTo>
                                    <a:pt x="39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2996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3">
                                  <a:moveTo>
                                    <a:pt x="37" y="64"/>
                                  </a:moveTo>
                                  <a:lnTo>
                                    <a:pt x="37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3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15pt;width:143.25pt;height:28.75pt" coordorigin="0,483" coordsize="2865,575">
                <v:group id="shape_0" style="position:absolute;left:0;top:483;width:2158;height:538">
                  <v:shape id="shape_0" fillcolor="white" stroked="t" o:allowincell="f" style="position:absolute;left:0;top:483;width:1268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libri" w:hAnsi="Calibri" w:eastAsia="Times New Roman" w:cs="Calibri"/>
                              <w:color w:val="auto"/>
                              <w:lang w:val="ca-ES" w:bidi="ar-SA"/>
                            </w:rPr>
                            <w:t>Feina a fer</w:t>
                          </w:r>
                        </w:p>
                      </w:txbxContent>
                    </v:textbox>
                    <v:fill o:detectmouseclick="t" type="solid" color2="black"/>
                    <v:stroke color="red" weight="38160" joinstyle="miter" endcap="flat"/>
                    <w10:wrap type="square"/>
                  </v:shape>
                  <v:line id="shape_0" from="1271,484" to="2158,484" stroked="t" o:allowincell="f" style="position:absolute">
                    <v:stroke color="red" weight="381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2176;top:489;width:689;height:569">
                  <v:rect id="shape_0" stroked="f" o:allowincell="f" style="position:absolute;left:2176;top:489;width:688;height:568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coordsize="213,464" path="m206,21l198,7l181,0l160,0l134,3l106,7l78,11l49,11l24,6l0,48l6,80l16,108l27,138l41,166l55,195l67,225l80,253l88,285l91,322l88,362l82,401l82,440l92,449l103,456l116,460l128,463l141,464l151,461l159,456l165,446l181,396l194,345l204,293l210,240l213,186l213,132l212,77l206,21xe" fillcolor="#bfffbf" stroked="f" o:allowincell="f" style="position:absolute;left:2755;top:571;width:104;height:230;mso-wrap-style:none;v-text-anchor:middle">
                    <v:fill o:detectmouseclick="t" type="solid" color2="#400040"/>
                    <v:stroke color="#3465a4" joinstyle="round" endcap="flat"/>
                    <w10:wrap type="square"/>
                  </v:shape>
                  <v:shape id="shape_0" coordsize="1173,775" path="m1148,353l1141,289l1142,225l1141,160l1128,96l1088,96l1049,96l1009,97l968,97l929,99l889,99l850,100l810,100l771,101l730,103l691,103l651,104l612,104l572,105l533,105l492,105l476,103l462,97l451,89l441,78l433,67l423,55l415,43l403,33l390,25l374,17l359,11l344,7l327,4l312,1l295,0l278,0l262,1l245,3l228,4l211,7l195,10l178,14l161,17l145,21l0,105l14,188l31,268l47,349l65,430l79,512l89,594l92,676l86,761l120,764l153,765l186,768l221,769l255,771l288,772l321,772l356,773l390,773l423,775l458,775l491,775l524,773l559,773l593,773l627,773l661,772l694,772l729,772l762,771l796,771l831,771l864,769l897,769l932,769l965,769l999,769l1032,769l1067,769l1100,769l1134,769l1167,771l1170,665l1173,561l1167,459l1148,353xe" fillcolor="#ffffbf" stroked="f" o:allowincell="f" style="position:absolute;left:2176;top:504;width:584;height:385;mso-wrap-style:none;v-text-anchor:middle">
                    <v:fill o:detectmouseclick="t" type="solid" color2="#000040"/>
                    <v:stroke color="#3465a4" joinstyle="round" endcap="flat"/>
                    <w10:wrap type="square"/>
                  </v:shape>
                  <v:shape id="shape_0" coordsize="1348,1137" path="m1344,182l1342,178l1337,175l1333,174l1329,174l1226,174l1218,175l1212,179l1208,184l1207,193l1208,201l1212,206l1218,210l1226,212l1300,212l1296,220l1287,241l1279,260l1271,280l1264,301l1257,323l1252,343l1248,365l1246,387l1239,429l1233,473l1229,516l1225,558l1223,569l1223,580l1222,590l1220,601l1219,487l1215,373l1208,260l1200,148l1198,141l1194,134l1187,131l1180,130l1157,130l1134,128l1112,128l1091,128l1070,128l1049,128l1029,128l1009,128l990,128l970,128l952,128l933,128l914,128l896,130l878,130l860,130l837,130l812,131l788,131l764,131l739,131l714,131l689,131l664,131l639,131l611,131l585,130l557,130l528,128l499,127l468,126l436,124l436,104l435,80l428,57l415,37l409,31l405,27l400,22l393,19l387,15l380,12l373,11l366,9l340,5l318,2l298,1l281,0l265,1l249,1l236,2l220,4l211,5l201,5l191,7l180,8l167,8l155,9l141,9l126,9l119,9l110,12l102,16l94,24l84,39l77,57l74,78l73,98l42,98l34,100l28,104l24,109l23,117l24,124l28,130l34,134l42,135l94,135l98,135l102,134l105,131l108,128l110,126l112,122l112,117l112,113l110,90l115,68l120,54l126,48l142,48l156,48l170,46l183,46l194,45l205,44l215,44l224,42l238,41l252,39l266,39l281,38l297,39l316,41l337,42l361,46l368,48l375,50l380,54l384,60l393,76l397,97l398,119l397,139l397,143l397,148l398,152l400,154l403,157l407,160l411,161l414,161l447,163l480,165l512,167l543,167l572,168l600,169l629,169l656,169l682,169l709,169l735,169l760,169l785,169l810,169l837,168l862,168l878,168l895,168l913,167l930,167l948,167l966,167l984,167l1002,167l1020,167l1040,167l1059,167l1079,167l1098,167l1119,167l1140,167l1162,167l1173,328l1180,490l1182,653l1180,814l1134,815l1090,818l1047,818l1003,819l962,821l921,821l881,821l841,821l802,821l763,821l724,819l685,819l646,819l608,818l569,818l530,817l503,817l475,815l446,815l418,815l389,814l359,814l330,814l301,813l270,813l240,813l209,813l177,813l145,813l113,813l80,814l46,814l41,718l39,621l39,525l41,429l42,362l44,295l44,228l42,161l41,153l37,148l30,143l21,142l14,143l9,148l5,154l3,161l5,228l5,295l5,362l3,429l2,529l0,632l3,733l10,835l12,841l16,847l21,851l30,852l63,852l96,851l128,851l160,851l191,851l222,851l252,851l283,851l312,852l341,852l371,852l400,854l428,854l457,854l485,855l512,855l507,867l501,880l494,892l487,903l480,915l473,926l465,939l458,950l453,959l446,969l440,978l433,988l428,997l422,1007l416,1018l411,1028l409,1032l409,1036l409,1040l411,1044l414,1048l416,1051l419,1052l423,1054l432,1056l441,1058l450,1060l458,1063l467,1066l475,1070l483,1073l492,1075l504,1080l517,1085l530,1089l543,1093l557,1097l571,1101l585,1104l600,1106l608,1104l615,1100l620,1095l621,1088l621,1081l617,1074l611,1070l604,1067l604,1067l592,1066l579,1063l567,1060l554,1058l542,1054l529,1049l518,1044l505,1040l500,1037l494,1036l487,1033l482,1032l475,1029l469,1028l462,1025l457,1023l465,1010l473,996l482,984l490,970l499,956l508,943l517,929l525,915l533,900l542,887l549,870l554,855l572,855l590,856l608,856l626,856l643,858l661,858l679,858l697,858l697,859l697,861l697,863l699,865l704,878l710,893l717,907l722,921l729,933l736,947l743,960l750,973l760,991l771,1010l780,1028l789,1045l796,1064l803,1084l810,1103l814,1122l817,1127l821,1133l827,1136l832,1137l842,1137l850,1134l859,1132l866,1127l873,1123l880,1119l885,1114l891,1110l899,1103l907,1096l914,1093l923,1092l931,1090l937,1086l941,1081l942,1074l941,1066l937,1060l931,1056l923,1055l913,1055l905,1058l896,1060l889,1063l882,1067l875,1073l870,1077l864,1081l859,1085l855,1089l850,1092l846,1095l841,1075l835,1058l828,1040l820,1022l812,1006l803,988l793,971l785,955l778,943l771,930l766,918l760,906l753,895l748,882l743,870l738,858l764,858l792,858l818,858l846,858l874,859l902,858l930,858l959,858l987,858l1016,858l1047,856l1076,856l1106,855l1137,855l1169,854l1201,852l1201,852l1201,851l1201,851l1201,851l1202,851l1204,851l1204,851l1205,851l1205,851l1207,850l1207,850l1208,850l1209,850l1209,848l1209,848l1211,848l1212,847l1212,847l1214,847l1214,845l1215,844l1215,844l1215,844l1216,843l1216,841l1218,840l1218,840l1218,839l1218,839l1218,839l1218,839l1218,839l1218,839l1227,804l1236,769l1243,735l1248,699l1252,665l1257,631l1261,596l1264,562l1266,520l1272,477l1276,435l1283,393l1286,372l1290,351l1296,331l1301,312l1308,293l1316,273l1323,254l1332,235l1347,200l1348,195l1348,190l1347,186l1344,182xe" fillcolor="black" stroked="f" o:allowincell="f" style="position:absolute;left:2186;top:490;width:672;height:56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7,143" path="m5,77l22,93l40,107l59,118l79,128l101,134l125,140l148,143l173,143l190,141l205,140l222,137l239,134l255,130l271,125l287,118l303,111l318,104l333,96l347,87l361,77l375,67l388,56l400,44l411,32l411,32l415,26l417,18l415,11l410,6l403,2l396,0l389,3l383,7l383,7l363,28l339,47l314,63l286,78l258,89l230,98l201,103l172,106l157,106l140,104l122,100l105,96l86,89l68,80l50,66l33,51l33,51l27,47l19,46l12,47l5,51l1,56l0,63l1,72l5,77l5,77xe" fillcolor="black" stroked="f" o:allowincell="f" style="position:absolute;left:2387;top:729;width:206;height:6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89" path="m39,70l39,19l39,19l38,11l34,6l28,1l20,0l12,1l6,6l2,11l0,19l0,19l0,70l0,70l2,77l6,84l12,88l20,89l28,88l34,84l38,77l39,70l39,70xe" fillcolor="black" stroked="f" o:allowincell="f" style="position:absolute;left:2454;top:692;width:18;height:4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83" path="m37,64l37,19l37,19l36,12l32,5l26,1l18,0l11,1l5,5l1,12l0,19l0,19l0,64l0,64l1,71l5,78l11,82l18,83l26,82l32,78l36,71l37,64l37,64xe" fillcolor="black" stroked="f" o:allowincell="f" style="position:absolute;left:2496;top:694;width:17;height:4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/>
        </w:rPr>
        <w:t xml:space="preserve">Activitat-2. Conèixer l’efecte de les operacions sobre els nombres </w:t>
      </w:r>
    </w:p>
    <w:p>
      <w:pPr>
        <w:pStyle w:val="Normal"/>
        <w:ind w:left="3000" w:hanging="0"/>
        <w:rPr/>
      </w:pPr>
      <w:r>
        <w:rPr/>
        <w:t xml:space="preserve">Llegir el document </w:t>
      </w:r>
      <w:r>
        <w:rPr>
          <w:rStyle w:val="StrongEmphasis"/>
          <w:b w:val="false"/>
          <w:i/>
        </w:rPr>
        <w:t>Descobrim l’error</w:t>
      </w:r>
      <w:r>
        <w:rPr>
          <w:rStyle w:val="StrongEmphasis"/>
        </w:rPr>
        <w:t xml:space="preserve">. </w:t>
      </w:r>
      <w:r>
        <w:rPr/>
        <w:t>Debatre sobre el tema i presa de decisions sobre com treballareu a la vostra escola el tema de l’obtenció d’un resultat aproximat d’una operació i com presentareu la diferència entre error i aproximació.</w:t>
      </w:r>
    </w:p>
    <w:p>
      <w:pPr>
        <w:pStyle w:val="Normal"/>
        <w:ind w:firstLine="708"/>
        <w:rPr>
          <w:rFonts w:cs="Arial"/>
          <w:color w:val="00B0F0"/>
        </w:rPr>
      </w:pPr>
      <w:r>
        <w:rPr>
          <w:rFonts w:cs="Arial"/>
          <w:color w:val="00B0F0"/>
        </w:rPr>
        <w:t>Abans per escola i després Claustre, (26/03/14)</w:t>
      </w:r>
    </w:p>
    <w:p>
      <w:pPr>
        <w:pStyle w:val="Normal"/>
        <w:ind w:firstLine="708"/>
        <w:rPr>
          <w:rFonts w:cs="Arial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06705</wp:posOffset>
                </wp:positionV>
                <wp:extent cx="1819275" cy="365125"/>
                <wp:effectExtent l="19050" t="56515" r="0" b="63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365040"/>
                          <a:chOff x="0" y="0"/>
                          <a:chExt cx="1819440" cy="36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880" cy="34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56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a-ES" w:bidi="ar-SA"/>
                                  </w:rPr>
                                  <w:t>Feina a f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7120" y="720"/>
                              <a:ext cx="563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1680" y="3960"/>
                            <a:ext cx="43740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4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51840"/>
                              <a:ext cx="666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464">
                                  <a:moveTo>
                                    <a:pt x="206" y="21"/>
                                  </a:moveTo>
                                  <a:lnTo>
                                    <a:pt x="198" y="7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27" y="138"/>
                                  </a:lnTo>
                                  <a:lnTo>
                                    <a:pt x="41" y="166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80" y="253"/>
                                  </a:lnTo>
                                  <a:lnTo>
                                    <a:pt x="88" y="285"/>
                                  </a:lnTo>
                                  <a:lnTo>
                                    <a:pt x="91" y="322"/>
                                  </a:lnTo>
                                  <a:lnTo>
                                    <a:pt x="88" y="362"/>
                                  </a:lnTo>
                                  <a:lnTo>
                                    <a:pt x="82" y="401"/>
                                  </a:lnTo>
                                  <a:lnTo>
                                    <a:pt x="82" y="440"/>
                                  </a:lnTo>
                                  <a:lnTo>
                                    <a:pt x="92" y="449"/>
                                  </a:lnTo>
                                  <a:lnTo>
                                    <a:pt x="103" y="456"/>
                                  </a:lnTo>
                                  <a:lnTo>
                                    <a:pt x="116" y="460"/>
                                  </a:lnTo>
                                  <a:lnTo>
                                    <a:pt x="128" y="463"/>
                                  </a:lnTo>
                                  <a:lnTo>
                                    <a:pt x="141" y="464"/>
                                  </a:lnTo>
                                  <a:lnTo>
                                    <a:pt x="151" y="461"/>
                                  </a:lnTo>
                                  <a:lnTo>
                                    <a:pt x="159" y="456"/>
                                  </a:lnTo>
                                  <a:lnTo>
                                    <a:pt x="165" y="446"/>
                                  </a:lnTo>
                                  <a:lnTo>
                                    <a:pt x="181" y="396"/>
                                  </a:lnTo>
                                  <a:lnTo>
                                    <a:pt x="194" y="345"/>
                                  </a:lnTo>
                                  <a:lnTo>
                                    <a:pt x="204" y="293"/>
                                  </a:lnTo>
                                  <a:lnTo>
                                    <a:pt x="210" y="240"/>
                                  </a:lnTo>
                                  <a:lnTo>
                                    <a:pt x="213" y="186"/>
                                  </a:lnTo>
                                  <a:lnTo>
                                    <a:pt x="213" y="132"/>
                                  </a:lnTo>
                                  <a:lnTo>
                                    <a:pt x="212" y="77"/>
                                  </a:lnTo>
                                  <a:lnTo>
                                    <a:pt x="20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37152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3" h="775">
                                  <a:moveTo>
                                    <a:pt x="1148" y="353"/>
                                  </a:moveTo>
                                  <a:lnTo>
                                    <a:pt x="1141" y="289"/>
                                  </a:lnTo>
                                  <a:lnTo>
                                    <a:pt x="1142" y="225"/>
                                  </a:lnTo>
                                  <a:lnTo>
                                    <a:pt x="1141" y="160"/>
                                  </a:lnTo>
                                  <a:lnTo>
                                    <a:pt x="1128" y="96"/>
                                  </a:lnTo>
                                  <a:lnTo>
                                    <a:pt x="1088" y="96"/>
                                  </a:lnTo>
                                  <a:lnTo>
                                    <a:pt x="1049" y="96"/>
                                  </a:lnTo>
                                  <a:lnTo>
                                    <a:pt x="1009" y="97"/>
                                  </a:lnTo>
                                  <a:lnTo>
                                    <a:pt x="968" y="97"/>
                                  </a:lnTo>
                                  <a:lnTo>
                                    <a:pt x="929" y="99"/>
                                  </a:lnTo>
                                  <a:lnTo>
                                    <a:pt x="889" y="99"/>
                                  </a:lnTo>
                                  <a:lnTo>
                                    <a:pt x="850" y="100"/>
                                  </a:lnTo>
                                  <a:lnTo>
                                    <a:pt x="810" y="100"/>
                                  </a:lnTo>
                                  <a:lnTo>
                                    <a:pt x="771" y="101"/>
                                  </a:lnTo>
                                  <a:lnTo>
                                    <a:pt x="730" y="103"/>
                                  </a:lnTo>
                                  <a:lnTo>
                                    <a:pt x="691" y="103"/>
                                  </a:lnTo>
                                  <a:lnTo>
                                    <a:pt x="651" y="104"/>
                                  </a:lnTo>
                                  <a:lnTo>
                                    <a:pt x="612" y="104"/>
                                  </a:lnTo>
                                  <a:lnTo>
                                    <a:pt x="572" y="105"/>
                                  </a:lnTo>
                                  <a:lnTo>
                                    <a:pt x="533" y="105"/>
                                  </a:lnTo>
                                  <a:lnTo>
                                    <a:pt x="492" y="105"/>
                                  </a:lnTo>
                                  <a:lnTo>
                                    <a:pt x="476" y="103"/>
                                  </a:lnTo>
                                  <a:lnTo>
                                    <a:pt x="462" y="97"/>
                                  </a:lnTo>
                                  <a:lnTo>
                                    <a:pt x="451" y="89"/>
                                  </a:lnTo>
                                  <a:lnTo>
                                    <a:pt x="441" y="78"/>
                                  </a:lnTo>
                                  <a:lnTo>
                                    <a:pt x="433" y="67"/>
                                  </a:lnTo>
                                  <a:lnTo>
                                    <a:pt x="423" y="55"/>
                                  </a:lnTo>
                                  <a:lnTo>
                                    <a:pt x="415" y="43"/>
                                  </a:lnTo>
                                  <a:lnTo>
                                    <a:pt x="403" y="33"/>
                                  </a:lnTo>
                                  <a:lnTo>
                                    <a:pt x="390" y="25"/>
                                  </a:lnTo>
                                  <a:lnTo>
                                    <a:pt x="374" y="17"/>
                                  </a:lnTo>
                                  <a:lnTo>
                                    <a:pt x="359" y="11"/>
                                  </a:lnTo>
                                  <a:lnTo>
                                    <a:pt x="344" y="7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12" y="1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62" y="1"/>
                                  </a:lnTo>
                                  <a:lnTo>
                                    <a:pt x="245" y="3"/>
                                  </a:lnTo>
                                  <a:lnTo>
                                    <a:pt x="228" y="4"/>
                                  </a:lnTo>
                                  <a:lnTo>
                                    <a:pt x="211" y="7"/>
                                  </a:lnTo>
                                  <a:lnTo>
                                    <a:pt x="195" y="10"/>
                                  </a:lnTo>
                                  <a:lnTo>
                                    <a:pt x="178" y="14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145" y="21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31" y="268"/>
                                  </a:lnTo>
                                  <a:lnTo>
                                    <a:pt x="47" y="349"/>
                                  </a:lnTo>
                                  <a:lnTo>
                                    <a:pt x="65" y="430"/>
                                  </a:lnTo>
                                  <a:lnTo>
                                    <a:pt x="79" y="512"/>
                                  </a:lnTo>
                                  <a:lnTo>
                                    <a:pt x="89" y="594"/>
                                  </a:lnTo>
                                  <a:lnTo>
                                    <a:pt x="92" y="676"/>
                                  </a:lnTo>
                                  <a:lnTo>
                                    <a:pt x="86" y="761"/>
                                  </a:lnTo>
                                  <a:lnTo>
                                    <a:pt x="120" y="764"/>
                                  </a:lnTo>
                                  <a:lnTo>
                                    <a:pt x="153" y="765"/>
                                  </a:lnTo>
                                  <a:lnTo>
                                    <a:pt x="186" y="768"/>
                                  </a:lnTo>
                                  <a:lnTo>
                                    <a:pt x="221" y="769"/>
                                  </a:lnTo>
                                  <a:lnTo>
                                    <a:pt x="255" y="771"/>
                                  </a:lnTo>
                                  <a:lnTo>
                                    <a:pt x="288" y="772"/>
                                  </a:lnTo>
                                  <a:lnTo>
                                    <a:pt x="321" y="772"/>
                                  </a:lnTo>
                                  <a:lnTo>
                                    <a:pt x="356" y="773"/>
                                  </a:lnTo>
                                  <a:lnTo>
                                    <a:pt x="390" y="773"/>
                                  </a:lnTo>
                                  <a:lnTo>
                                    <a:pt x="423" y="775"/>
                                  </a:lnTo>
                                  <a:lnTo>
                                    <a:pt x="458" y="775"/>
                                  </a:lnTo>
                                  <a:lnTo>
                                    <a:pt x="491" y="775"/>
                                  </a:lnTo>
                                  <a:lnTo>
                                    <a:pt x="524" y="773"/>
                                  </a:lnTo>
                                  <a:lnTo>
                                    <a:pt x="559" y="773"/>
                                  </a:lnTo>
                                  <a:lnTo>
                                    <a:pt x="593" y="773"/>
                                  </a:lnTo>
                                  <a:lnTo>
                                    <a:pt x="627" y="773"/>
                                  </a:lnTo>
                                  <a:lnTo>
                                    <a:pt x="661" y="772"/>
                                  </a:lnTo>
                                  <a:lnTo>
                                    <a:pt x="694" y="772"/>
                                  </a:lnTo>
                                  <a:lnTo>
                                    <a:pt x="729" y="772"/>
                                  </a:lnTo>
                                  <a:lnTo>
                                    <a:pt x="762" y="771"/>
                                  </a:lnTo>
                                  <a:lnTo>
                                    <a:pt x="796" y="771"/>
                                  </a:lnTo>
                                  <a:lnTo>
                                    <a:pt x="831" y="771"/>
                                  </a:lnTo>
                                  <a:lnTo>
                                    <a:pt x="864" y="769"/>
                                  </a:lnTo>
                                  <a:lnTo>
                                    <a:pt x="897" y="769"/>
                                  </a:lnTo>
                                  <a:lnTo>
                                    <a:pt x="932" y="769"/>
                                  </a:lnTo>
                                  <a:lnTo>
                                    <a:pt x="965" y="769"/>
                                  </a:lnTo>
                                  <a:lnTo>
                                    <a:pt x="999" y="769"/>
                                  </a:lnTo>
                                  <a:lnTo>
                                    <a:pt x="1032" y="769"/>
                                  </a:lnTo>
                                  <a:lnTo>
                                    <a:pt x="1067" y="769"/>
                                  </a:lnTo>
                                  <a:lnTo>
                                    <a:pt x="1100" y="769"/>
                                  </a:lnTo>
                                  <a:lnTo>
                                    <a:pt x="1134" y="769"/>
                                  </a:lnTo>
                                  <a:lnTo>
                                    <a:pt x="1167" y="771"/>
                                  </a:lnTo>
                                  <a:lnTo>
                                    <a:pt x="1170" y="665"/>
                                  </a:lnTo>
                                  <a:lnTo>
                                    <a:pt x="1173" y="561"/>
                                  </a:lnTo>
                                  <a:lnTo>
                                    <a:pt x="1167" y="459"/>
                                  </a:lnTo>
                                  <a:lnTo>
                                    <a:pt x="1148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60"/>
                              <a:ext cx="4273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8" h="1137">
                                  <a:moveTo>
                                    <a:pt x="1344" y="182"/>
                                  </a:moveTo>
                                  <a:lnTo>
                                    <a:pt x="1342" y="178"/>
                                  </a:lnTo>
                                  <a:lnTo>
                                    <a:pt x="1337" y="175"/>
                                  </a:lnTo>
                                  <a:lnTo>
                                    <a:pt x="1333" y="174"/>
                                  </a:lnTo>
                                  <a:lnTo>
                                    <a:pt x="1329" y="174"/>
                                  </a:lnTo>
                                  <a:lnTo>
                                    <a:pt x="1226" y="174"/>
                                  </a:lnTo>
                                  <a:lnTo>
                                    <a:pt x="1218" y="175"/>
                                  </a:lnTo>
                                  <a:lnTo>
                                    <a:pt x="1212" y="179"/>
                                  </a:lnTo>
                                  <a:lnTo>
                                    <a:pt x="1208" y="184"/>
                                  </a:lnTo>
                                  <a:lnTo>
                                    <a:pt x="1207" y="193"/>
                                  </a:lnTo>
                                  <a:lnTo>
                                    <a:pt x="1208" y="201"/>
                                  </a:lnTo>
                                  <a:lnTo>
                                    <a:pt x="1212" y="206"/>
                                  </a:lnTo>
                                  <a:lnTo>
                                    <a:pt x="1218" y="210"/>
                                  </a:lnTo>
                                  <a:lnTo>
                                    <a:pt x="1226" y="212"/>
                                  </a:lnTo>
                                  <a:lnTo>
                                    <a:pt x="1300" y="212"/>
                                  </a:lnTo>
                                  <a:lnTo>
                                    <a:pt x="1296" y="220"/>
                                  </a:lnTo>
                                  <a:lnTo>
                                    <a:pt x="1287" y="241"/>
                                  </a:lnTo>
                                  <a:lnTo>
                                    <a:pt x="1279" y="260"/>
                                  </a:lnTo>
                                  <a:lnTo>
                                    <a:pt x="1271" y="280"/>
                                  </a:lnTo>
                                  <a:lnTo>
                                    <a:pt x="1264" y="301"/>
                                  </a:lnTo>
                                  <a:lnTo>
                                    <a:pt x="1257" y="323"/>
                                  </a:lnTo>
                                  <a:lnTo>
                                    <a:pt x="1252" y="343"/>
                                  </a:lnTo>
                                  <a:lnTo>
                                    <a:pt x="1248" y="365"/>
                                  </a:lnTo>
                                  <a:lnTo>
                                    <a:pt x="1246" y="387"/>
                                  </a:lnTo>
                                  <a:lnTo>
                                    <a:pt x="1239" y="429"/>
                                  </a:lnTo>
                                  <a:lnTo>
                                    <a:pt x="1233" y="473"/>
                                  </a:lnTo>
                                  <a:lnTo>
                                    <a:pt x="1229" y="516"/>
                                  </a:lnTo>
                                  <a:lnTo>
                                    <a:pt x="1225" y="558"/>
                                  </a:lnTo>
                                  <a:lnTo>
                                    <a:pt x="1223" y="569"/>
                                  </a:lnTo>
                                  <a:lnTo>
                                    <a:pt x="1223" y="580"/>
                                  </a:lnTo>
                                  <a:lnTo>
                                    <a:pt x="1222" y="590"/>
                                  </a:lnTo>
                                  <a:lnTo>
                                    <a:pt x="1220" y="601"/>
                                  </a:lnTo>
                                  <a:lnTo>
                                    <a:pt x="1219" y="487"/>
                                  </a:lnTo>
                                  <a:lnTo>
                                    <a:pt x="1215" y="373"/>
                                  </a:lnTo>
                                  <a:lnTo>
                                    <a:pt x="1208" y="260"/>
                                  </a:lnTo>
                                  <a:lnTo>
                                    <a:pt x="1200" y="148"/>
                                  </a:lnTo>
                                  <a:lnTo>
                                    <a:pt x="1198" y="141"/>
                                  </a:lnTo>
                                  <a:lnTo>
                                    <a:pt x="1194" y="134"/>
                                  </a:lnTo>
                                  <a:lnTo>
                                    <a:pt x="1187" y="131"/>
                                  </a:lnTo>
                                  <a:lnTo>
                                    <a:pt x="1180" y="130"/>
                                  </a:lnTo>
                                  <a:lnTo>
                                    <a:pt x="1157" y="130"/>
                                  </a:lnTo>
                                  <a:lnTo>
                                    <a:pt x="1134" y="128"/>
                                  </a:lnTo>
                                  <a:lnTo>
                                    <a:pt x="1112" y="128"/>
                                  </a:lnTo>
                                  <a:lnTo>
                                    <a:pt x="1091" y="128"/>
                                  </a:lnTo>
                                  <a:lnTo>
                                    <a:pt x="1070" y="128"/>
                                  </a:lnTo>
                                  <a:lnTo>
                                    <a:pt x="1049" y="128"/>
                                  </a:lnTo>
                                  <a:lnTo>
                                    <a:pt x="1029" y="128"/>
                                  </a:lnTo>
                                  <a:lnTo>
                                    <a:pt x="1009" y="128"/>
                                  </a:lnTo>
                                  <a:lnTo>
                                    <a:pt x="990" y="128"/>
                                  </a:lnTo>
                                  <a:lnTo>
                                    <a:pt x="970" y="128"/>
                                  </a:lnTo>
                                  <a:lnTo>
                                    <a:pt x="952" y="128"/>
                                  </a:lnTo>
                                  <a:lnTo>
                                    <a:pt x="933" y="128"/>
                                  </a:lnTo>
                                  <a:lnTo>
                                    <a:pt x="914" y="128"/>
                                  </a:lnTo>
                                  <a:lnTo>
                                    <a:pt x="896" y="130"/>
                                  </a:lnTo>
                                  <a:lnTo>
                                    <a:pt x="878" y="130"/>
                                  </a:lnTo>
                                  <a:lnTo>
                                    <a:pt x="860" y="130"/>
                                  </a:lnTo>
                                  <a:lnTo>
                                    <a:pt x="837" y="130"/>
                                  </a:lnTo>
                                  <a:lnTo>
                                    <a:pt x="812" y="131"/>
                                  </a:lnTo>
                                  <a:lnTo>
                                    <a:pt x="788" y="131"/>
                                  </a:lnTo>
                                  <a:lnTo>
                                    <a:pt x="764" y="131"/>
                                  </a:lnTo>
                                  <a:lnTo>
                                    <a:pt x="739" y="131"/>
                                  </a:lnTo>
                                  <a:lnTo>
                                    <a:pt x="714" y="131"/>
                                  </a:lnTo>
                                  <a:lnTo>
                                    <a:pt x="689" y="131"/>
                                  </a:lnTo>
                                  <a:lnTo>
                                    <a:pt x="664" y="131"/>
                                  </a:lnTo>
                                  <a:lnTo>
                                    <a:pt x="639" y="131"/>
                                  </a:lnTo>
                                  <a:lnTo>
                                    <a:pt x="611" y="131"/>
                                  </a:lnTo>
                                  <a:lnTo>
                                    <a:pt x="585" y="130"/>
                                  </a:lnTo>
                                  <a:lnTo>
                                    <a:pt x="557" y="130"/>
                                  </a:lnTo>
                                  <a:lnTo>
                                    <a:pt x="528" y="128"/>
                                  </a:lnTo>
                                  <a:lnTo>
                                    <a:pt x="499" y="127"/>
                                  </a:lnTo>
                                  <a:lnTo>
                                    <a:pt x="468" y="126"/>
                                  </a:lnTo>
                                  <a:lnTo>
                                    <a:pt x="436" y="124"/>
                                  </a:lnTo>
                                  <a:lnTo>
                                    <a:pt x="436" y="104"/>
                                  </a:lnTo>
                                  <a:lnTo>
                                    <a:pt x="435" y="80"/>
                                  </a:lnTo>
                                  <a:lnTo>
                                    <a:pt x="428" y="57"/>
                                  </a:lnTo>
                                  <a:lnTo>
                                    <a:pt x="415" y="37"/>
                                  </a:lnTo>
                                  <a:lnTo>
                                    <a:pt x="409" y="31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2"/>
                                  </a:lnTo>
                                  <a:lnTo>
                                    <a:pt x="393" y="19"/>
                                  </a:lnTo>
                                  <a:lnTo>
                                    <a:pt x="387" y="15"/>
                                  </a:lnTo>
                                  <a:lnTo>
                                    <a:pt x="380" y="12"/>
                                  </a:lnTo>
                                  <a:lnTo>
                                    <a:pt x="373" y="11"/>
                                  </a:lnTo>
                                  <a:lnTo>
                                    <a:pt x="366" y="9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8" y="2"/>
                                  </a:lnTo>
                                  <a:lnTo>
                                    <a:pt x="298" y="1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265" y="1"/>
                                  </a:lnTo>
                                  <a:lnTo>
                                    <a:pt x="249" y="1"/>
                                  </a:lnTo>
                                  <a:lnTo>
                                    <a:pt x="236" y="2"/>
                                  </a:lnTo>
                                  <a:lnTo>
                                    <a:pt x="220" y="4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191" y="7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67" y="8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41" y="9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73" y="98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94" y="135"/>
                                  </a:lnTo>
                                  <a:lnTo>
                                    <a:pt x="98" y="135"/>
                                  </a:lnTo>
                                  <a:lnTo>
                                    <a:pt x="102" y="134"/>
                                  </a:lnTo>
                                  <a:lnTo>
                                    <a:pt x="105" y="131"/>
                                  </a:lnTo>
                                  <a:lnTo>
                                    <a:pt x="108" y="128"/>
                                  </a:lnTo>
                                  <a:lnTo>
                                    <a:pt x="110" y="126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17"/>
                                  </a:lnTo>
                                  <a:lnTo>
                                    <a:pt x="112" y="113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20" y="54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170" y="46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94" y="45"/>
                                  </a:lnTo>
                                  <a:lnTo>
                                    <a:pt x="205" y="44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24" y="42"/>
                                  </a:lnTo>
                                  <a:lnTo>
                                    <a:pt x="238" y="41"/>
                                  </a:lnTo>
                                  <a:lnTo>
                                    <a:pt x="252" y="39"/>
                                  </a:lnTo>
                                  <a:lnTo>
                                    <a:pt x="266" y="39"/>
                                  </a:lnTo>
                                  <a:lnTo>
                                    <a:pt x="281" y="38"/>
                                  </a:lnTo>
                                  <a:lnTo>
                                    <a:pt x="297" y="39"/>
                                  </a:lnTo>
                                  <a:lnTo>
                                    <a:pt x="316" y="41"/>
                                  </a:lnTo>
                                  <a:lnTo>
                                    <a:pt x="337" y="42"/>
                                  </a:lnTo>
                                  <a:lnTo>
                                    <a:pt x="361" y="46"/>
                                  </a:lnTo>
                                  <a:lnTo>
                                    <a:pt x="368" y="48"/>
                                  </a:lnTo>
                                  <a:lnTo>
                                    <a:pt x="375" y="50"/>
                                  </a:lnTo>
                                  <a:lnTo>
                                    <a:pt x="380" y="54"/>
                                  </a:lnTo>
                                  <a:lnTo>
                                    <a:pt x="384" y="60"/>
                                  </a:lnTo>
                                  <a:lnTo>
                                    <a:pt x="393" y="76"/>
                                  </a:lnTo>
                                  <a:lnTo>
                                    <a:pt x="397" y="97"/>
                                  </a:lnTo>
                                  <a:lnTo>
                                    <a:pt x="398" y="119"/>
                                  </a:lnTo>
                                  <a:lnTo>
                                    <a:pt x="397" y="139"/>
                                  </a:lnTo>
                                  <a:lnTo>
                                    <a:pt x="397" y="143"/>
                                  </a:lnTo>
                                  <a:lnTo>
                                    <a:pt x="397" y="148"/>
                                  </a:lnTo>
                                  <a:lnTo>
                                    <a:pt x="398" y="152"/>
                                  </a:lnTo>
                                  <a:lnTo>
                                    <a:pt x="400" y="154"/>
                                  </a:lnTo>
                                  <a:lnTo>
                                    <a:pt x="403" y="157"/>
                                  </a:lnTo>
                                  <a:lnTo>
                                    <a:pt x="407" y="160"/>
                                  </a:lnTo>
                                  <a:lnTo>
                                    <a:pt x="411" y="161"/>
                                  </a:lnTo>
                                  <a:lnTo>
                                    <a:pt x="414" y="161"/>
                                  </a:lnTo>
                                  <a:lnTo>
                                    <a:pt x="447" y="163"/>
                                  </a:lnTo>
                                  <a:lnTo>
                                    <a:pt x="480" y="165"/>
                                  </a:lnTo>
                                  <a:lnTo>
                                    <a:pt x="512" y="167"/>
                                  </a:lnTo>
                                  <a:lnTo>
                                    <a:pt x="543" y="167"/>
                                  </a:lnTo>
                                  <a:lnTo>
                                    <a:pt x="572" y="168"/>
                                  </a:lnTo>
                                  <a:lnTo>
                                    <a:pt x="600" y="169"/>
                                  </a:lnTo>
                                  <a:lnTo>
                                    <a:pt x="629" y="169"/>
                                  </a:lnTo>
                                  <a:lnTo>
                                    <a:pt x="656" y="169"/>
                                  </a:lnTo>
                                  <a:lnTo>
                                    <a:pt x="682" y="169"/>
                                  </a:lnTo>
                                  <a:lnTo>
                                    <a:pt x="709" y="169"/>
                                  </a:lnTo>
                                  <a:lnTo>
                                    <a:pt x="735" y="169"/>
                                  </a:lnTo>
                                  <a:lnTo>
                                    <a:pt x="760" y="169"/>
                                  </a:lnTo>
                                  <a:lnTo>
                                    <a:pt x="785" y="169"/>
                                  </a:lnTo>
                                  <a:lnTo>
                                    <a:pt x="810" y="169"/>
                                  </a:lnTo>
                                  <a:lnTo>
                                    <a:pt x="837" y="168"/>
                                  </a:lnTo>
                                  <a:lnTo>
                                    <a:pt x="862" y="168"/>
                                  </a:lnTo>
                                  <a:lnTo>
                                    <a:pt x="878" y="168"/>
                                  </a:lnTo>
                                  <a:lnTo>
                                    <a:pt x="895" y="168"/>
                                  </a:lnTo>
                                  <a:lnTo>
                                    <a:pt x="913" y="167"/>
                                  </a:lnTo>
                                  <a:lnTo>
                                    <a:pt x="930" y="167"/>
                                  </a:lnTo>
                                  <a:lnTo>
                                    <a:pt x="948" y="167"/>
                                  </a:lnTo>
                                  <a:lnTo>
                                    <a:pt x="966" y="167"/>
                                  </a:lnTo>
                                  <a:lnTo>
                                    <a:pt x="984" y="167"/>
                                  </a:lnTo>
                                  <a:lnTo>
                                    <a:pt x="1002" y="167"/>
                                  </a:lnTo>
                                  <a:lnTo>
                                    <a:pt x="1020" y="167"/>
                                  </a:lnTo>
                                  <a:lnTo>
                                    <a:pt x="1040" y="167"/>
                                  </a:lnTo>
                                  <a:lnTo>
                                    <a:pt x="1059" y="167"/>
                                  </a:lnTo>
                                  <a:lnTo>
                                    <a:pt x="1079" y="167"/>
                                  </a:lnTo>
                                  <a:lnTo>
                                    <a:pt x="1098" y="167"/>
                                  </a:lnTo>
                                  <a:lnTo>
                                    <a:pt x="1119" y="167"/>
                                  </a:lnTo>
                                  <a:lnTo>
                                    <a:pt x="1140" y="167"/>
                                  </a:lnTo>
                                  <a:lnTo>
                                    <a:pt x="1162" y="167"/>
                                  </a:lnTo>
                                  <a:lnTo>
                                    <a:pt x="1173" y="328"/>
                                  </a:lnTo>
                                  <a:lnTo>
                                    <a:pt x="1180" y="490"/>
                                  </a:lnTo>
                                  <a:lnTo>
                                    <a:pt x="1182" y="653"/>
                                  </a:lnTo>
                                  <a:lnTo>
                                    <a:pt x="1180" y="814"/>
                                  </a:lnTo>
                                  <a:lnTo>
                                    <a:pt x="1134" y="815"/>
                                  </a:lnTo>
                                  <a:lnTo>
                                    <a:pt x="1090" y="818"/>
                                  </a:lnTo>
                                  <a:lnTo>
                                    <a:pt x="1047" y="818"/>
                                  </a:lnTo>
                                  <a:lnTo>
                                    <a:pt x="1003" y="819"/>
                                  </a:lnTo>
                                  <a:lnTo>
                                    <a:pt x="962" y="821"/>
                                  </a:lnTo>
                                  <a:lnTo>
                                    <a:pt x="921" y="821"/>
                                  </a:lnTo>
                                  <a:lnTo>
                                    <a:pt x="881" y="821"/>
                                  </a:lnTo>
                                  <a:lnTo>
                                    <a:pt x="841" y="821"/>
                                  </a:lnTo>
                                  <a:lnTo>
                                    <a:pt x="802" y="821"/>
                                  </a:lnTo>
                                  <a:lnTo>
                                    <a:pt x="763" y="821"/>
                                  </a:lnTo>
                                  <a:lnTo>
                                    <a:pt x="724" y="819"/>
                                  </a:lnTo>
                                  <a:lnTo>
                                    <a:pt x="685" y="819"/>
                                  </a:lnTo>
                                  <a:lnTo>
                                    <a:pt x="646" y="819"/>
                                  </a:lnTo>
                                  <a:lnTo>
                                    <a:pt x="608" y="818"/>
                                  </a:lnTo>
                                  <a:lnTo>
                                    <a:pt x="569" y="818"/>
                                  </a:lnTo>
                                  <a:lnTo>
                                    <a:pt x="530" y="817"/>
                                  </a:lnTo>
                                  <a:lnTo>
                                    <a:pt x="503" y="817"/>
                                  </a:lnTo>
                                  <a:lnTo>
                                    <a:pt x="475" y="815"/>
                                  </a:lnTo>
                                  <a:lnTo>
                                    <a:pt x="446" y="815"/>
                                  </a:lnTo>
                                  <a:lnTo>
                                    <a:pt x="418" y="815"/>
                                  </a:lnTo>
                                  <a:lnTo>
                                    <a:pt x="389" y="814"/>
                                  </a:lnTo>
                                  <a:lnTo>
                                    <a:pt x="359" y="814"/>
                                  </a:lnTo>
                                  <a:lnTo>
                                    <a:pt x="330" y="814"/>
                                  </a:lnTo>
                                  <a:lnTo>
                                    <a:pt x="301" y="813"/>
                                  </a:lnTo>
                                  <a:lnTo>
                                    <a:pt x="270" y="813"/>
                                  </a:lnTo>
                                  <a:lnTo>
                                    <a:pt x="240" y="813"/>
                                  </a:lnTo>
                                  <a:lnTo>
                                    <a:pt x="209" y="813"/>
                                  </a:lnTo>
                                  <a:lnTo>
                                    <a:pt x="177" y="813"/>
                                  </a:lnTo>
                                  <a:lnTo>
                                    <a:pt x="145" y="813"/>
                                  </a:lnTo>
                                  <a:lnTo>
                                    <a:pt x="113" y="813"/>
                                  </a:lnTo>
                                  <a:lnTo>
                                    <a:pt x="80" y="814"/>
                                  </a:lnTo>
                                  <a:lnTo>
                                    <a:pt x="46" y="814"/>
                                  </a:lnTo>
                                  <a:lnTo>
                                    <a:pt x="41" y="718"/>
                                  </a:lnTo>
                                  <a:lnTo>
                                    <a:pt x="39" y="621"/>
                                  </a:lnTo>
                                  <a:lnTo>
                                    <a:pt x="39" y="525"/>
                                  </a:lnTo>
                                  <a:lnTo>
                                    <a:pt x="41" y="429"/>
                                  </a:lnTo>
                                  <a:lnTo>
                                    <a:pt x="42" y="362"/>
                                  </a:lnTo>
                                  <a:lnTo>
                                    <a:pt x="44" y="295"/>
                                  </a:lnTo>
                                  <a:lnTo>
                                    <a:pt x="44" y="228"/>
                                  </a:lnTo>
                                  <a:lnTo>
                                    <a:pt x="42" y="161"/>
                                  </a:lnTo>
                                  <a:lnTo>
                                    <a:pt x="41" y="153"/>
                                  </a:lnTo>
                                  <a:lnTo>
                                    <a:pt x="37" y="148"/>
                                  </a:lnTo>
                                  <a:lnTo>
                                    <a:pt x="30" y="143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3" y="161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5" y="295"/>
                                  </a:lnTo>
                                  <a:lnTo>
                                    <a:pt x="5" y="362"/>
                                  </a:lnTo>
                                  <a:lnTo>
                                    <a:pt x="3" y="429"/>
                                  </a:lnTo>
                                  <a:lnTo>
                                    <a:pt x="2" y="529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3" y="733"/>
                                  </a:lnTo>
                                  <a:lnTo>
                                    <a:pt x="10" y="835"/>
                                  </a:lnTo>
                                  <a:lnTo>
                                    <a:pt x="12" y="841"/>
                                  </a:lnTo>
                                  <a:lnTo>
                                    <a:pt x="16" y="847"/>
                                  </a:lnTo>
                                  <a:lnTo>
                                    <a:pt x="21" y="851"/>
                                  </a:lnTo>
                                  <a:lnTo>
                                    <a:pt x="30" y="852"/>
                                  </a:lnTo>
                                  <a:lnTo>
                                    <a:pt x="63" y="852"/>
                                  </a:lnTo>
                                  <a:lnTo>
                                    <a:pt x="96" y="851"/>
                                  </a:lnTo>
                                  <a:lnTo>
                                    <a:pt x="128" y="851"/>
                                  </a:lnTo>
                                  <a:lnTo>
                                    <a:pt x="160" y="851"/>
                                  </a:lnTo>
                                  <a:lnTo>
                                    <a:pt x="191" y="851"/>
                                  </a:lnTo>
                                  <a:lnTo>
                                    <a:pt x="222" y="851"/>
                                  </a:lnTo>
                                  <a:lnTo>
                                    <a:pt x="252" y="851"/>
                                  </a:lnTo>
                                  <a:lnTo>
                                    <a:pt x="283" y="851"/>
                                  </a:lnTo>
                                  <a:lnTo>
                                    <a:pt x="312" y="852"/>
                                  </a:lnTo>
                                  <a:lnTo>
                                    <a:pt x="341" y="852"/>
                                  </a:lnTo>
                                  <a:lnTo>
                                    <a:pt x="371" y="852"/>
                                  </a:lnTo>
                                  <a:lnTo>
                                    <a:pt x="400" y="854"/>
                                  </a:lnTo>
                                  <a:lnTo>
                                    <a:pt x="428" y="854"/>
                                  </a:lnTo>
                                  <a:lnTo>
                                    <a:pt x="457" y="854"/>
                                  </a:lnTo>
                                  <a:lnTo>
                                    <a:pt x="485" y="855"/>
                                  </a:lnTo>
                                  <a:lnTo>
                                    <a:pt x="512" y="855"/>
                                  </a:lnTo>
                                  <a:lnTo>
                                    <a:pt x="507" y="867"/>
                                  </a:lnTo>
                                  <a:lnTo>
                                    <a:pt x="501" y="880"/>
                                  </a:lnTo>
                                  <a:lnTo>
                                    <a:pt x="494" y="892"/>
                                  </a:lnTo>
                                  <a:lnTo>
                                    <a:pt x="487" y="903"/>
                                  </a:lnTo>
                                  <a:lnTo>
                                    <a:pt x="480" y="915"/>
                                  </a:lnTo>
                                  <a:lnTo>
                                    <a:pt x="473" y="926"/>
                                  </a:lnTo>
                                  <a:lnTo>
                                    <a:pt x="465" y="939"/>
                                  </a:lnTo>
                                  <a:lnTo>
                                    <a:pt x="458" y="950"/>
                                  </a:lnTo>
                                  <a:lnTo>
                                    <a:pt x="453" y="959"/>
                                  </a:lnTo>
                                  <a:lnTo>
                                    <a:pt x="446" y="969"/>
                                  </a:lnTo>
                                  <a:lnTo>
                                    <a:pt x="440" y="978"/>
                                  </a:lnTo>
                                  <a:lnTo>
                                    <a:pt x="433" y="988"/>
                                  </a:lnTo>
                                  <a:lnTo>
                                    <a:pt x="428" y="997"/>
                                  </a:lnTo>
                                  <a:lnTo>
                                    <a:pt x="422" y="1007"/>
                                  </a:lnTo>
                                  <a:lnTo>
                                    <a:pt x="416" y="1018"/>
                                  </a:lnTo>
                                  <a:lnTo>
                                    <a:pt x="411" y="1028"/>
                                  </a:lnTo>
                                  <a:lnTo>
                                    <a:pt x="409" y="1032"/>
                                  </a:lnTo>
                                  <a:lnTo>
                                    <a:pt x="409" y="1036"/>
                                  </a:lnTo>
                                  <a:lnTo>
                                    <a:pt x="409" y="1040"/>
                                  </a:lnTo>
                                  <a:lnTo>
                                    <a:pt x="411" y="1044"/>
                                  </a:lnTo>
                                  <a:lnTo>
                                    <a:pt x="414" y="1048"/>
                                  </a:lnTo>
                                  <a:lnTo>
                                    <a:pt x="416" y="1051"/>
                                  </a:lnTo>
                                  <a:lnTo>
                                    <a:pt x="419" y="1052"/>
                                  </a:lnTo>
                                  <a:lnTo>
                                    <a:pt x="423" y="1054"/>
                                  </a:lnTo>
                                  <a:lnTo>
                                    <a:pt x="432" y="1056"/>
                                  </a:lnTo>
                                  <a:lnTo>
                                    <a:pt x="441" y="1058"/>
                                  </a:lnTo>
                                  <a:lnTo>
                                    <a:pt x="450" y="1060"/>
                                  </a:lnTo>
                                  <a:lnTo>
                                    <a:pt x="458" y="1063"/>
                                  </a:lnTo>
                                  <a:lnTo>
                                    <a:pt x="467" y="1066"/>
                                  </a:lnTo>
                                  <a:lnTo>
                                    <a:pt x="475" y="1070"/>
                                  </a:lnTo>
                                  <a:lnTo>
                                    <a:pt x="483" y="1073"/>
                                  </a:lnTo>
                                  <a:lnTo>
                                    <a:pt x="492" y="1075"/>
                                  </a:lnTo>
                                  <a:lnTo>
                                    <a:pt x="504" y="1080"/>
                                  </a:lnTo>
                                  <a:lnTo>
                                    <a:pt x="517" y="1085"/>
                                  </a:lnTo>
                                  <a:lnTo>
                                    <a:pt x="530" y="1089"/>
                                  </a:lnTo>
                                  <a:lnTo>
                                    <a:pt x="543" y="1093"/>
                                  </a:lnTo>
                                  <a:lnTo>
                                    <a:pt x="557" y="1097"/>
                                  </a:lnTo>
                                  <a:lnTo>
                                    <a:pt x="571" y="1101"/>
                                  </a:lnTo>
                                  <a:lnTo>
                                    <a:pt x="585" y="1104"/>
                                  </a:lnTo>
                                  <a:lnTo>
                                    <a:pt x="600" y="1106"/>
                                  </a:lnTo>
                                  <a:lnTo>
                                    <a:pt x="608" y="1104"/>
                                  </a:lnTo>
                                  <a:lnTo>
                                    <a:pt x="615" y="1100"/>
                                  </a:lnTo>
                                  <a:lnTo>
                                    <a:pt x="620" y="1095"/>
                                  </a:lnTo>
                                  <a:lnTo>
                                    <a:pt x="621" y="1088"/>
                                  </a:lnTo>
                                  <a:lnTo>
                                    <a:pt x="621" y="1081"/>
                                  </a:lnTo>
                                  <a:lnTo>
                                    <a:pt x="617" y="1074"/>
                                  </a:lnTo>
                                  <a:lnTo>
                                    <a:pt x="611" y="1070"/>
                                  </a:lnTo>
                                  <a:lnTo>
                                    <a:pt x="604" y="1067"/>
                                  </a:lnTo>
                                  <a:lnTo>
                                    <a:pt x="604" y="1067"/>
                                  </a:lnTo>
                                  <a:lnTo>
                                    <a:pt x="592" y="1066"/>
                                  </a:lnTo>
                                  <a:lnTo>
                                    <a:pt x="579" y="1063"/>
                                  </a:lnTo>
                                  <a:lnTo>
                                    <a:pt x="567" y="1060"/>
                                  </a:lnTo>
                                  <a:lnTo>
                                    <a:pt x="554" y="1058"/>
                                  </a:lnTo>
                                  <a:lnTo>
                                    <a:pt x="542" y="1054"/>
                                  </a:lnTo>
                                  <a:lnTo>
                                    <a:pt x="529" y="1049"/>
                                  </a:lnTo>
                                  <a:lnTo>
                                    <a:pt x="518" y="1044"/>
                                  </a:lnTo>
                                  <a:lnTo>
                                    <a:pt x="505" y="1040"/>
                                  </a:lnTo>
                                  <a:lnTo>
                                    <a:pt x="500" y="1037"/>
                                  </a:lnTo>
                                  <a:lnTo>
                                    <a:pt x="494" y="1036"/>
                                  </a:lnTo>
                                  <a:lnTo>
                                    <a:pt x="487" y="1033"/>
                                  </a:lnTo>
                                  <a:lnTo>
                                    <a:pt x="482" y="1032"/>
                                  </a:lnTo>
                                  <a:lnTo>
                                    <a:pt x="475" y="1029"/>
                                  </a:lnTo>
                                  <a:lnTo>
                                    <a:pt x="469" y="1028"/>
                                  </a:lnTo>
                                  <a:lnTo>
                                    <a:pt x="462" y="1025"/>
                                  </a:lnTo>
                                  <a:lnTo>
                                    <a:pt x="457" y="1023"/>
                                  </a:lnTo>
                                  <a:lnTo>
                                    <a:pt x="465" y="1010"/>
                                  </a:lnTo>
                                  <a:lnTo>
                                    <a:pt x="473" y="996"/>
                                  </a:lnTo>
                                  <a:lnTo>
                                    <a:pt x="482" y="984"/>
                                  </a:lnTo>
                                  <a:lnTo>
                                    <a:pt x="490" y="970"/>
                                  </a:lnTo>
                                  <a:lnTo>
                                    <a:pt x="499" y="956"/>
                                  </a:lnTo>
                                  <a:lnTo>
                                    <a:pt x="508" y="943"/>
                                  </a:lnTo>
                                  <a:lnTo>
                                    <a:pt x="517" y="929"/>
                                  </a:lnTo>
                                  <a:lnTo>
                                    <a:pt x="525" y="915"/>
                                  </a:lnTo>
                                  <a:lnTo>
                                    <a:pt x="533" y="900"/>
                                  </a:lnTo>
                                  <a:lnTo>
                                    <a:pt x="542" y="887"/>
                                  </a:lnTo>
                                  <a:lnTo>
                                    <a:pt x="549" y="870"/>
                                  </a:lnTo>
                                  <a:lnTo>
                                    <a:pt x="554" y="855"/>
                                  </a:lnTo>
                                  <a:lnTo>
                                    <a:pt x="572" y="855"/>
                                  </a:lnTo>
                                  <a:lnTo>
                                    <a:pt x="590" y="856"/>
                                  </a:lnTo>
                                  <a:lnTo>
                                    <a:pt x="608" y="856"/>
                                  </a:lnTo>
                                  <a:lnTo>
                                    <a:pt x="626" y="856"/>
                                  </a:lnTo>
                                  <a:lnTo>
                                    <a:pt x="643" y="858"/>
                                  </a:lnTo>
                                  <a:lnTo>
                                    <a:pt x="661" y="858"/>
                                  </a:lnTo>
                                  <a:lnTo>
                                    <a:pt x="679" y="858"/>
                                  </a:lnTo>
                                  <a:lnTo>
                                    <a:pt x="697" y="858"/>
                                  </a:lnTo>
                                  <a:lnTo>
                                    <a:pt x="697" y="859"/>
                                  </a:lnTo>
                                  <a:lnTo>
                                    <a:pt x="697" y="861"/>
                                  </a:lnTo>
                                  <a:lnTo>
                                    <a:pt x="697" y="863"/>
                                  </a:lnTo>
                                  <a:lnTo>
                                    <a:pt x="699" y="865"/>
                                  </a:lnTo>
                                  <a:lnTo>
                                    <a:pt x="704" y="878"/>
                                  </a:lnTo>
                                  <a:lnTo>
                                    <a:pt x="710" y="893"/>
                                  </a:lnTo>
                                  <a:lnTo>
                                    <a:pt x="717" y="907"/>
                                  </a:lnTo>
                                  <a:lnTo>
                                    <a:pt x="722" y="921"/>
                                  </a:lnTo>
                                  <a:lnTo>
                                    <a:pt x="729" y="933"/>
                                  </a:lnTo>
                                  <a:lnTo>
                                    <a:pt x="736" y="947"/>
                                  </a:lnTo>
                                  <a:lnTo>
                                    <a:pt x="743" y="960"/>
                                  </a:lnTo>
                                  <a:lnTo>
                                    <a:pt x="750" y="973"/>
                                  </a:lnTo>
                                  <a:lnTo>
                                    <a:pt x="760" y="991"/>
                                  </a:lnTo>
                                  <a:lnTo>
                                    <a:pt x="771" y="1010"/>
                                  </a:lnTo>
                                  <a:lnTo>
                                    <a:pt x="780" y="1028"/>
                                  </a:lnTo>
                                  <a:lnTo>
                                    <a:pt x="789" y="1045"/>
                                  </a:lnTo>
                                  <a:lnTo>
                                    <a:pt x="796" y="1064"/>
                                  </a:lnTo>
                                  <a:lnTo>
                                    <a:pt x="803" y="1084"/>
                                  </a:lnTo>
                                  <a:lnTo>
                                    <a:pt x="810" y="1103"/>
                                  </a:lnTo>
                                  <a:lnTo>
                                    <a:pt x="814" y="1122"/>
                                  </a:lnTo>
                                  <a:lnTo>
                                    <a:pt x="817" y="1127"/>
                                  </a:lnTo>
                                  <a:lnTo>
                                    <a:pt x="821" y="1133"/>
                                  </a:lnTo>
                                  <a:lnTo>
                                    <a:pt x="827" y="1136"/>
                                  </a:lnTo>
                                  <a:lnTo>
                                    <a:pt x="832" y="1137"/>
                                  </a:lnTo>
                                  <a:lnTo>
                                    <a:pt x="842" y="1137"/>
                                  </a:lnTo>
                                  <a:lnTo>
                                    <a:pt x="850" y="1134"/>
                                  </a:lnTo>
                                  <a:lnTo>
                                    <a:pt x="859" y="1132"/>
                                  </a:lnTo>
                                  <a:lnTo>
                                    <a:pt x="866" y="1127"/>
                                  </a:lnTo>
                                  <a:lnTo>
                                    <a:pt x="873" y="1123"/>
                                  </a:lnTo>
                                  <a:lnTo>
                                    <a:pt x="880" y="1119"/>
                                  </a:lnTo>
                                  <a:lnTo>
                                    <a:pt x="885" y="1114"/>
                                  </a:lnTo>
                                  <a:lnTo>
                                    <a:pt x="891" y="1110"/>
                                  </a:lnTo>
                                  <a:lnTo>
                                    <a:pt x="899" y="1103"/>
                                  </a:lnTo>
                                  <a:lnTo>
                                    <a:pt x="907" y="1096"/>
                                  </a:lnTo>
                                  <a:lnTo>
                                    <a:pt x="914" y="1093"/>
                                  </a:lnTo>
                                  <a:lnTo>
                                    <a:pt x="923" y="1092"/>
                                  </a:lnTo>
                                  <a:lnTo>
                                    <a:pt x="931" y="1090"/>
                                  </a:lnTo>
                                  <a:lnTo>
                                    <a:pt x="937" y="1086"/>
                                  </a:lnTo>
                                  <a:lnTo>
                                    <a:pt x="941" y="1081"/>
                                  </a:lnTo>
                                  <a:lnTo>
                                    <a:pt x="942" y="1074"/>
                                  </a:lnTo>
                                  <a:lnTo>
                                    <a:pt x="941" y="1066"/>
                                  </a:lnTo>
                                  <a:lnTo>
                                    <a:pt x="937" y="1060"/>
                                  </a:lnTo>
                                  <a:lnTo>
                                    <a:pt x="931" y="1056"/>
                                  </a:lnTo>
                                  <a:lnTo>
                                    <a:pt x="923" y="1055"/>
                                  </a:lnTo>
                                  <a:lnTo>
                                    <a:pt x="913" y="1055"/>
                                  </a:lnTo>
                                  <a:lnTo>
                                    <a:pt x="905" y="1058"/>
                                  </a:lnTo>
                                  <a:lnTo>
                                    <a:pt x="896" y="1060"/>
                                  </a:lnTo>
                                  <a:lnTo>
                                    <a:pt x="889" y="1063"/>
                                  </a:lnTo>
                                  <a:lnTo>
                                    <a:pt x="882" y="1067"/>
                                  </a:lnTo>
                                  <a:lnTo>
                                    <a:pt x="875" y="1073"/>
                                  </a:lnTo>
                                  <a:lnTo>
                                    <a:pt x="870" y="1077"/>
                                  </a:lnTo>
                                  <a:lnTo>
                                    <a:pt x="864" y="1081"/>
                                  </a:lnTo>
                                  <a:lnTo>
                                    <a:pt x="859" y="1085"/>
                                  </a:lnTo>
                                  <a:lnTo>
                                    <a:pt x="855" y="1089"/>
                                  </a:lnTo>
                                  <a:lnTo>
                                    <a:pt x="850" y="1092"/>
                                  </a:lnTo>
                                  <a:lnTo>
                                    <a:pt x="846" y="1095"/>
                                  </a:lnTo>
                                  <a:lnTo>
                                    <a:pt x="841" y="1075"/>
                                  </a:lnTo>
                                  <a:lnTo>
                                    <a:pt x="835" y="1058"/>
                                  </a:lnTo>
                                  <a:lnTo>
                                    <a:pt x="828" y="1040"/>
                                  </a:lnTo>
                                  <a:lnTo>
                                    <a:pt x="820" y="1022"/>
                                  </a:lnTo>
                                  <a:lnTo>
                                    <a:pt x="812" y="1006"/>
                                  </a:lnTo>
                                  <a:lnTo>
                                    <a:pt x="803" y="988"/>
                                  </a:lnTo>
                                  <a:lnTo>
                                    <a:pt x="793" y="971"/>
                                  </a:lnTo>
                                  <a:lnTo>
                                    <a:pt x="785" y="955"/>
                                  </a:lnTo>
                                  <a:lnTo>
                                    <a:pt x="778" y="943"/>
                                  </a:lnTo>
                                  <a:lnTo>
                                    <a:pt x="771" y="930"/>
                                  </a:lnTo>
                                  <a:lnTo>
                                    <a:pt x="766" y="918"/>
                                  </a:lnTo>
                                  <a:lnTo>
                                    <a:pt x="760" y="906"/>
                                  </a:lnTo>
                                  <a:lnTo>
                                    <a:pt x="753" y="895"/>
                                  </a:lnTo>
                                  <a:lnTo>
                                    <a:pt x="748" y="882"/>
                                  </a:lnTo>
                                  <a:lnTo>
                                    <a:pt x="743" y="870"/>
                                  </a:lnTo>
                                  <a:lnTo>
                                    <a:pt x="738" y="858"/>
                                  </a:lnTo>
                                  <a:lnTo>
                                    <a:pt x="764" y="858"/>
                                  </a:lnTo>
                                  <a:lnTo>
                                    <a:pt x="792" y="858"/>
                                  </a:lnTo>
                                  <a:lnTo>
                                    <a:pt x="818" y="858"/>
                                  </a:lnTo>
                                  <a:lnTo>
                                    <a:pt x="846" y="858"/>
                                  </a:lnTo>
                                  <a:lnTo>
                                    <a:pt x="874" y="859"/>
                                  </a:lnTo>
                                  <a:lnTo>
                                    <a:pt x="902" y="858"/>
                                  </a:lnTo>
                                  <a:lnTo>
                                    <a:pt x="930" y="858"/>
                                  </a:lnTo>
                                  <a:lnTo>
                                    <a:pt x="959" y="858"/>
                                  </a:lnTo>
                                  <a:lnTo>
                                    <a:pt x="987" y="858"/>
                                  </a:lnTo>
                                  <a:lnTo>
                                    <a:pt x="1016" y="858"/>
                                  </a:lnTo>
                                  <a:lnTo>
                                    <a:pt x="1047" y="856"/>
                                  </a:lnTo>
                                  <a:lnTo>
                                    <a:pt x="1076" y="856"/>
                                  </a:lnTo>
                                  <a:lnTo>
                                    <a:pt x="1106" y="855"/>
                                  </a:lnTo>
                                  <a:lnTo>
                                    <a:pt x="1137" y="855"/>
                                  </a:lnTo>
                                  <a:lnTo>
                                    <a:pt x="1169" y="854"/>
                                  </a:lnTo>
                                  <a:lnTo>
                                    <a:pt x="1201" y="852"/>
                                  </a:lnTo>
                                  <a:lnTo>
                                    <a:pt x="1201" y="852"/>
                                  </a:lnTo>
                                  <a:lnTo>
                                    <a:pt x="1201" y="851"/>
                                  </a:lnTo>
                                  <a:lnTo>
                                    <a:pt x="1201" y="851"/>
                                  </a:lnTo>
                                  <a:lnTo>
                                    <a:pt x="1201" y="851"/>
                                  </a:lnTo>
                                  <a:lnTo>
                                    <a:pt x="1202" y="851"/>
                                  </a:lnTo>
                                  <a:lnTo>
                                    <a:pt x="1204" y="851"/>
                                  </a:lnTo>
                                  <a:lnTo>
                                    <a:pt x="1204" y="851"/>
                                  </a:lnTo>
                                  <a:lnTo>
                                    <a:pt x="1205" y="851"/>
                                  </a:lnTo>
                                  <a:lnTo>
                                    <a:pt x="1205" y="851"/>
                                  </a:lnTo>
                                  <a:lnTo>
                                    <a:pt x="1207" y="850"/>
                                  </a:lnTo>
                                  <a:lnTo>
                                    <a:pt x="1207" y="850"/>
                                  </a:lnTo>
                                  <a:lnTo>
                                    <a:pt x="1208" y="850"/>
                                  </a:lnTo>
                                  <a:lnTo>
                                    <a:pt x="1209" y="850"/>
                                  </a:lnTo>
                                  <a:lnTo>
                                    <a:pt x="1209" y="848"/>
                                  </a:lnTo>
                                  <a:lnTo>
                                    <a:pt x="1209" y="848"/>
                                  </a:lnTo>
                                  <a:lnTo>
                                    <a:pt x="1211" y="848"/>
                                  </a:lnTo>
                                  <a:lnTo>
                                    <a:pt x="1212" y="847"/>
                                  </a:lnTo>
                                  <a:lnTo>
                                    <a:pt x="1212" y="847"/>
                                  </a:lnTo>
                                  <a:lnTo>
                                    <a:pt x="1214" y="847"/>
                                  </a:lnTo>
                                  <a:lnTo>
                                    <a:pt x="1214" y="845"/>
                                  </a:lnTo>
                                  <a:lnTo>
                                    <a:pt x="1215" y="844"/>
                                  </a:lnTo>
                                  <a:lnTo>
                                    <a:pt x="1215" y="844"/>
                                  </a:lnTo>
                                  <a:lnTo>
                                    <a:pt x="1215" y="844"/>
                                  </a:lnTo>
                                  <a:lnTo>
                                    <a:pt x="1216" y="843"/>
                                  </a:lnTo>
                                  <a:lnTo>
                                    <a:pt x="1216" y="841"/>
                                  </a:lnTo>
                                  <a:lnTo>
                                    <a:pt x="1218" y="840"/>
                                  </a:lnTo>
                                  <a:lnTo>
                                    <a:pt x="1218" y="840"/>
                                  </a:lnTo>
                                  <a:lnTo>
                                    <a:pt x="1218" y="839"/>
                                  </a:lnTo>
                                  <a:lnTo>
                                    <a:pt x="1218" y="839"/>
                                  </a:lnTo>
                                  <a:lnTo>
                                    <a:pt x="1218" y="839"/>
                                  </a:lnTo>
                                  <a:lnTo>
                                    <a:pt x="1218" y="839"/>
                                  </a:lnTo>
                                  <a:lnTo>
                                    <a:pt x="1218" y="839"/>
                                  </a:lnTo>
                                  <a:lnTo>
                                    <a:pt x="1218" y="839"/>
                                  </a:lnTo>
                                  <a:lnTo>
                                    <a:pt x="1227" y="804"/>
                                  </a:lnTo>
                                  <a:lnTo>
                                    <a:pt x="1236" y="769"/>
                                  </a:lnTo>
                                  <a:lnTo>
                                    <a:pt x="1243" y="735"/>
                                  </a:lnTo>
                                  <a:lnTo>
                                    <a:pt x="1248" y="699"/>
                                  </a:lnTo>
                                  <a:lnTo>
                                    <a:pt x="1252" y="665"/>
                                  </a:lnTo>
                                  <a:lnTo>
                                    <a:pt x="1257" y="631"/>
                                  </a:lnTo>
                                  <a:lnTo>
                                    <a:pt x="1261" y="596"/>
                                  </a:lnTo>
                                  <a:lnTo>
                                    <a:pt x="1264" y="562"/>
                                  </a:lnTo>
                                  <a:lnTo>
                                    <a:pt x="1266" y="520"/>
                                  </a:lnTo>
                                  <a:lnTo>
                                    <a:pt x="1272" y="477"/>
                                  </a:lnTo>
                                  <a:lnTo>
                                    <a:pt x="1276" y="435"/>
                                  </a:lnTo>
                                  <a:lnTo>
                                    <a:pt x="1283" y="393"/>
                                  </a:lnTo>
                                  <a:lnTo>
                                    <a:pt x="1286" y="372"/>
                                  </a:lnTo>
                                  <a:lnTo>
                                    <a:pt x="1290" y="351"/>
                                  </a:lnTo>
                                  <a:lnTo>
                                    <a:pt x="1296" y="331"/>
                                  </a:lnTo>
                                  <a:lnTo>
                                    <a:pt x="1301" y="312"/>
                                  </a:lnTo>
                                  <a:lnTo>
                                    <a:pt x="1308" y="293"/>
                                  </a:lnTo>
                                  <a:lnTo>
                                    <a:pt x="1316" y="273"/>
                                  </a:lnTo>
                                  <a:lnTo>
                                    <a:pt x="1323" y="254"/>
                                  </a:lnTo>
                                  <a:lnTo>
                                    <a:pt x="1332" y="235"/>
                                  </a:lnTo>
                                  <a:lnTo>
                                    <a:pt x="1347" y="200"/>
                                  </a:lnTo>
                                  <a:lnTo>
                                    <a:pt x="1348" y="195"/>
                                  </a:lnTo>
                                  <a:lnTo>
                                    <a:pt x="1348" y="190"/>
                                  </a:lnTo>
                                  <a:lnTo>
                                    <a:pt x="1347" y="186"/>
                                  </a:lnTo>
                                  <a:lnTo>
                                    <a:pt x="1344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52280"/>
                              <a:ext cx="131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143">
                                  <a:moveTo>
                                    <a:pt x="5" y="77"/>
                                  </a:moveTo>
                                  <a:lnTo>
                                    <a:pt x="22" y="93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59" y="118"/>
                                  </a:lnTo>
                                  <a:lnTo>
                                    <a:pt x="79" y="128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125" y="140"/>
                                  </a:lnTo>
                                  <a:lnTo>
                                    <a:pt x="148" y="143"/>
                                  </a:lnTo>
                                  <a:lnTo>
                                    <a:pt x="173" y="143"/>
                                  </a:lnTo>
                                  <a:lnTo>
                                    <a:pt x="190" y="141"/>
                                  </a:lnTo>
                                  <a:lnTo>
                                    <a:pt x="205" y="140"/>
                                  </a:lnTo>
                                  <a:lnTo>
                                    <a:pt x="222" y="137"/>
                                  </a:lnTo>
                                  <a:lnTo>
                                    <a:pt x="239" y="134"/>
                                  </a:lnTo>
                                  <a:lnTo>
                                    <a:pt x="255" y="130"/>
                                  </a:lnTo>
                                  <a:lnTo>
                                    <a:pt x="271" y="125"/>
                                  </a:lnTo>
                                  <a:lnTo>
                                    <a:pt x="287" y="118"/>
                                  </a:lnTo>
                                  <a:lnTo>
                                    <a:pt x="303" y="111"/>
                                  </a:lnTo>
                                  <a:lnTo>
                                    <a:pt x="318" y="104"/>
                                  </a:lnTo>
                                  <a:lnTo>
                                    <a:pt x="333" y="96"/>
                                  </a:lnTo>
                                  <a:lnTo>
                                    <a:pt x="347" y="87"/>
                                  </a:lnTo>
                                  <a:lnTo>
                                    <a:pt x="361" y="77"/>
                                  </a:lnTo>
                                  <a:lnTo>
                                    <a:pt x="375" y="67"/>
                                  </a:lnTo>
                                  <a:lnTo>
                                    <a:pt x="388" y="56"/>
                                  </a:lnTo>
                                  <a:lnTo>
                                    <a:pt x="400" y="44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15" y="26"/>
                                  </a:lnTo>
                                  <a:lnTo>
                                    <a:pt x="417" y="18"/>
                                  </a:lnTo>
                                  <a:lnTo>
                                    <a:pt x="415" y="11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03" y="2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3" y="7"/>
                                  </a:lnTo>
                                  <a:lnTo>
                                    <a:pt x="383" y="7"/>
                                  </a:lnTo>
                                  <a:lnTo>
                                    <a:pt x="363" y="28"/>
                                  </a:lnTo>
                                  <a:lnTo>
                                    <a:pt x="339" y="47"/>
                                  </a:lnTo>
                                  <a:lnTo>
                                    <a:pt x="314" y="63"/>
                                  </a:lnTo>
                                  <a:lnTo>
                                    <a:pt x="286" y="78"/>
                                  </a:lnTo>
                                  <a:lnTo>
                                    <a:pt x="258" y="89"/>
                                  </a:lnTo>
                                  <a:lnTo>
                                    <a:pt x="230" y="98"/>
                                  </a:lnTo>
                                  <a:lnTo>
                                    <a:pt x="201" y="103"/>
                                  </a:lnTo>
                                  <a:lnTo>
                                    <a:pt x="172" y="106"/>
                                  </a:lnTo>
                                  <a:lnTo>
                                    <a:pt x="157" y="106"/>
                                  </a:lnTo>
                                  <a:lnTo>
                                    <a:pt x="140" y="104"/>
                                  </a:lnTo>
                                  <a:lnTo>
                                    <a:pt x="122" y="100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86" y="89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128880"/>
                              <a:ext cx="12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89">
                                  <a:moveTo>
                                    <a:pt x="39" y="70"/>
                                  </a:moveTo>
                                  <a:lnTo>
                                    <a:pt x="39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2996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3">
                                  <a:moveTo>
                                    <a:pt x="37" y="64"/>
                                  </a:moveTo>
                                  <a:lnTo>
                                    <a:pt x="37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3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15pt;width:143.25pt;height:28.75pt" coordorigin="0,483" coordsize="2865,575">
                <v:group id="shape_0" style="position:absolute;left:0;top:483;width:2158;height:538">
                  <v:shape id="shape_0" fillcolor="white" stroked="t" o:allowincell="f" style="position:absolute;left:0;top:483;width:1268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libri" w:hAnsi="Calibri" w:eastAsia="Times New Roman" w:cs="Calibri"/>
                              <w:color w:val="auto"/>
                              <w:lang w:val="ca-ES" w:bidi="ar-SA"/>
                            </w:rPr>
                            <w:t>Feina a fer</w:t>
                          </w:r>
                        </w:p>
                      </w:txbxContent>
                    </v:textbox>
                    <v:fill o:detectmouseclick="t" type="solid" color2="black"/>
                    <v:stroke color="red" weight="38160" joinstyle="miter" endcap="flat"/>
                    <w10:wrap type="square"/>
                  </v:shape>
                  <v:line id="shape_0" from="1271,484" to="2158,484" stroked="t" o:allowincell="f" style="position:absolute">
                    <v:stroke color="red" weight="381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2176;top:489;width:689;height:569">
                  <v:rect id="shape_0" stroked="f" o:allowincell="f" style="position:absolute;left:2176;top:489;width:688;height:568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coordsize="213,464" path="m206,21l198,7l181,0l160,0l134,3l106,7l78,11l49,11l24,6l0,48l6,80l16,108l27,138l41,166l55,195l67,225l80,253l88,285l91,322l88,362l82,401l82,440l92,449l103,456l116,460l128,463l141,464l151,461l159,456l165,446l181,396l194,345l204,293l210,240l213,186l213,132l212,77l206,21xe" fillcolor="#bfffbf" stroked="f" o:allowincell="f" style="position:absolute;left:2755;top:571;width:104;height:230;mso-wrap-style:none;v-text-anchor:middle">
                    <v:fill o:detectmouseclick="t" type="solid" color2="#400040"/>
                    <v:stroke color="#3465a4" joinstyle="round" endcap="flat"/>
                    <w10:wrap type="square"/>
                  </v:shape>
                  <v:shape id="shape_0" coordsize="1173,775" path="m1148,353l1141,289l1142,225l1141,160l1128,96l1088,96l1049,96l1009,97l968,97l929,99l889,99l850,100l810,100l771,101l730,103l691,103l651,104l612,104l572,105l533,105l492,105l476,103l462,97l451,89l441,78l433,67l423,55l415,43l403,33l390,25l374,17l359,11l344,7l327,4l312,1l295,0l278,0l262,1l245,3l228,4l211,7l195,10l178,14l161,17l145,21l0,105l14,188l31,268l47,349l65,430l79,512l89,594l92,676l86,761l120,764l153,765l186,768l221,769l255,771l288,772l321,772l356,773l390,773l423,775l458,775l491,775l524,773l559,773l593,773l627,773l661,772l694,772l729,772l762,771l796,771l831,771l864,769l897,769l932,769l965,769l999,769l1032,769l1067,769l1100,769l1134,769l1167,771l1170,665l1173,561l1167,459l1148,353xe" fillcolor="#ffffbf" stroked="f" o:allowincell="f" style="position:absolute;left:2176;top:504;width:584;height:385;mso-wrap-style:none;v-text-anchor:middle">
                    <v:fill o:detectmouseclick="t" type="solid" color2="#000040"/>
                    <v:stroke color="#3465a4" joinstyle="round" endcap="flat"/>
                    <w10:wrap type="square"/>
                  </v:shape>
                  <v:shape id="shape_0" coordsize="1348,1137" path="m1344,182l1342,178l1337,175l1333,174l1329,174l1226,174l1218,175l1212,179l1208,184l1207,193l1208,201l1212,206l1218,210l1226,212l1300,212l1296,220l1287,241l1279,260l1271,280l1264,301l1257,323l1252,343l1248,365l1246,387l1239,429l1233,473l1229,516l1225,558l1223,569l1223,580l1222,590l1220,601l1219,487l1215,373l1208,260l1200,148l1198,141l1194,134l1187,131l1180,130l1157,130l1134,128l1112,128l1091,128l1070,128l1049,128l1029,128l1009,128l990,128l970,128l952,128l933,128l914,128l896,130l878,130l860,130l837,130l812,131l788,131l764,131l739,131l714,131l689,131l664,131l639,131l611,131l585,130l557,130l528,128l499,127l468,126l436,124l436,104l435,80l428,57l415,37l409,31l405,27l400,22l393,19l387,15l380,12l373,11l366,9l340,5l318,2l298,1l281,0l265,1l249,1l236,2l220,4l211,5l201,5l191,7l180,8l167,8l155,9l141,9l126,9l119,9l110,12l102,16l94,24l84,39l77,57l74,78l73,98l42,98l34,100l28,104l24,109l23,117l24,124l28,130l34,134l42,135l94,135l98,135l102,134l105,131l108,128l110,126l112,122l112,117l112,113l110,90l115,68l120,54l126,48l142,48l156,48l170,46l183,46l194,45l205,44l215,44l224,42l238,41l252,39l266,39l281,38l297,39l316,41l337,42l361,46l368,48l375,50l380,54l384,60l393,76l397,97l398,119l397,139l397,143l397,148l398,152l400,154l403,157l407,160l411,161l414,161l447,163l480,165l512,167l543,167l572,168l600,169l629,169l656,169l682,169l709,169l735,169l760,169l785,169l810,169l837,168l862,168l878,168l895,168l913,167l930,167l948,167l966,167l984,167l1002,167l1020,167l1040,167l1059,167l1079,167l1098,167l1119,167l1140,167l1162,167l1173,328l1180,490l1182,653l1180,814l1134,815l1090,818l1047,818l1003,819l962,821l921,821l881,821l841,821l802,821l763,821l724,819l685,819l646,819l608,818l569,818l530,817l503,817l475,815l446,815l418,815l389,814l359,814l330,814l301,813l270,813l240,813l209,813l177,813l145,813l113,813l80,814l46,814l41,718l39,621l39,525l41,429l42,362l44,295l44,228l42,161l41,153l37,148l30,143l21,142l14,143l9,148l5,154l3,161l5,228l5,295l5,362l3,429l2,529l0,632l3,733l10,835l12,841l16,847l21,851l30,852l63,852l96,851l128,851l160,851l191,851l222,851l252,851l283,851l312,852l341,852l371,852l400,854l428,854l457,854l485,855l512,855l507,867l501,880l494,892l487,903l480,915l473,926l465,939l458,950l453,959l446,969l440,978l433,988l428,997l422,1007l416,1018l411,1028l409,1032l409,1036l409,1040l411,1044l414,1048l416,1051l419,1052l423,1054l432,1056l441,1058l450,1060l458,1063l467,1066l475,1070l483,1073l492,1075l504,1080l517,1085l530,1089l543,1093l557,1097l571,1101l585,1104l600,1106l608,1104l615,1100l620,1095l621,1088l621,1081l617,1074l611,1070l604,1067l604,1067l592,1066l579,1063l567,1060l554,1058l542,1054l529,1049l518,1044l505,1040l500,1037l494,1036l487,1033l482,1032l475,1029l469,1028l462,1025l457,1023l465,1010l473,996l482,984l490,970l499,956l508,943l517,929l525,915l533,900l542,887l549,870l554,855l572,855l590,856l608,856l626,856l643,858l661,858l679,858l697,858l697,859l697,861l697,863l699,865l704,878l710,893l717,907l722,921l729,933l736,947l743,960l750,973l760,991l771,1010l780,1028l789,1045l796,1064l803,1084l810,1103l814,1122l817,1127l821,1133l827,1136l832,1137l842,1137l850,1134l859,1132l866,1127l873,1123l880,1119l885,1114l891,1110l899,1103l907,1096l914,1093l923,1092l931,1090l937,1086l941,1081l942,1074l941,1066l937,1060l931,1056l923,1055l913,1055l905,1058l896,1060l889,1063l882,1067l875,1073l870,1077l864,1081l859,1085l855,1089l850,1092l846,1095l841,1075l835,1058l828,1040l820,1022l812,1006l803,988l793,971l785,955l778,943l771,930l766,918l760,906l753,895l748,882l743,870l738,858l764,858l792,858l818,858l846,858l874,859l902,858l930,858l959,858l987,858l1016,858l1047,856l1076,856l1106,855l1137,855l1169,854l1201,852l1201,852l1201,851l1201,851l1201,851l1202,851l1204,851l1204,851l1205,851l1205,851l1207,850l1207,850l1208,850l1209,850l1209,848l1209,848l1211,848l1212,847l1212,847l1214,847l1214,845l1215,844l1215,844l1215,844l1216,843l1216,841l1218,840l1218,840l1218,839l1218,839l1218,839l1218,839l1218,839l1218,839l1227,804l1236,769l1243,735l1248,699l1252,665l1257,631l1261,596l1264,562l1266,520l1272,477l1276,435l1283,393l1286,372l1290,351l1296,331l1301,312l1308,293l1316,273l1323,254l1332,235l1347,200l1348,195l1348,190l1347,186l1344,182xe" fillcolor="black" stroked="f" o:allowincell="f" style="position:absolute;left:2186;top:490;width:672;height:56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7,143" path="m5,77l22,93l40,107l59,118l79,128l101,134l125,140l148,143l173,143l190,141l205,140l222,137l239,134l255,130l271,125l287,118l303,111l318,104l333,96l347,87l361,77l375,67l388,56l400,44l411,32l411,32l415,26l417,18l415,11l410,6l403,2l396,0l389,3l383,7l383,7l363,28l339,47l314,63l286,78l258,89l230,98l201,103l172,106l157,106l140,104l122,100l105,96l86,89l68,80l50,66l33,51l33,51l27,47l19,46l12,47l5,51l1,56l0,63l1,72l5,77l5,77xe" fillcolor="black" stroked="f" o:allowincell="f" style="position:absolute;left:2387;top:729;width:206;height:6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89" path="m39,70l39,19l39,19l38,11l34,6l28,1l20,0l12,1l6,6l2,11l0,19l0,19l0,70l0,70l2,77l6,84l12,88l20,89l28,88l34,84l38,77l39,70l39,70xe" fillcolor="black" stroked="f" o:allowincell="f" style="position:absolute;left:2454;top:692;width:18;height:4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83" path="m37,64l37,19l37,19l36,12l32,5l26,1l18,0l11,1l5,5l1,12l0,19l0,19l0,64l0,64l1,71l5,78l11,82l18,83l26,82l32,78l36,71l37,64l37,64xe" fillcolor="black" stroked="f" o:allowincell="f" style="position:absolute;left:2496;top:694;width:17;height:4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/>
        </w:rPr>
        <w:t xml:space="preserve">Activitat-3. Portem una activitat a l’aula </w:t>
      </w:r>
    </w:p>
    <w:p>
      <w:pPr>
        <w:pStyle w:val="Normal"/>
        <w:ind w:left="3000" w:hanging="0"/>
        <w:rPr/>
      </w:pPr>
      <w:r>
        <w:rPr/>
        <w:t>Cada mestre/a (o grup de nivell) ha de preparar, realitzar i avaluar una activitat en la qual es demani una estimació prèvia del resultat.</w:t>
      </w:r>
    </w:p>
    <w:p>
      <w:pPr>
        <w:pStyle w:val="Normal"/>
        <w:rPr>
          <w:rFonts w:cs="Arial"/>
          <w:bCs/>
          <w:color w:val="00B0F0"/>
        </w:rPr>
      </w:pPr>
      <w:r>
        <w:rPr>
          <w:rFonts w:cs="Arial"/>
          <w:bCs/>
          <w:color w:val="00B0F0"/>
        </w:rPr>
        <w:tab/>
        <w:t>Per cicles i comentar-ho a coordinació, (26/03/14)</w:t>
      </w:r>
    </w:p>
    <w:p>
      <w:pPr>
        <w:pStyle w:val="Normal"/>
        <w:rPr>
          <w:rFonts w:cs="Arial"/>
          <w:b/>
          <w:b/>
          <w:bCs/>
          <w:color w:val="00B0F0"/>
          <w:u w:val="single"/>
        </w:rPr>
      </w:pPr>
      <w:r>
        <w:rPr>
          <w:rFonts w:cs="Arial"/>
          <w:b/>
          <w:bCs/>
          <w:color w:val="00B0F0"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BLOC-4. Diversitat de formes de calcular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Activitat-1. Estratègies construïdes des del coneixement dels nombres i el càlcul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1370965" cy="341630"/>
                <wp:effectExtent l="19050" t="56515" r="0" b="1905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341640"/>
                          <a:chOff x="0" y="0"/>
                          <a:chExt cx="1370880" cy="34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5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a-ES" w:bidi="ar-SA"/>
                                </w:rPr>
                                <w:t>Feina a f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120" y="720"/>
                            <a:ext cx="56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35pt;width:107.9pt;height:26.9pt" coordorigin="0,127" coordsize="2158,538">
                <v:shape id="shape_0" fillcolor="white" stroked="t" o:allowincell="f" style="position:absolute;left:0;top:127;width:126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Calibri"/>
                            <w:color w:val="auto"/>
                            <w:lang w:val="ca-ES" w:bidi="ar-SA"/>
                          </w:rPr>
                          <w:t>Feina a fer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square"/>
                </v:shape>
                <v:line id="shape_0" from="1271,128" to="2158,128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/>
          <w:lang w:val="es-ES"/>
        </w:rPr>
        <w:t>Llegir</w:t>
      </w:r>
      <w:r>
        <w:rPr/>
        <w:t xml:space="preserve"> el document </w:t>
      </w:r>
      <w:r>
        <w:rPr>
          <w:rStyle w:val="StrongEmphasis"/>
          <w:b w:val="false"/>
          <w:i/>
        </w:rPr>
        <w:t>Estratègies basades en el coneixement dels nombres i de les operacions</w:t>
      </w:r>
      <w:r>
        <w:rPr/>
        <w:t>. Seleccionar tipus d’estratègies utilitzades. Debat sobre les estratègies pròpies del càlcul.</w:t>
      </w:r>
    </w:p>
    <w:p>
      <w:pPr>
        <w:pStyle w:val="Normal"/>
        <w:rPr>
          <w:rFonts w:cs="Arial"/>
          <w:color w:val="00B0F0"/>
        </w:rPr>
      </w:pPr>
      <w:r>
        <w:rPr>
          <w:rFonts w:cs="Arial"/>
          <w:color w:val="00B0F0"/>
        </w:rPr>
        <w:tab/>
        <w:t>Abans escola i després Claustre per fer posta en comú, (abans 14 de maig)</w:t>
      </w:r>
    </w:p>
    <w:p>
      <w:pPr>
        <w:pStyle w:val="Normal"/>
        <w:rPr>
          <w:rFonts w:cs="Arial"/>
          <w:color w:val="00B0F0"/>
        </w:rPr>
      </w:pPr>
      <w:r>
        <w:rPr>
          <w:rFonts w:cs="Arial"/>
          <w:color w:val="00B0F0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Activitat-2. Els algorismes escrits </w:t>
      </w:r>
    </w:p>
    <w:p>
      <w:pPr>
        <w:pStyle w:val="Normal"/>
        <w:ind w:left="30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1370965" cy="341630"/>
                <wp:effectExtent l="19050" t="56515" r="0" b="1905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341640"/>
                          <a:chOff x="0" y="0"/>
                          <a:chExt cx="1370880" cy="34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5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a-ES" w:bidi="ar-SA"/>
                                </w:rPr>
                                <w:t>Feina a f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120" y="720"/>
                            <a:ext cx="56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9pt;width:107.9pt;height:26.9pt" coordorigin="0,218" coordsize="2158,538">
                <v:shape id="shape_0" fillcolor="white" stroked="t" o:allowincell="f" style="position:absolute;left:0;top:218;width:126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Calibri"/>
                            <w:color w:val="auto"/>
                            <w:lang w:val="ca-ES" w:bidi="ar-SA"/>
                          </w:rPr>
                          <w:t>Feina a fer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square"/>
                </v:shape>
                <v:line id="shape_0" from="1271,219" to="2158,219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/>
          <w:lang w:val="en-US" w:eastAsia="en-US"/>
        </w:rPr>
        <w:t>Llegir</w:t>
      </w:r>
      <w:r>
        <w:rPr/>
        <w:t xml:space="preserve"> el document </w:t>
      </w:r>
      <w:r>
        <w:rPr>
          <w:rStyle w:val="StrongEmphasis"/>
          <w:b w:val="false"/>
          <w:i/>
        </w:rPr>
        <w:t>Els algorismes escrits de càlcul</w:t>
      </w:r>
      <w:r>
        <w:rPr>
          <w:rStyle w:val="StrongEmphasis"/>
        </w:rPr>
        <w:t xml:space="preserve">. </w:t>
      </w:r>
      <w:r>
        <w:rPr/>
        <w:t xml:space="preserve">Treballar sobre el document </w:t>
      </w:r>
      <w:r>
        <w:rPr>
          <w:i/>
        </w:rPr>
        <w:t>Altres algorismes</w:t>
      </w:r>
      <w:r>
        <w:rPr/>
        <w:t xml:space="preserve"> i posterior debat/resposta a qüestions plantejades.</w:t>
      </w:r>
    </w:p>
    <w:p>
      <w:pPr>
        <w:pStyle w:val="Normal"/>
        <w:rPr>
          <w:rFonts w:cs="Arial"/>
          <w:bCs/>
          <w:color w:val="00B0F0"/>
        </w:rPr>
      </w:pPr>
      <w:r>
        <w:rPr>
          <w:rFonts w:cs="Arial"/>
          <w:bCs/>
          <w:color w:val="00B0F0"/>
        </w:rPr>
        <w:tab/>
        <w:t>Escola i Claustre, (abans 14 de maig)</w:t>
      </w:r>
    </w:p>
    <w:p>
      <w:pPr>
        <w:pStyle w:val="Normal"/>
        <w:rPr>
          <w:rFonts w:cs="Arial"/>
          <w:b/>
          <w:b/>
          <w:bCs/>
          <w:color w:val="00B0F0"/>
          <w:u w:val="single"/>
        </w:rPr>
      </w:pPr>
      <w:r>
        <w:rPr>
          <w:rFonts w:cs="Arial"/>
          <w:b/>
          <w:bCs/>
          <w:color w:val="00B0F0"/>
          <w:u w:val="single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Activitat-3. L’ús de la calculadora i altres eines informàtiques </w:t>
      </w:r>
    </w:p>
    <w:p>
      <w:pPr>
        <w:pStyle w:val="Normal"/>
        <w:ind w:left="30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1370965" cy="341630"/>
                <wp:effectExtent l="19050" t="56515" r="0" b="1905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341640"/>
                          <a:chOff x="0" y="0"/>
                          <a:chExt cx="1370880" cy="34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5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a-ES" w:bidi="ar-SA"/>
                                </w:rPr>
                                <w:t>Feina a f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120" y="720"/>
                            <a:ext cx="56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9pt;width:107.9pt;height:26.9pt" coordorigin="0,218" coordsize="2158,538">
                <v:shape id="shape_0" fillcolor="white" stroked="t" o:allowincell="f" style="position:absolute;left:0;top:218;width:126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Calibri"/>
                            <w:color w:val="auto"/>
                            <w:lang w:val="ca-ES" w:bidi="ar-SA"/>
                          </w:rPr>
                          <w:t>Feina a fer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square"/>
                </v:shape>
                <v:line id="shape_0" from="1271,219" to="2158,219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Triar i treballar (en petit grup) alguna de les propostes del document </w:t>
      </w:r>
      <w:r>
        <w:rPr>
          <w:rStyle w:val="StrongEmphasis"/>
          <w:b w:val="false"/>
          <w:i/>
        </w:rPr>
        <w:t>Alguns jocs i problemes amb calculadora</w:t>
      </w:r>
      <w:r>
        <w:rPr/>
        <w:t xml:space="preserve">. Llegir el document </w:t>
      </w:r>
      <w:r>
        <w:rPr>
          <w:rStyle w:val="StrongEmphasis"/>
          <w:b w:val="false"/>
          <w:i/>
        </w:rPr>
        <w:t>Algunes idees sobre l’ús de la calculadora a infantil i primària</w:t>
      </w:r>
      <w:r>
        <w:rPr/>
        <w:t>.</w:t>
      </w:r>
    </w:p>
    <w:p>
      <w:pPr>
        <w:pStyle w:val="Normal"/>
        <w:rPr>
          <w:rFonts w:cs="Arial"/>
          <w:bCs/>
          <w:color w:val="00B0F0"/>
        </w:rPr>
      </w:pPr>
      <w:r>
        <w:rPr>
          <w:rFonts w:cs="Arial"/>
          <w:bCs/>
          <w:color w:val="00B0F0"/>
        </w:rPr>
        <w:tab/>
        <w:t>Individual i escola,(abans 14 maig)</w:t>
      </w:r>
    </w:p>
    <w:p>
      <w:pPr>
        <w:pStyle w:val="Normal"/>
        <w:rPr>
          <w:rFonts w:cs="Arial"/>
          <w:b/>
          <w:b/>
          <w:bCs/>
          <w:color w:val="00B0F0"/>
          <w:u w:val="single"/>
        </w:rPr>
      </w:pPr>
      <w:r>
        <w:rPr>
          <w:rFonts w:cs="Arial"/>
          <w:b/>
          <w:bCs/>
          <w:color w:val="00B0F0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  <w:u w:val="single"/>
        </w:rPr>
        <w:t>FASE-4</w:t>
      </w:r>
      <w:r>
        <w:rPr>
          <w:rFonts w:cs="Arial"/>
          <w:b/>
          <w:bCs/>
        </w:rPr>
        <w:t>.</w:t>
      </w:r>
      <w:r>
        <w:rPr>
          <w:rFonts w:cs="Arial"/>
        </w:rPr>
        <w:t xml:space="preserve"> FINAL. Avaluació i consolidació. Dedicació 3 hores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Acords i compromisos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819275" cy="365125"/>
                <wp:effectExtent l="19050" t="56515" r="0" b="63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365040"/>
                          <a:chOff x="0" y="0"/>
                          <a:chExt cx="1819440" cy="36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880" cy="34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56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a-ES" w:bidi="ar-SA"/>
                                  </w:rPr>
                                  <w:t>Feina a f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7120" y="720"/>
                              <a:ext cx="563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1680" y="3960"/>
                            <a:ext cx="43740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4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51840"/>
                              <a:ext cx="666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464">
                                  <a:moveTo>
                                    <a:pt x="206" y="21"/>
                                  </a:moveTo>
                                  <a:lnTo>
                                    <a:pt x="198" y="7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27" y="138"/>
                                  </a:lnTo>
                                  <a:lnTo>
                                    <a:pt x="41" y="166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80" y="253"/>
                                  </a:lnTo>
                                  <a:lnTo>
                                    <a:pt x="88" y="285"/>
                                  </a:lnTo>
                                  <a:lnTo>
                                    <a:pt x="91" y="322"/>
                                  </a:lnTo>
                                  <a:lnTo>
                                    <a:pt x="88" y="362"/>
                                  </a:lnTo>
                                  <a:lnTo>
                                    <a:pt x="82" y="401"/>
                                  </a:lnTo>
                                  <a:lnTo>
                                    <a:pt x="82" y="440"/>
                                  </a:lnTo>
                                  <a:lnTo>
                                    <a:pt x="92" y="449"/>
                                  </a:lnTo>
                                  <a:lnTo>
                                    <a:pt x="103" y="456"/>
                                  </a:lnTo>
                                  <a:lnTo>
                                    <a:pt x="116" y="460"/>
                                  </a:lnTo>
                                  <a:lnTo>
                                    <a:pt x="128" y="463"/>
                                  </a:lnTo>
                                  <a:lnTo>
                                    <a:pt x="141" y="464"/>
                                  </a:lnTo>
                                  <a:lnTo>
                                    <a:pt x="151" y="461"/>
                                  </a:lnTo>
                                  <a:lnTo>
                                    <a:pt x="159" y="456"/>
                                  </a:lnTo>
                                  <a:lnTo>
                                    <a:pt x="165" y="446"/>
                                  </a:lnTo>
                                  <a:lnTo>
                                    <a:pt x="181" y="396"/>
                                  </a:lnTo>
                                  <a:lnTo>
                                    <a:pt x="194" y="345"/>
                                  </a:lnTo>
                                  <a:lnTo>
                                    <a:pt x="204" y="293"/>
                                  </a:lnTo>
                                  <a:lnTo>
                                    <a:pt x="210" y="240"/>
                                  </a:lnTo>
                                  <a:lnTo>
                                    <a:pt x="213" y="186"/>
                                  </a:lnTo>
                                  <a:lnTo>
                                    <a:pt x="213" y="132"/>
                                  </a:lnTo>
                                  <a:lnTo>
                                    <a:pt x="212" y="77"/>
                                  </a:lnTo>
                                  <a:lnTo>
                                    <a:pt x="20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37152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3" h="775">
                                  <a:moveTo>
                                    <a:pt x="1148" y="353"/>
                                  </a:moveTo>
                                  <a:lnTo>
                                    <a:pt x="1141" y="289"/>
                                  </a:lnTo>
                                  <a:lnTo>
                                    <a:pt x="1142" y="225"/>
                                  </a:lnTo>
                                  <a:lnTo>
                                    <a:pt x="1141" y="160"/>
                                  </a:lnTo>
                                  <a:lnTo>
                                    <a:pt x="1128" y="96"/>
                                  </a:lnTo>
                                  <a:lnTo>
                                    <a:pt x="1088" y="96"/>
                                  </a:lnTo>
                                  <a:lnTo>
                                    <a:pt x="1049" y="96"/>
                                  </a:lnTo>
                                  <a:lnTo>
                                    <a:pt x="1009" y="97"/>
                                  </a:lnTo>
                                  <a:lnTo>
                                    <a:pt x="968" y="97"/>
                                  </a:lnTo>
                                  <a:lnTo>
                                    <a:pt x="929" y="99"/>
                                  </a:lnTo>
                                  <a:lnTo>
                                    <a:pt x="889" y="99"/>
                                  </a:lnTo>
                                  <a:lnTo>
                                    <a:pt x="850" y="100"/>
                                  </a:lnTo>
                                  <a:lnTo>
                                    <a:pt x="810" y="100"/>
                                  </a:lnTo>
                                  <a:lnTo>
                                    <a:pt x="771" y="101"/>
                                  </a:lnTo>
                                  <a:lnTo>
                                    <a:pt x="730" y="103"/>
                                  </a:lnTo>
                                  <a:lnTo>
                                    <a:pt x="691" y="103"/>
                                  </a:lnTo>
                                  <a:lnTo>
                                    <a:pt x="651" y="104"/>
                                  </a:lnTo>
                                  <a:lnTo>
                                    <a:pt x="612" y="104"/>
                                  </a:lnTo>
                                  <a:lnTo>
                                    <a:pt x="572" y="105"/>
                                  </a:lnTo>
                                  <a:lnTo>
                                    <a:pt x="533" y="105"/>
                                  </a:lnTo>
                                  <a:lnTo>
                                    <a:pt x="492" y="105"/>
                                  </a:lnTo>
                                  <a:lnTo>
                                    <a:pt x="476" y="103"/>
                                  </a:lnTo>
                                  <a:lnTo>
                                    <a:pt x="462" y="97"/>
                                  </a:lnTo>
                                  <a:lnTo>
                                    <a:pt x="451" y="89"/>
                                  </a:lnTo>
                                  <a:lnTo>
                                    <a:pt x="441" y="78"/>
                                  </a:lnTo>
                                  <a:lnTo>
                                    <a:pt x="433" y="67"/>
                                  </a:lnTo>
                                  <a:lnTo>
                                    <a:pt x="423" y="55"/>
                                  </a:lnTo>
                                  <a:lnTo>
                                    <a:pt x="415" y="43"/>
                                  </a:lnTo>
                                  <a:lnTo>
                                    <a:pt x="403" y="33"/>
                                  </a:lnTo>
                                  <a:lnTo>
                                    <a:pt x="390" y="25"/>
                                  </a:lnTo>
                                  <a:lnTo>
                                    <a:pt x="374" y="17"/>
                                  </a:lnTo>
                                  <a:lnTo>
                                    <a:pt x="359" y="11"/>
                                  </a:lnTo>
                                  <a:lnTo>
                                    <a:pt x="344" y="7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12" y="1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62" y="1"/>
                                  </a:lnTo>
                                  <a:lnTo>
                                    <a:pt x="245" y="3"/>
                                  </a:lnTo>
                                  <a:lnTo>
                                    <a:pt x="228" y="4"/>
                                  </a:lnTo>
                                  <a:lnTo>
                                    <a:pt x="211" y="7"/>
                                  </a:lnTo>
                                  <a:lnTo>
                                    <a:pt x="195" y="10"/>
                                  </a:lnTo>
                                  <a:lnTo>
                                    <a:pt x="178" y="14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145" y="21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31" y="268"/>
                                  </a:lnTo>
                                  <a:lnTo>
                                    <a:pt x="47" y="349"/>
                                  </a:lnTo>
                                  <a:lnTo>
                                    <a:pt x="65" y="430"/>
                                  </a:lnTo>
                                  <a:lnTo>
                                    <a:pt x="79" y="512"/>
                                  </a:lnTo>
                                  <a:lnTo>
                                    <a:pt x="89" y="594"/>
                                  </a:lnTo>
                                  <a:lnTo>
                                    <a:pt x="92" y="676"/>
                                  </a:lnTo>
                                  <a:lnTo>
                                    <a:pt x="86" y="761"/>
                                  </a:lnTo>
                                  <a:lnTo>
                                    <a:pt x="120" y="764"/>
                                  </a:lnTo>
                                  <a:lnTo>
                                    <a:pt x="153" y="765"/>
                                  </a:lnTo>
                                  <a:lnTo>
                                    <a:pt x="186" y="768"/>
                                  </a:lnTo>
                                  <a:lnTo>
                                    <a:pt x="221" y="769"/>
                                  </a:lnTo>
                                  <a:lnTo>
                                    <a:pt x="255" y="771"/>
                                  </a:lnTo>
                                  <a:lnTo>
                                    <a:pt x="288" y="772"/>
                                  </a:lnTo>
                                  <a:lnTo>
                                    <a:pt x="321" y="772"/>
                                  </a:lnTo>
                                  <a:lnTo>
                                    <a:pt x="356" y="773"/>
                                  </a:lnTo>
                                  <a:lnTo>
                                    <a:pt x="390" y="773"/>
                                  </a:lnTo>
                                  <a:lnTo>
                                    <a:pt x="423" y="775"/>
                                  </a:lnTo>
                                  <a:lnTo>
                                    <a:pt x="458" y="775"/>
                                  </a:lnTo>
                                  <a:lnTo>
                                    <a:pt x="491" y="775"/>
                                  </a:lnTo>
                                  <a:lnTo>
                                    <a:pt x="524" y="773"/>
                                  </a:lnTo>
                                  <a:lnTo>
                                    <a:pt x="559" y="773"/>
                                  </a:lnTo>
                                  <a:lnTo>
                                    <a:pt x="593" y="773"/>
                                  </a:lnTo>
                                  <a:lnTo>
                                    <a:pt x="627" y="773"/>
                                  </a:lnTo>
                                  <a:lnTo>
                                    <a:pt x="661" y="772"/>
                                  </a:lnTo>
                                  <a:lnTo>
                                    <a:pt x="694" y="772"/>
                                  </a:lnTo>
                                  <a:lnTo>
                                    <a:pt x="729" y="772"/>
                                  </a:lnTo>
                                  <a:lnTo>
                                    <a:pt x="762" y="771"/>
                                  </a:lnTo>
                                  <a:lnTo>
                                    <a:pt x="796" y="771"/>
                                  </a:lnTo>
                                  <a:lnTo>
                                    <a:pt x="831" y="771"/>
                                  </a:lnTo>
                                  <a:lnTo>
                                    <a:pt x="864" y="769"/>
                                  </a:lnTo>
                                  <a:lnTo>
                                    <a:pt x="897" y="769"/>
                                  </a:lnTo>
                                  <a:lnTo>
                                    <a:pt x="932" y="769"/>
                                  </a:lnTo>
                                  <a:lnTo>
                                    <a:pt x="965" y="769"/>
                                  </a:lnTo>
                                  <a:lnTo>
                                    <a:pt x="999" y="769"/>
                                  </a:lnTo>
                                  <a:lnTo>
                                    <a:pt x="1032" y="769"/>
                                  </a:lnTo>
                                  <a:lnTo>
                                    <a:pt x="1067" y="769"/>
                                  </a:lnTo>
                                  <a:lnTo>
                                    <a:pt x="1100" y="769"/>
                                  </a:lnTo>
                                  <a:lnTo>
                                    <a:pt x="1134" y="769"/>
                                  </a:lnTo>
                                  <a:lnTo>
                                    <a:pt x="1167" y="771"/>
                                  </a:lnTo>
                                  <a:lnTo>
                                    <a:pt x="1170" y="665"/>
                                  </a:lnTo>
                                  <a:lnTo>
                                    <a:pt x="1173" y="561"/>
                                  </a:lnTo>
                                  <a:lnTo>
                                    <a:pt x="1167" y="459"/>
                                  </a:lnTo>
                                  <a:lnTo>
                                    <a:pt x="1148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60"/>
                              <a:ext cx="4273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8" h="1137">
                                  <a:moveTo>
                                    <a:pt x="1344" y="182"/>
                                  </a:moveTo>
                                  <a:lnTo>
                                    <a:pt x="1342" y="178"/>
                                  </a:lnTo>
                                  <a:lnTo>
                                    <a:pt x="1337" y="175"/>
                                  </a:lnTo>
                                  <a:lnTo>
                                    <a:pt x="1333" y="174"/>
                                  </a:lnTo>
                                  <a:lnTo>
                                    <a:pt x="1329" y="174"/>
                                  </a:lnTo>
                                  <a:lnTo>
                                    <a:pt x="1226" y="174"/>
                                  </a:lnTo>
                                  <a:lnTo>
                                    <a:pt x="1218" y="175"/>
                                  </a:lnTo>
                                  <a:lnTo>
                                    <a:pt x="1212" y="179"/>
                                  </a:lnTo>
                                  <a:lnTo>
                                    <a:pt x="1208" y="184"/>
                                  </a:lnTo>
                                  <a:lnTo>
                                    <a:pt x="1207" y="193"/>
                                  </a:lnTo>
                                  <a:lnTo>
                                    <a:pt x="1208" y="201"/>
                                  </a:lnTo>
                                  <a:lnTo>
                                    <a:pt x="1212" y="206"/>
                                  </a:lnTo>
                                  <a:lnTo>
                                    <a:pt x="1218" y="210"/>
                                  </a:lnTo>
                                  <a:lnTo>
                                    <a:pt x="1226" y="212"/>
                                  </a:lnTo>
                                  <a:lnTo>
                                    <a:pt x="1300" y="212"/>
                                  </a:lnTo>
                                  <a:lnTo>
                                    <a:pt x="1296" y="220"/>
                                  </a:lnTo>
                                  <a:lnTo>
                                    <a:pt x="1287" y="241"/>
                                  </a:lnTo>
                                  <a:lnTo>
                                    <a:pt x="1279" y="260"/>
                                  </a:lnTo>
                                  <a:lnTo>
                                    <a:pt x="1271" y="280"/>
                                  </a:lnTo>
                                  <a:lnTo>
                                    <a:pt x="1264" y="301"/>
                                  </a:lnTo>
                                  <a:lnTo>
                                    <a:pt x="1257" y="323"/>
                                  </a:lnTo>
                                  <a:lnTo>
                                    <a:pt x="1252" y="343"/>
                                  </a:lnTo>
                                  <a:lnTo>
                                    <a:pt x="1248" y="365"/>
                                  </a:lnTo>
                                  <a:lnTo>
                                    <a:pt x="1246" y="387"/>
                                  </a:lnTo>
                                  <a:lnTo>
                                    <a:pt x="1239" y="429"/>
                                  </a:lnTo>
                                  <a:lnTo>
                                    <a:pt x="1233" y="473"/>
                                  </a:lnTo>
                                  <a:lnTo>
                                    <a:pt x="1229" y="516"/>
                                  </a:lnTo>
                                  <a:lnTo>
                                    <a:pt x="1225" y="558"/>
                                  </a:lnTo>
                                  <a:lnTo>
                                    <a:pt x="1223" y="569"/>
                                  </a:lnTo>
                                  <a:lnTo>
                                    <a:pt x="1223" y="580"/>
                                  </a:lnTo>
                                  <a:lnTo>
                                    <a:pt x="1222" y="590"/>
                                  </a:lnTo>
                                  <a:lnTo>
                                    <a:pt x="1220" y="601"/>
                                  </a:lnTo>
                                  <a:lnTo>
                                    <a:pt x="1219" y="487"/>
                                  </a:lnTo>
                                  <a:lnTo>
                                    <a:pt x="1215" y="373"/>
                                  </a:lnTo>
                                  <a:lnTo>
                                    <a:pt x="1208" y="260"/>
                                  </a:lnTo>
                                  <a:lnTo>
                                    <a:pt x="1200" y="148"/>
                                  </a:lnTo>
                                  <a:lnTo>
                                    <a:pt x="1198" y="141"/>
                                  </a:lnTo>
                                  <a:lnTo>
                                    <a:pt x="1194" y="134"/>
                                  </a:lnTo>
                                  <a:lnTo>
                                    <a:pt x="1187" y="131"/>
                                  </a:lnTo>
                                  <a:lnTo>
                                    <a:pt x="1180" y="130"/>
                                  </a:lnTo>
                                  <a:lnTo>
                                    <a:pt x="1157" y="130"/>
                                  </a:lnTo>
                                  <a:lnTo>
                                    <a:pt x="1134" y="128"/>
                                  </a:lnTo>
                                  <a:lnTo>
                                    <a:pt x="1112" y="128"/>
                                  </a:lnTo>
                                  <a:lnTo>
                                    <a:pt x="1091" y="128"/>
                                  </a:lnTo>
                                  <a:lnTo>
                                    <a:pt x="1070" y="128"/>
                                  </a:lnTo>
                                  <a:lnTo>
                                    <a:pt x="1049" y="128"/>
                                  </a:lnTo>
                                  <a:lnTo>
                                    <a:pt x="1029" y="128"/>
                                  </a:lnTo>
                                  <a:lnTo>
                                    <a:pt x="1009" y="128"/>
                                  </a:lnTo>
                                  <a:lnTo>
                                    <a:pt x="990" y="128"/>
                                  </a:lnTo>
                                  <a:lnTo>
                                    <a:pt x="970" y="128"/>
                                  </a:lnTo>
                                  <a:lnTo>
                                    <a:pt x="952" y="128"/>
                                  </a:lnTo>
                                  <a:lnTo>
                                    <a:pt x="933" y="128"/>
                                  </a:lnTo>
                                  <a:lnTo>
                                    <a:pt x="914" y="128"/>
                                  </a:lnTo>
                                  <a:lnTo>
                                    <a:pt x="896" y="130"/>
                                  </a:lnTo>
                                  <a:lnTo>
                                    <a:pt x="878" y="130"/>
                                  </a:lnTo>
                                  <a:lnTo>
                                    <a:pt x="860" y="130"/>
                                  </a:lnTo>
                                  <a:lnTo>
                                    <a:pt x="837" y="130"/>
                                  </a:lnTo>
                                  <a:lnTo>
                                    <a:pt x="812" y="131"/>
                                  </a:lnTo>
                                  <a:lnTo>
                                    <a:pt x="788" y="131"/>
                                  </a:lnTo>
                                  <a:lnTo>
                                    <a:pt x="764" y="131"/>
                                  </a:lnTo>
                                  <a:lnTo>
                                    <a:pt x="739" y="131"/>
                                  </a:lnTo>
                                  <a:lnTo>
                                    <a:pt x="714" y="131"/>
                                  </a:lnTo>
                                  <a:lnTo>
                                    <a:pt x="689" y="131"/>
                                  </a:lnTo>
                                  <a:lnTo>
                                    <a:pt x="664" y="131"/>
                                  </a:lnTo>
                                  <a:lnTo>
                                    <a:pt x="639" y="131"/>
                                  </a:lnTo>
                                  <a:lnTo>
                                    <a:pt x="611" y="131"/>
                                  </a:lnTo>
                                  <a:lnTo>
                                    <a:pt x="585" y="130"/>
                                  </a:lnTo>
                                  <a:lnTo>
                                    <a:pt x="557" y="130"/>
                                  </a:lnTo>
                                  <a:lnTo>
                                    <a:pt x="528" y="128"/>
                                  </a:lnTo>
                                  <a:lnTo>
                                    <a:pt x="499" y="127"/>
                                  </a:lnTo>
                                  <a:lnTo>
                                    <a:pt x="468" y="126"/>
                                  </a:lnTo>
                                  <a:lnTo>
                                    <a:pt x="436" y="124"/>
                                  </a:lnTo>
                                  <a:lnTo>
                                    <a:pt x="436" y="104"/>
                                  </a:lnTo>
                                  <a:lnTo>
                                    <a:pt x="435" y="80"/>
                                  </a:lnTo>
                                  <a:lnTo>
                                    <a:pt x="428" y="57"/>
                                  </a:lnTo>
                                  <a:lnTo>
                                    <a:pt x="415" y="37"/>
                                  </a:lnTo>
                                  <a:lnTo>
                                    <a:pt x="409" y="31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2"/>
                                  </a:lnTo>
                                  <a:lnTo>
                                    <a:pt x="393" y="19"/>
                                  </a:lnTo>
                                  <a:lnTo>
                                    <a:pt x="387" y="15"/>
                                  </a:lnTo>
                                  <a:lnTo>
                                    <a:pt x="380" y="12"/>
                                  </a:lnTo>
                                  <a:lnTo>
                                    <a:pt x="373" y="11"/>
                                  </a:lnTo>
                                  <a:lnTo>
                                    <a:pt x="366" y="9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8" y="2"/>
                                  </a:lnTo>
                                  <a:lnTo>
                                    <a:pt x="298" y="1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265" y="1"/>
                                  </a:lnTo>
                                  <a:lnTo>
                                    <a:pt x="249" y="1"/>
                                  </a:lnTo>
                                  <a:lnTo>
                                    <a:pt x="236" y="2"/>
                                  </a:lnTo>
                                  <a:lnTo>
                                    <a:pt x="220" y="4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191" y="7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67" y="8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41" y="9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73" y="98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94" y="135"/>
                                  </a:lnTo>
                                  <a:lnTo>
                                    <a:pt x="98" y="135"/>
                                  </a:lnTo>
                                  <a:lnTo>
                                    <a:pt x="102" y="134"/>
                                  </a:lnTo>
                                  <a:lnTo>
                                    <a:pt x="105" y="131"/>
                                  </a:lnTo>
                                  <a:lnTo>
                                    <a:pt x="108" y="128"/>
                                  </a:lnTo>
                                  <a:lnTo>
                                    <a:pt x="110" y="126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17"/>
                                  </a:lnTo>
                                  <a:lnTo>
                                    <a:pt x="112" y="113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20" y="54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170" y="46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94" y="45"/>
                                  </a:lnTo>
                                  <a:lnTo>
                                    <a:pt x="205" y="44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24" y="42"/>
                                  </a:lnTo>
                                  <a:lnTo>
                                    <a:pt x="238" y="41"/>
                                  </a:lnTo>
                                  <a:lnTo>
                                    <a:pt x="252" y="39"/>
                                  </a:lnTo>
                                  <a:lnTo>
                                    <a:pt x="266" y="39"/>
                                  </a:lnTo>
                                  <a:lnTo>
                                    <a:pt x="281" y="38"/>
                                  </a:lnTo>
                                  <a:lnTo>
                                    <a:pt x="297" y="39"/>
                                  </a:lnTo>
                                  <a:lnTo>
                                    <a:pt x="316" y="41"/>
                                  </a:lnTo>
                                  <a:lnTo>
                                    <a:pt x="337" y="42"/>
                                  </a:lnTo>
                                  <a:lnTo>
                                    <a:pt x="361" y="46"/>
                                  </a:lnTo>
                                  <a:lnTo>
                                    <a:pt x="368" y="48"/>
                                  </a:lnTo>
                                  <a:lnTo>
                                    <a:pt x="375" y="50"/>
                                  </a:lnTo>
                                  <a:lnTo>
                                    <a:pt x="380" y="54"/>
                                  </a:lnTo>
                                  <a:lnTo>
                                    <a:pt x="384" y="60"/>
                                  </a:lnTo>
                                  <a:lnTo>
                                    <a:pt x="393" y="76"/>
                                  </a:lnTo>
                                  <a:lnTo>
                                    <a:pt x="397" y="97"/>
                                  </a:lnTo>
                                  <a:lnTo>
                                    <a:pt x="398" y="119"/>
                                  </a:lnTo>
                                  <a:lnTo>
                                    <a:pt x="397" y="139"/>
                                  </a:lnTo>
                                  <a:lnTo>
                                    <a:pt x="397" y="143"/>
                                  </a:lnTo>
                                  <a:lnTo>
                                    <a:pt x="397" y="148"/>
                                  </a:lnTo>
                                  <a:lnTo>
                                    <a:pt x="398" y="152"/>
                                  </a:lnTo>
                                  <a:lnTo>
                                    <a:pt x="400" y="154"/>
                                  </a:lnTo>
                                  <a:lnTo>
                                    <a:pt x="403" y="157"/>
                                  </a:lnTo>
                                  <a:lnTo>
                                    <a:pt x="407" y="160"/>
                                  </a:lnTo>
                                  <a:lnTo>
                                    <a:pt x="411" y="161"/>
                                  </a:lnTo>
                                  <a:lnTo>
                                    <a:pt x="414" y="161"/>
                                  </a:lnTo>
                                  <a:lnTo>
                                    <a:pt x="447" y="163"/>
                                  </a:lnTo>
                                  <a:lnTo>
                                    <a:pt x="480" y="165"/>
                                  </a:lnTo>
                                  <a:lnTo>
                                    <a:pt x="512" y="167"/>
                                  </a:lnTo>
                                  <a:lnTo>
                                    <a:pt x="543" y="167"/>
                                  </a:lnTo>
                                  <a:lnTo>
                                    <a:pt x="572" y="168"/>
                                  </a:lnTo>
                                  <a:lnTo>
                                    <a:pt x="600" y="169"/>
                                  </a:lnTo>
                                  <a:lnTo>
                                    <a:pt x="629" y="169"/>
                                  </a:lnTo>
                                  <a:lnTo>
                                    <a:pt x="656" y="169"/>
                                  </a:lnTo>
                                  <a:lnTo>
                                    <a:pt x="682" y="169"/>
                                  </a:lnTo>
                                  <a:lnTo>
                                    <a:pt x="709" y="169"/>
                                  </a:lnTo>
                                  <a:lnTo>
                                    <a:pt x="735" y="169"/>
                                  </a:lnTo>
                                  <a:lnTo>
                                    <a:pt x="760" y="169"/>
                                  </a:lnTo>
                                  <a:lnTo>
                                    <a:pt x="785" y="169"/>
                                  </a:lnTo>
                                  <a:lnTo>
                                    <a:pt x="810" y="169"/>
                                  </a:lnTo>
                                  <a:lnTo>
                                    <a:pt x="837" y="168"/>
                                  </a:lnTo>
                                  <a:lnTo>
                                    <a:pt x="862" y="168"/>
                                  </a:lnTo>
                                  <a:lnTo>
                                    <a:pt x="878" y="168"/>
                                  </a:lnTo>
                                  <a:lnTo>
                                    <a:pt x="895" y="168"/>
                                  </a:lnTo>
                                  <a:lnTo>
                                    <a:pt x="913" y="167"/>
                                  </a:lnTo>
                                  <a:lnTo>
                                    <a:pt x="930" y="167"/>
                                  </a:lnTo>
                                  <a:lnTo>
                                    <a:pt x="948" y="167"/>
                                  </a:lnTo>
                                  <a:lnTo>
                                    <a:pt x="966" y="167"/>
                                  </a:lnTo>
                                  <a:lnTo>
                                    <a:pt x="984" y="167"/>
                                  </a:lnTo>
                                  <a:lnTo>
                                    <a:pt x="1002" y="167"/>
                                  </a:lnTo>
                                  <a:lnTo>
                                    <a:pt x="1020" y="167"/>
                                  </a:lnTo>
                                  <a:lnTo>
                                    <a:pt x="1040" y="167"/>
                                  </a:lnTo>
                                  <a:lnTo>
                                    <a:pt x="1059" y="167"/>
                                  </a:lnTo>
                                  <a:lnTo>
                                    <a:pt x="1079" y="167"/>
                                  </a:lnTo>
                                  <a:lnTo>
                                    <a:pt x="1098" y="167"/>
                                  </a:lnTo>
                                  <a:lnTo>
                                    <a:pt x="1119" y="167"/>
                                  </a:lnTo>
                                  <a:lnTo>
                                    <a:pt x="1140" y="167"/>
                                  </a:lnTo>
                                  <a:lnTo>
                                    <a:pt x="1162" y="167"/>
                                  </a:lnTo>
                                  <a:lnTo>
                                    <a:pt x="1173" y="328"/>
                                  </a:lnTo>
                                  <a:lnTo>
                                    <a:pt x="1180" y="490"/>
                                  </a:lnTo>
                                  <a:lnTo>
                                    <a:pt x="1182" y="653"/>
                                  </a:lnTo>
                                  <a:lnTo>
                                    <a:pt x="1180" y="814"/>
                                  </a:lnTo>
                                  <a:lnTo>
                                    <a:pt x="1134" y="815"/>
                                  </a:lnTo>
                                  <a:lnTo>
                                    <a:pt x="1090" y="818"/>
                                  </a:lnTo>
                                  <a:lnTo>
                                    <a:pt x="1047" y="818"/>
                                  </a:lnTo>
                                  <a:lnTo>
                                    <a:pt x="1003" y="819"/>
                                  </a:lnTo>
                                  <a:lnTo>
                                    <a:pt x="962" y="821"/>
                                  </a:lnTo>
                                  <a:lnTo>
                                    <a:pt x="921" y="821"/>
                                  </a:lnTo>
                                  <a:lnTo>
                                    <a:pt x="881" y="821"/>
                                  </a:lnTo>
                                  <a:lnTo>
                                    <a:pt x="841" y="821"/>
                                  </a:lnTo>
                                  <a:lnTo>
                                    <a:pt x="802" y="821"/>
                                  </a:lnTo>
                                  <a:lnTo>
                                    <a:pt x="763" y="821"/>
                                  </a:lnTo>
                                  <a:lnTo>
                                    <a:pt x="724" y="819"/>
                                  </a:lnTo>
                                  <a:lnTo>
                                    <a:pt x="685" y="819"/>
                                  </a:lnTo>
                                  <a:lnTo>
                                    <a:pt x="646" y="819"/>
                                  </a:lnTo>
                                  <a:lnTo>
                                    <a:pt x="608" y="818"/>
                                  </a:lnTo>
                                  <a:lnTo>
                                    <a:pt x="569" y="818"/>
                                  </a:lnTo>
                                  <a:lnTo>
                                    <a:pt x="530" y="817"/>
                                  </a:lnTo>
                                  <a:lnTo>
                                    <a:pt x="503" y="817"/>
                                  </a:lnTo>
                                  <a:lnTo>
                                    <a:pt x="475" y="815"/>
                                  </a:lnTo>
                                  <a:lnTo>
                                    <a:pt x="446" y="815"/>
                                  </a:lnTo>
                                  <a:lnTo>
                                    <a:pt x="418" y="815"/>
                                  </a:lnTo>
                                  <a:lnTo>
                                    <a:pt x="389" y="814"/>
                                  </a:lnTo>
                                  <a:lnTo>
                                    <a:pt x="359" y="814"/>
                                  </a:lnTo>
                                  <a:lnTo>
                                    <a:pt x="330" y="814"/>
                                  </a:lnTo>
                                  <a:lnTo>
                                    <a:pt x="301" y="813"/>
                                  </a:lnTo>
                                  <a:lnTo>
                                    <a:pt x="270" y="813"/>
                                  </a:lnTo>
                                  <a:lnTo>
                                    <a:pt x="240" y="813"/>
                                  </a:lnTo>
                                  <a:lnTo>
                                    <a:pt x="209" y="813"/>
                                  </a:lnTo>
                                  <a:lnTo>
                                    <a:pt x="177" y="813"/>
                                  </a:lnTo>
                                  <a:lnTo>
                                    <a:pt x="145" y="813"/>
                                  </a:lnTo>
                                  <a:lnTo>
                                    <a:pt x="113" y="813"/>
                                  </a:lnTo>
                                  <a:lnTo>
                                    <a:pt x="80" y="814"/>
                                  </a:lnTo>
                                  <a:lnTo>
                                    <a:pt x="46" y="814"/>
                                  </a:lnTo>
                                  <a:lnTo>
                                    <a:pt x="41" y="718"/>
                                  </a:lnTo>
                                  <a:lnTo>
                                    <a:pt x="39" y="621"/>
                                  </a:lnTo>
                                  <a:lnTo>
                                    <a:pt x="39" y="525"/>
                                  </a:lnTo>
                                  <a:lnTo>
                                    <a:pt x="41" y="429"/>
                                  </a:lnTo>
                                  <a:lnTo>
                                    <a:pt x="42" y="362"/>
                                  </a:lnTo>
                                  <a:lnTo>
                                    <a:pt x="44" y="295"/>
                                  </a:lnTo>
                                  <a:lnTo>
                                    <a:pt x="44" y="228"/>
                                  </a:lnTo>
                                  <a:lnTo>
                                    <a:pt x="42" y="161"/>
                                  </a:lnTo>
                                  <a:lnTo>
                                    <a:pt x="41" y="153"/>
                                  </a:lnTo>
                                  <a:lnTo>
                                    <a:pt x="37" y="148"/>
                                  </a:lnTo>
                                  <a:lnTo>
                                    <a:pt x="30" y="143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3" y="161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5" y="295"/>
                                  </a:lnTo>
                                  <a:lnTo>
                                    <a:pt x="5" y="362"/>
                                  </a:lnTo>
                                  <a:lnTo>
                                    <a:pt x="3" y="429"/>
                                  </a:lnTo>
                                  <a:lnTo>
                                    <a:pt x="2" y="529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3" y="733"/>
                                  </a:lnTo>
                                  <a:lnTo>
                                    <a:pt x="10" y="835"/>
                                  </a:lnTo>
                                  <a:lnTo>
                                    <a:pt x="12" y="841"/>
                                  </a:lnTo>
                                  <a:lnTo>
                                    <a:pt x="16" y="847"/>
                                  </a:lnTo>
                                  <a:lnTo>
                                    <a:pt x="21" y="851"/>
                                  </a:lnTo>
                                  <a:lnTo>
                                    <a:pt x="30" y="852"/>
                                  </a:lnTo>
                                  <a:lnTo>
                                    <a:pt x="63" y="852"/>
                                  </a:lnTo>
                                  <a:lnTo>
                                    <a:pt x="96" y="851"/>
                                  </a:lnTo>
                                  <a:lnTo>
                                    <a:pt x="128" y="851"/>
                                  </a:lnTo>
                                  <a:lnTo>
                                    <a:pt x="160" y="851"/>
                                  </a:lnTo>
                                  <a:lnTo>
                                    <a:pt x="191" y="851"/>
                                  </a:lnTo>
                                  <a:lnTo>
                                    <a:pt x="222" y="851"/>
                                  </a:lnTo>
                                  <a:lnTo>
                                    <a:pt x="252" y="851"/>
                                  </a:lnTo>
                                  <a:lnTo>
                                    <a:pt x="283" y="851"/>
                                  </a:lnTo>
                                  <a:lnTo>
                                    <a:pt x="312" y="852"/>
                                  </a:lnTo>
                                  <a:lnTo>
                                    <a:pt x="341" y="852"/>
                                  </a:lnTo>
                                  <a:lnTo>
                                    <a:pt x="371" y="852"/>
                                  </a:lnTo>
                                  <a:lnTo>
                                    <a:pt x="400" y="854"/>
                                  </a:lnTo>
                                  <a:lnTo>
                                    <a:pt x="428" y="854"/>
                                  </a:lnTo>
                                  <a:lnTo>
                                    <a:pt x="457" y="854"/>
                                  </a:lnTo>
                                  <a:lnTo>
                                    <a:pt x="485" y="855"/>
                                  </a:lnTo>
                                  <a:lnTo>
                                    <a:pt x="512" y="855"/>
                                  </a:lnTo>
                                  <a:lnTo>
                                    <a:pt x="507" y="867"/>
                                  </a:lnTo>
                                  <a:lnTo>
                                    <a:pt x="501" y="880"/>
                                  </a:lnTo>
                                  <a:lnTo>
                                    <a:pt x="494" y="892"/>
                                  </a:lnTo>
                                  <a:lnTo>
                                    <a:pt x="487" y="903"/>
                                  </a:lnTo>
                                  <a:lnTo>
                                    <a:pt x="480" y="915"/>
                                  </a:lnTo>
                                  <a:lnTo>
                                    <a:pt x="473" y="926"/>
                                  </a:lnTo>
                                  <a:lnTo>
                                    <a:pt x="465" y="939"/>
                                  </a:lnTo>
                                  <a:lnTo>
                                    <a:pt x="458" y="950"/>
                                  </a:lnTo>
                                  <a:lnTo>
                                    <a:pt x="453" y="959"/>
                                  </a:lnTo>
                                  <a:lnTo>
                                    <a:pt x="446" y="969"/>
                                  </a:lnTo>
                                  <a:lnTo>
                                    <a:pt x="440" y="978"/>
                                  </a:lnTo>
                                  <a:lnTo>
                                    <a:pt x="433" y="988"/>
                                  </a:lnTo>
                                  <a:lnTo>
                                    <a:pt x="428" y="997"/>
                                  </a:lnTo>
                                  <a:lnTo>
                                    <a:pt x="422" y="1007"/>
                                  </a:lnTo>
                                  <a:lnTo>
                                    <a:pt x="416" y="1018"/>
                                  </a:lnTo>
                                  <a:lnTo>
                                    <a:pt x="411" y="1028"/>
                                  </a:lnTo>
                                  <a:lnTo>
                                    <a:pt x="409" y="1032"/>
                                  </a:lnTo>
                                  <a:lnTo>
                                    <a:pt x="409" y="1036"/>
                                  </a:lnTo>
                                  <a:lnTo>
                                    <a:pt x="409" y="1040"/>
                                  </a:lnTo>
                                  <a:lnTo>
                                    <a:pt x="411" y="1044"/>
                                  </a:lnTo>
                                  <a:lnTo>
                                    <a:pt x="414" y="1048"/>
                                  </a:lnTo>
                                  <a:lnTo>
                                    <a:pt x="416" y="1051"/>
                                  </a:lnTo>
                                  <a:lnTo>
                                    <a:pt x="419" y="1052"/>
                                  </a:lnTo>
                                  <a:lnTo>
                                    <a:pt x="423" y="1054"/>
                                  </a:lnTo>
                                  <a:lnTo>
                                    <a:pt x="432" y="1056"/>
                                  </a:lnTo>
                                  <a:lnTo>
                                    <a:pt x="441" y="1058"/>
                                  </a:lnTo>
                                  <a:lnTo>
                                    <a:pt x="450" y="1060"/>
                                  </a:lnTo>
                                  <a:lnTo>
                                    <a:pt x="458" y="1063"/>
                                  </a:lnTo>
                                  <a:lnTo>
                                    <a:pt x="467" y="1066"/>
                                  </a:lnTo>
                                  <a:lnTo>
                                    <a:pt x="475" y="1070"/>
                                  </a:lnTo>
                                  <a:lnTo>
                                    <a:pt x="483" y="1073"/>
                                  </a:lnTo>
                                  <a:lnTo>
                                    <a:pt x="492" y="1075"/>
                                  </a:lnTo>
                                  <a:lnTo>
                                    <a:pt x="504" y="1080"/>
                                  </a:lnTo>
                                  <a:lnTo>
                                    <a:pt x="517" y="1085"/>
                                  </a:lnTo>
                                  <a:lnTo>
                                    <a:pt x="530" y="1089"/>
                                  </a:lnTo>
                                  <a:lnTo>
                                    <a:pt x="543" y="1093"/>
                                  </a:lnTo>
                                  <a:lnTo>
                                    <a:pt x="557" y="1097"/>
                                  </a:lnTo>
                                  <a:lnTo>
                                    <a:pt x="571" y="1101"/>
                                  </a:lnTo>
                                  <a:lnTo>
                                    <a:pt x="585" y="1104"/>
                                  </a:lnTo>
                                  <a:lnTo>
                                    <a:pt x="600" y="1106"/>
                                  </a:lnTo>
                                  <a:lnTo>
                                    <a:pt x="608" y="1104"/>
                                  </a:lnTo>
                                  <a:lnTo>
                                    <a:pt x="615" y="1100"/>
                                  </a:lnTo>
                                  <a:lnTo>
                                    <a:pt x="620" y="1095"/>
                                  </a:lnTo>
                                  <a:lnTo>
                                    <a:pt x="621" y="1088"/>
                                  </a:lnTo>
                                  <a:lnTo>
                                    <a:pt x="621" y="1081"/>
                                  </a:lnTo>
                                  <a:lnTo>
                                    <a:pt x="617" y="1074"/>
                                  </a:lnTo>
                                  <a:lnTo>
                                    <a:pt x="611" y="1070"/>
                                  </a:lnTo>
                                  <a:lnTo>
                                    <a:pt x="604" y="1067"/>
                                  </a:lnTo>
                                  <a:lnTo>
                                    <a:pt x="604" y="1067"/>
                                  </a:lnTo>
                                  <a:lnTo>
                                    <a:pt x="592" y="1066"/>
                                  </a:lnTo>
                                  <a:lnTo>
                                    <a:pt x="579" y="1063"/>
                                  </a:lnTo>
                                  <a:lnTo>
                                    <a:pt x="567" y="1060"/>
                                  </a:lnTo>
                                  <a:lnTo>
                                    <a:pt x="554" y="1058"/>
                                  </a:lnTo>
                                  <a:lnTo>
                                    <a:pt x="542" y="1054"/>
                                  </a:lnTo>
                                  <a:lnTo>
                                    <a:pt x="529" y="1049"/>
                                  </a:lnTo>
                                  <a:lnTo>
                                    <a:pt x="518" y="1044"/>
                                  </a:lnTo>
                                  <a:lnTo>
                                    <a:pt x="505" y="1040"/>
                                  </a:lnTo>
                                  <a:lnTo>
                                    <a:pt x="500" y="1037"/>
                                  </a:lnTo>
                                  <a:lnTo>
                                    <a:pt x="494" y="1036"/>
                                  </a:lnTo>
                                  <a:lnTo>
                                    <a:pt x="487" y="1033"/>
                                  </a:lnTo>
                                  <a:lnTo>
                                    <a:pt x="482" y="1032"/>
                                  </a:lnTo>
                                  <a:lnTo>
                                    <a:pt x="475" y="1029"/>
                                  </a:lnTo>
                                  <a:lnTo>
                                    <a:pt x="469" y="1028"/>
                                  </a:lnTo>
                                  <a:lnTo>
                                    <a:pt x="462" y="1025"/>
                                  </a:lnTo>
                                  <a:lnTo>
                                    <a:pt x="457" y="1023"/>
                                  </a:lnTo>
                                  <a:lnTo>
                                    <a:pt x="465" y="1010"/>
                                  </a:lnTo>
                                  <a:lnTo>
                                    <a:pt x="473" y="996"/>
                                  </a:lnTo>
                                  <a:lnTo>
                                    <a:pt x="482" y="984"/>
                                  </a:lnTo>
                                  <a:lnTo>
                                    <a:pt x="490" y="970"/>
                                  </a:lnTo>
                                  <a:lnTo>
                                    <a:pt x="499" y="956"/>
                                  </a:lnTo>
                                  <a:lnTo>
                                    <a:pt x="508" y="943"/>
                                  </a:lnTo>
                                  <a:lnTo>
                                    <a:pt x="517" y="929"/>
                                  </a:lnTo>
                                  <a:lnTo>
                                    <a:pt x="525" y="915"/>
                                  </a:lnTo>
                                  <a:lnTo>
                                    <a:pt x="533" y="900"/>
                                  </a:lnTo>
                                  <a:lnTo>
                                    <a:pt x="542" y="887"/>
                                  </a:lnTo>
                                  <a:lnTo>
                                    <a:pt x="549" y="870"/>
                                  </a:lnTo>
                                  <a:lnTo>
                                    <a:pt x="554" y="855"/>
                                  </a:lnTo>
                                  <a:lnTo>
                                    <a:pt x="572" y="855"/>
                                  </a:lnTo>
                                  <a:lnTo>
                                    <a:pt x="590" y="856"/>
                                  </a:lnTo>
                                  <a:lnTo>
                                    <a:pt x="608" y="856"/>
                                  </a:lnTo>
                                  <a:lnTo>
                                    <a:pt x="626" y="856"/>
                                  </a:lnTo>
                                  <a:lnTo>
                                    <a:pt x="643" y="858"/>
                                  </a:lnTo>
                                  <a:lnTo>
                                    <a:pt x="661" y="858"/>
                                  </a:lnTo>
                                  <a:lnTo>
                                    <a:pt x="679" y="858"/>
                                  </a:lnTo>
                                  <a:lnTo>
                                    <a:pt x="697" y="858"/>
                                  </a:lnTo>
                                  <a:lnTo>
                                    <a:pt x="697" y="859"/>
                                  </a:lnTo>
                                  <a:lnTo>
                                    <a:pt x="697" y="861"/>
                                  </a:lnTo>
                                  <a:lnTo>
                                    <a:pt x="697" y="863"/>
                                  </a:lnTo>
                                  <a:lnTo>
                                    <a:pt x="699" y="865"/>
                                  </a:lnTo>
                                  <a:lnTo>
                                    <a:pt x="704" y="878"/>
                                  </a:lnTo>
                                  <a:lnTo>
                                    <a:pt x="710" y="893"/>
                                  </a:lnTo>
                                  <a:lnTo>
                                    <a:pt x="717" y="907"/>
                                  </a:lnTo>
                                  <a:lnTo>
                                    <a:pt x="722" y="921"/>
                                  </a:lnTo>
                                  <a:lnTo>
                                    <a:pt x="729" y="933"/>
                                  </a:lnTo>
                                  <a:lnTo>
                                    <a:pt x="736" y="947"/>
                                  </a:lnTo>
                                  <a:lnTo>
                                    <a:pt x="743" y="960"/>
                                  </a:lnTo>
                                  <a:lnTo>
                                    <a:pt x="750" y="973"/>
                                  </a:lnTo>
                                  <a:lnTo>
                                    <a:pt x="760" y="991"/>
                                  </a:lnTo>
                                  <a:lnTo>
                                    <a:pt x="771" y="1010"/>
                                  </a:lnTo>
                                  <a:lnTo>
                                    <a:pt x="780" y="1028"/>
                                  </a:lnTo>
                                  <a:lnTo>
                                    <a:pt x="789" y="1045"/>
                                  </a:lnTo>
                                  <a:lnTo>
                                    <a:pt x="796" y="1064"/>
                                  </a:lnTo>
                                  <a:lnTo>
                                    <a:pt x="803" y="1084"/>
                                  </a:lnTo>
                                  <a:lnTo>
                                    <a:pt x="810" y="1103"/>
                                  </a:lnTo>
                                  <a:lnTo>
                                    <a:pt x="814" y="1122"/>
                                  </a:lnTo>
                                  <a:lnTo>
                                    <a:pt x="817" y="1127"/>
                                  </a:lnTo>
                                  <a:lnTo>
                                    <a:pt x="821" y="1133"/>
                                  </a:lnTo>
                                  <a:lnTo>
                                    <a:pt x="827" y="1136"/>
                                  </a:lnTo>
                                  <a:lnTo>
                                    <a:pt x="832" y="1137"/>
                                  </a:lnTo>
                                  <a:lnTo>
                                    <a:pt x="842" y="1137"/>
                                  </a:lnTo>
                                  <a:lnTo>
                                    <a:pt x="850" y="1134"/>
                                  </a:lnTo>
                                  <a:lnTo>
                                    <a:pt x="859" y="1132"/>
                                  </a:lnTo>
                                  <a:lnTo>
                                    <a:pt x="866" y="1127"/>
                                  </a:lnTo>
                                  <a:lnTo>
                                    <a:pt x="873" y="1123"/>
                                  </a:lnTo>
                                  <a:lnTo>
                                    <a:pt x="880" y="1119"/>
                                  </a:lnTo>
                                  <a:lnTo>
                                    <a:pt x="885" y="1114"/>
                                  </a:lnTo>
                                  <a:lnTo>
                                    <a:pt x="891" y="1110"/>
                                  </a:lnTo>
                                  <a:lnTo>
                                    <a:pt x="899" y="1103"/>
                                  </a:lnTo>
                                  <a:lnTo>
                                    <a:pt x="907" y="1096"/>
                                  </a:lnTo>
                                  <a:lnTo>
                                    <a:pt x="914" y="1093"/>
                                  </a:lnTo>
                                  <a:lnTo>
                                    <a:pt x="923" y="1092"/>
                                  </a:lnTo>
                                  <a:lnTo>
                                    <a:pt x="931" y="1090"/>
                                  </a:lnTo>
                                  <a:lnTo>
                                    <a:pt x="937" y="1086"/>
                                  </a:lnTo>
                                  <a:lnTo>
                                    <a:pt x="941" y="1081"/>
                                  </a:lnTo>
                                  <a:lnTo>
                                    <a:pt x="942" y="1074"/>
                                  </a:lnTo>
                                  <a:lnTo>
                                    <a:pt x="941" y="1066"/>
                                  </a:lnTo>
                                  <a:lnTo>
                                    <a:pt x="937" y="1060"/>
                                  </a:lnTo>
                                  <a:lnTo>
                                    <a:pt x="931" y="1056"/>
                                  </a:lnTo>
                                  <a:lnTo>
                                    <a:pt x="923" y="1055"/>
                                  </a:lnTo>
                                  <a:lnTo>
                                    <a:pt x="913" y="1055"/>
                                  </a:lnTo>
                                  <a:lnTo>
                                    <a:pt x="905" y="1058"/>
                                  </a:lnTo>
                                  <a:lnTo>
                                    <a:pt x="896" y="1060"/>
                                  </a:lnTo>
                                  <a:lnTo>
                                    <a:pt x="889" y="1063"/>
                                  </a:lnTo>
                                  <a:lnTo>
                                    <a:pt x="882" y="1067"/>
                                  </a:lnTo>
                                  <a:lnTo>
                                    <a:pt x="875" y="1073"/>
                                  </a:lnTo>
                                  <a:lnTo>
                                    <a:pt x="870" y="1077"/>
                                  </a:lnTo>
                                  <a:lnTo>
                                    <a:pt x="864" y="1081"/>
                                  </a:lnTo>
                                  <a:lnTo>
                                    <a:pt x="859" y="1085"/>
                                  </a:lnTo>
                                  <a:lnTo>
                                    <a:pt x="855" y="1089"/>
                                  </a:lnTo>
                                  <a:lnTo>
                                    <a:pt x="850" y="1092"/>
                                  </a:lnTo>
                                  <a:lnTo>
                                    <a:pt x="846" y="1095"/>
                                  </a:lnTo>
                                  <a:lnTo>
                                    <a:pt x="841" y="1075"/>
                                  </a:lnTo>
                                  <a:lnTo>
                                    <a:pt x="835" y="1058"/>
                                  </a:lnTo>
                                  <a:lnTo>
                                    <a:pt x="828" y="1040"/>
                                  </a:lnTo>
                                  <a:lnTo>
                                    <a:pt x="820" y="1022"/>
                                  </a:lnTo>
                                  <a:lnTo>
                                    <a:pt x="812" y="1006"/>
                                  </a:lnTo>
                                  <a:lnTo>
                                    <a:pt x="803" y="988"/>
                                  </a:lnTo>
                                  <a:lnTo>
                                    <a:pt x="793" y="971"/>
                                  </a:lnTo>
                                  <a:lnTo>
                                    <a:pt x="785" y="955"/>
                                  </a:lnTo>
                                  <a:lnTo>
                                    <a:pt x="778" y="943"/>
                                  </a:lnTo>
                                  <a:lnTo>
                                    <a:pt x="771" y="930"/>
                                  </a:lnTo>
                                  <a:lnTo>
                                    <a:pt x="766" y="918"/>
                                  </a:lnTo>
                                  <a:lnTo>
                                    <a:pt x="760" y="906"/>
                                  </a:lnTo>
                                  <a:lnTo>
                                    <a:pt x="753" y="895"/>
                                  </a:lnTo>
                                  <a:lnTo>
                                    <a:pt x="748" y="882"/>
                                  </a:lnTo>
                                  <a:lnTo>
                                    <a:pt x="743" y="870"/>
                                  </a:lnTo>
                                  <a:lnTo>
                                    <a:pt x="738" y="858"/>
                                  </a:lnTo>
                                  <a:lnTo>
                                    <a:pt x="764" y="858"/>
                                  </a:lnTo>
                                  <a:lnTo>
                                    <a:pt x="792" y="858"/>
                                  </a:lnTo>
                                  <a:lnTo>
                                    <a:pt x="818" y="858"/>
                                  </a:lnTo>
                                  <a:lnTo>
                                    <a:pt x="846" y="858"/>
                                  </a:lnTo>
                                  <a:lnTo>
                                    <a:pt x="874" y="859"/>
                                  </a:lnTo>
                                  <a:lnTo>
                                    <a:pt x="902" y="858"/>
                                  </a:lnTo>
                                  <a:lnTo>
                                    <a:pt x="930" y="858"/>
                                  </a:lnTo>
                                  <a:lnTo>
                                    <a:pt x="959" y="858"/>
                                  </a:lnTo>
                                  <a:lnTo>
                                    <a:pt x="987" y="858"/>
                                  </a:lnTo>
                                  <a:lnTo>
                                    <a:pt x="1016" y="858"/>
                                  </a:lnTo>
                                  <a:lnTo>
                                    <a:pt x="1047" y="856"/>
                                  </a:lnTo>
                                  <a:lnTo>
                                    <a:pt x="1076" y="856"/>
                                  </a:lnTo>
                                  <a:lnTo>
                                    <a:pt x="1106" y="855"/>
                                  </a:lnTo>
                                  <a:lnTo>
                                    <a:pt x="1137" y="855"/>
                                  </a:lnTo>
                                  <a:lnTo>
                                    <a:pt x="1169" y="854"/>
                                  </a:lnTo>
                                  <a:lnTo>
                                    <a:pt x="1201" y="852"/>
                                  </a:lnTo>
                                  <a:lnTo>
                                    <a:pt x="1201" y="852"/>
                                  </a:lnTo>
                                  <a:lnTo>
                                    <a:pt x="1201" y="851"/>
                                  </a:lnTo>
                                  <a:lnTo>
                                    <a:pt x="1201" y="851"/>
                                  </a:lnTo>
                                  <a:lnTo>
                                    <a:pt x="1201" y="851"/>
                                  </a:lnTo>
                                  <a:lnTo>
                                    <a:pt x="1202" y="851"/>
                                  </a:lnTo>
                                  <a:lnTo>
                                    <a:pt x="1204" y="851"/>
                                  </a:lnTo>
                                  <a:lnTo>
                                    <a:pt x="1204" y="851"/>
                                  </a:lnTo>
                                  <a:lnTo>
                                    <a:pt x="1205" y="851"/>
                                  </a:lnTo>
                                  <a:lnTo>
                                    <a:pt x="1205" y="851"/>
                                  </a:lnTo>
                                  <a:lnTo>
                                    <a:pt x="1207" y="850"/>
                                  </a:lnTo>
                                  <a:lnTo>
                                    <a:pt x="1207" y="850"/>
                                  </a:lnTo>
                                  <a:lnTo>
                                    <a:pt x="1208" y="850"/>
                                  </a:lnTo>
                                  <a:lnTo>
                                    <a:pt x="1209" y="850"/>
                                  </a:lnTo>
                                  <a:lnTo>
                                    <a:pt x="1209" y="848"/>
                                  </a:lnTo>
                                  <a:lnTo>
                                    <a:pt x="1209" y="848"/>
                                  </a:lnTo>
                                  <a:lnTo>
                                    <a:pt x="1211" y="848"/>
                                  </a:lnTo>
                                  <a:lnTo>
                                    <a:pt x="1212" y="847"/>
                                  </a:lnTo>
                                  <a:lnTo>
                                    <a:pt x="1212" y="847"/>
                                  </a:lnTo>
                                  <a:lnTo>
                                    <a:pt x="1214" y="847"/>
                                  </a:lnTo>
                                  <a:lnTo>
                                    <a:pt x="1214" y="845"/>
                                  </a:lnTo>
                                  <a:lnTo>
                                    <a:pt x="1215" y="844"/>
                                  </a:lnTo>
                                  <a:lnTo>
                                    <a:pt x="1215" y="844"/>
                                  </a:lnTo>
                                  <a:lnTo>
                                    <a:pt x="1215" y="844"/>
                                  </a:lnTo>
                                  <a:lnTo>
                                    <a:pt x="1216" y="843"/>
                                  </a:lnTo>
                                  <a:lnTo>
                                    <a:pt x="1216" y="841"/>
                                  </a:lnTo>
                                  <a:lnTo>
                                    <a:pt x="1218" y="840"/>
                                  </a:lnTo>
                                  <a:lnTo>
                                    <a:pt x="1218" y="840"/>
                                  </a:lnTo>
                                  <a:lnTo>
                                    <a:pt x="1218" y="839"/>
                                  </a:lnTo>
                                  <a:lnTo>
                                    <a:pt x="1218" y="839"/>
                                  </a:lnTo>
                                  <a:lnTo>
                                    <a:pt x="1218" y="839"/>
                                  </a:lnTo>
                                  <a:lnTo>
                                    <a:pt x="1218" y="839"/>
                                  </a:lnTo>
                                  <a:lnTo>
                                    <a:pt x="1218" y="839"/>
                                  </a:lnTo>
                                  <a:lnTo>
                                    <a:pt x="1218" y="839"/>
                                  </a:lnTo>
                                  <a:lnTo>
                                    <a:pt x="1227" y="804"/>
                                  </a:lnTo>
                                  <a:lnTo>
                                    <a:pt x="1236" y="769"/>
                                  </a:lnTo>
                                  <a:lnTo>
                                    <a:pt x="1243" y="735"/>
                                  </a:lnTo>
                                  <a:lnTo>
                                    <a:pt x="1248" y="699"/>
                                  </a:lnTo>
                                  <a:lnTo>
                                    <a:pt x="1252" y="665"/>
                                  </a:lnTo>
                                  <a:lnTo>
                                    <a:pt x="1257" y="631"/>
                                  </a:lnTo>
                                  <a:lnTo>
                                    <a:pt x="1261" y="596"/>
                                  </a:lnTo>
                                  <a:lnTo>
                                    <a:pt x="1264" y="562"/>
                                  </a:lnTo>
                                  <a:lnTo>
                                    <a:pt x="1266" y="520"/>
                                  </a:lnTo>
                                  <a:lnTo>
                                    <a:pt x="1272" y="477"/>
                                  </a:lnTo>
                                  <a:lnTo>
                                    <a:pt x="1276" y="435"/>
                                  </a:lnTo>
                                  <a:lnTo>
                                    <a:pt x="1283" y="393"/>
                                  </a:lnTo>
                                  <a:lnTo>
                                    <a:pt x="1286" y="372"/>
                                  </a:lnTo>
                                  <a:lnTo>
                                    <a:pt x="1290" y="351"/>
                                  </a:lnTo>
                                  <a:lnTo>
                                    <a:pt x="1296" y="331"/>
                                  </a:lnTo>
                                  <a:lnTo>
                                    <a:pt x="1301" y="312"/>
                                  </a:lnTo>
                                  <a:lnTo>
                                    <a:pt x="1308" y="293"/>
                                  </a:lnTo>
                                  <a:lnTo>
                                    <a:pt x="1316" y="273"/>
                                  </a:lnTo>
                                  <a:lnTo>
                                    <a:pt x="1323" y="254"/>
                                  </a:lnTo>
                                  <a:lnTo>
                                    <a:pt x="1332" y="235"/>
                                  </a:lnTo>
                                  <a:lnTo>
                                    <a:pt x="1347" y="200"/>
                                  </a:lnTo>
                                  <a:lnTo>
                                    <a:pt x="1348" y="195"/>
                                  </a:lnTo>
                                  <a:lnTo>
                                    <a:pt x="1348" y="190"/>
                                  </a:lnTo>
                                  <a:lnTo>
                                    <a:pt x="1347" y="186"/>
                                  </a:lnTo>
                                  <a:lnTo>
                                    <a:pt x="1344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52280"/>
                              <a:ext cx="131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143">
                                  <a:moveTo>
                                    <a:pt x="5" y="77"/>
                                  </a:moveTo>
                                  <a:lnTo>
                                    <a:pt x="22" y="93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59" y="118"/>
                                  </a:lnTo>
                                  <a:lnTo>
                                    <a:pt x="79" y="128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125" y="140"/>
                                  </a:lnTo>
                                  <a:lnTo>
                                    <a:pt x="148" y="143"/>
                                  </a:lnTo>
                                  <a:lnTo>
                                    <a:pt x="173" y="143"/>
                                  </a:lnTo>
                                  <a:lnTo>
                                    <a:pt x="190" y="141"/>
                                  </a:lnTo>
                                  <a:lnTo>
                                    <a:pt x="205" y="140"/>
                                  </a:lnTo>
                                  <a:lnTo>
                                    <a:pt x="222" y="137"/>
                                  </a:lnTo>
                                  <a:lnTo>
                                    <a:pt x="239" y="134"/>
                                  </a:lnTo>
                                  <a:lnTo>
                                    <a:pt x="255" y="130"/>
                                  </a:lnTo>
                                  <a:lnTo>
                                    <a:pt x="271" y="125"/>
                                  </a:lnTo>
                                  <a:lnTo>
                                    <a:pt x="287" y="118"/>
                                  </a:lnTo>
                                  <a:lnTo>
                                    <a:pt x="303" y="111"/>
                                  </a:lnTo>
                                  <a:lnTo>
                                    <a:pt x="318" y="104"/>
                                  </a:lnTo>
                                  <a:lnTo>
                                    <a:pt x="333" y="96"/>
                                  </a:lnTo>
                                  <a:lnTo>
                                    <a:pt x="347" y="87"/>
                                  </a:lnTo>
                                  <a:lnTo>
                                    <a:pt x="361" y="77"/>
                                  </a:lnTo>
                                  <a:lnTo>
                                    <a:pt x="375" y="67"/>
                                  </a:lnTo>
                                  <a:lnTo>
                                    <a:pt x="388" y="56"/>
                                  </a:lnTo>
                                  <a:lnTo>
                                    <a:pt x="400" y="44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15" y="26"/>
                                  </a:lnTo>
                                  <a:lnTo>
                                    <a:pt x="417" y="18"/>
                                  </a:lnTo>
                                  <a:lnTo>
                                    <a:pt x="415" y="11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03" y="2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3" y="7"/>
                                  </a:lnTo>
                                  <a:lnTo>
                                    <a:pt x="383" y="7"/>
                                  </a:lnTo>
                                  <a:lnTo>
                                    <a:pt x="363" y="28"/>
                                  </a:lnTo>
                                  <a:lnTo>
                                    <a:pt x="339" y="47"/>
                                  </a:lnTo>
                                  <a:lnTo>
                                    <a:pt x="314" y="63"/>
                                  </a:lnTo>
                                  <a:lnTo>
                                    <a:pt x="286" y="78"/>
                                  </a:lnTo>
                                  <a:lnTo>
                                    <a:pt x="258" y="89"/>
                                  </a:lnTo>
                                  <a:lnTo>
                                    <a:pt x="230" y="98"/>
                                  </a:lnTo>
                                  <a:lnTo>
                                    <a:pt x="201" y="103"/>
                                  </a:lnTo>
                                  <a:lnTo>
                                    <a:pt x="172" y="106"/>
                                  </a:lnTo>
                                  <a:lnTo>
                                    <a:pt x="157" y="106"/>
                                  </a:lnTo>
                                  <a:lnTo>
                                    <a:pt x="140" y="104"/>
                                  </a:lnTo>
                                  <a:lnTo>
                                    <a:pt x="122" y="100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86" y="89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128880"/>
                              <a:ext cx="12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89">
                                  <a:moveTo>
                                    <a:pt x="39" y="70"/>
                                  </a:moveTo>
                                  <a:lnTo>
                                    <a:pt x="39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2996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3">
                                  <a:moveTo>
                                    <a:pt x="37" y="64"/>
                                  </a:moveTo>
                                  <a:lnTo>
                                    <a:pt x="37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3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pt;width:143.25pt;height:28.75pt" coordorigin="0,240" coordsize="2865,575">
                <v:group id="shape_0" style="position:absolute;left:0;top:240;width:2158;height:538">
                  <v:shape id="shape_0" fillcolor="white" stroked="t" o:allowincell="f" style="position:absolute;left:0;top:240;width:1268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libri" w:hAnsi="Calibri" w:eastAsia="Times New Roman" w:cs="Calibri"/>
                              <w:color w:val="auto"/>
                              <w:lang w:val="ca-ES" w:bidi="ar-SA"/>
                            </w:rPr>
                            <w:t>Feina a fer</w:t>
                          </w:r>
                        </w:p>
                      </w:txbxContent>
                    </v:textbox>
                    <v:fill o:detectmouseclick="t" type="solid" color2="black"/>
                    <v:stroke color="red" weight="38160" joinstyle="miter" endcap="flat"/>
                    <w10:wrap type="square"/>
                  </v:shape>
                  <v:line id="shape_0" from="1271,241" to="2158,241" stroked="t" o:allowincell="f" style="position:absolute">
                    <v:stroke color="red" weight="381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2176;top:246;width:689;height:569">
                  <v:rect id="shape_0" stroked="f" o:allowincell="f" style="position:absolute;left:2176;top:246;width:688;height:568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coordsize="213,464" path="m206,21l198,7l181,0l160,0l134,3l106,7l78,11l49,11l24,6l0,48l6,80l16,108l27,138l41,166l55,195l67,225l80,253l88,285l91,322l88,362l82,401l82,440l92,449l103,456l116,460l128,463l141,464l151,461l159,456l165,446l181,396l194,345l204,293l210,240l213,186l213,132l212,77l206,21xe" fillcolor="#bfffbf" stroked="f" o:allowincell="f" style="position:absolute;left:2755;top:328;width:104;height:230;mso-wrap-style:none;v-text-anchor:middle">
                    <v:fill o:detectmouseclick="t" type="solid" color2="#400040"/>
                    <v:stroke color="#3465a4" joinstyle="round" endcap="flat"/>
                    <w10:wrap type="square"/>
                  </v:shape>
                  <v:shape id="shape_0" coordsize="1173,775" path="m1148,353l1141,289l1142,225l1141,160l1128,96l1088,96l1049,96l1009,97l968,97l929,99l889,99l850,100l810,100l771,101l730,103l691,103l651,104l612,104l572,105l533,105l492,105l476,103l462,97l451,89l441,78l433,67l423,55l415,43l403,33l390,25l374,17l359,11l344,7l327,4l312,1l295,0l278,0l262,1l245,3l228,4l211,7l195,10l178,14l161,17l145,21l0,105l14,188l31,268l47,349l65,430l79,512l89,594l92,676l86,761l120,764l153,765l186,768l221,769l255,771l288,772l321,772l356,773l390,773l423,775l458,775l491,775l524,773l559,773l593,773l627,773l661,772l694,772l729,772l762,771l796,771l831,771l864,769l897,769l932,769l965,769l999,769l1032,769l1067,769l1100,769l1134,769l1167,771l1170,665l1173,561l1167,459l1148,353xe" fillcolor="#ffffbf" stroked="f" o:allowincell="f" style="position:absolute;left:2176;top:261;width:584;height:385;mso-wrap-style:none;v-text-anchor:middle">
                    <v:fill o:detectmouseclick="t" type="solid" color2="#000040"/>
                    <v:stroke color="#3465a4" joinstyle="round" endcap="flat"/>
                    <w10:wrap type="square"/>
                  </v:shape>
                  <v:shape id="shape_0" coordsize="1348,1137" path="m1344,182l1342,178l1337,175l1333,174l1329,174l1226,174l1218,175l1212,179l1208,184l1207,193l1208,201l1212,206l1218,210l1226,212l1300,212l1296,220l1287,241l1279,260l1271,280l1264,301l1257,323l1252,343l1248,365l1246,387l1239,429l1233,473l1229,516l1225,558l1223,569l1223,580l1222,590l1220,601l1219,487l1215,373l1208,260l1200,148l1198,141l1194,134l1187,131l1180,130l1157,130l1134,128l1112,128l1091,128l1070,128l1049,128l1029,128l1009,128l990,128l970,128l952,128l933,128l914,128l896,130l878,130l860,130l837,130l812,131l788,131l764,131l739,131l714,131l689,131l664,131l639,131l611,131l585,130l557,130l528,128l499,127l468,126l436,124l436,104l435,80l428,57l415,37l409,31l405,27l400,22l393,19l387,15l380,12l373,11l366,9l340,5l318,2l298,1l281,0l265,1l249,1l236,2l220,4l211,5l201,5l191,7l180,8l167,8l155,9l141,9l126,9l119,9l110,12l102,16l94,24l84,39l77,57l74,78l73,98l42,98l34,100l28,104l24,109l23,117l24,124l28,130l34,134l42,135l94,135l98,135l102,134l105,131l108,128l110,126l112,122l112,117l112,113l110,90l115,68l120,54l126,48l142,48l156,48l170,46l183,46l194,45l205,44l215,44l224,42l238,41l252,39l266,39l281,38l297,39l316,41l337,42l361,46l368,48l375,50l380,54l384,60l393,76l397,97l398,119l397,139l397,143l397,148l398,152l400,154l403,157l407,160l411,161l414,161l447,163l480,165l512,167l543,167l572,168l600,169l629,169l656,169l682,169l709,169l735,169l760,169l785,169l810,169l837,168l862,168l878,168l895,168l913,167l930,167l948,167l966,167l984,167l1002,167l1020,167l1040,167l1059,167l1079,167l1098,167l1119,167l1140,167l1162,167l1173,328l1180,490l1182,653l1180,814l1134,815l1090,818l1047,818l1003,819l962,821l921,821l881,821l841,821l802,821l763,821l724,819l685,819l646,819l608,818l569,818l530,817l503,817l475,815l446,815l418,815l389,814l359,814l330,814l301,813l270,813l240,813l209,813l177,813l145,813l113,813l80,814l46,814l41,718l39,621l39,525l41,429l42,362l44,295l44,228l42,161l41,153l37,148l30,143l21,142l14,143l9,148l5,154l3,161l5,228l5,295l5,362l3,429l2,529l0,632l3,733l10,835l12,841l16,847l21,851l30,852l63,852l96,851l128,851l160,851l191,851l222,851l252,851l283,851l312,852l341,852l371,852l400,854l428,854l457,854l485,855l512,855l507,867l501,880l494,892l487,903l480,915l473,926l465,939l458,950l453,959l446,969l440,978l433,988l428,997l422,1007l416,1018l411,1028l409,1032l409,1036l409,1040l411,1044l414,1048l416,1051l419,1052l423,1054l432,1056l441,1058l450,1060l458,1063l467,1066l475,1070l483,1073l492,1075l504,1080l517,1085l530,1089l543,1093l557,1097l571,1101l585,1104l600,1106l608,1104l615,1100l620,1095l621,1088l621,1081l617,1074l611,1070l604,1067l604,1067l592,1066l579,1063l567,1060l554,1058l542,1054l529,1049l518,1044l505,1040l500,1037l494,1036l487,1033l482,1032l475,1029l469,1028l462,1025l457,1023l465,1010l473,996l482,984l490,970l499,956l508,943l517,929l525,915l533,900l542,887l549,870l554,855l572,855l590,856l608,856l626,856l643,858l661,858l679,858l697,858l697,859l697,861l697,863l699,865l704,878l710,893l717,907l722,921l729,933l736,947l743,960l750,973l760,991l771,1010l780,1028l789,1045l796,1064l803,1084l810,1103l814,1122l817,1127l821,1133l827,1136l832,1137l842,1137l850,1134l859,1132l866,1127l873,1123l880,1119l885,1114l891,1110l899,1103l907,1096l914,1093l923,1092l931,1090l937,1086l941,1081l942,1074l941,1066l937,1060l931,1056l923,1055l913,1055l905,1058l896,1060l889,1063l882,1067l875,1073l870,1077l864,1081l859,1085l855,1089l850,1092l846,1095l841,1075l835,1058l828,1040l820,1022l812,1006l803,988l793,971l785,955l778,943l771,930l766,918l760,906l753,895l748,882l743,870l738,858l764,858l792,858l818,858l846,858l874,859l902,858l930,858l959,858l987,858l1016,858l1047,856l1076,856l1106,855l1137,855l1169,854l1201,852l1201,852l1201,851l1201,851l1201,851l1202,851l1204,851l1204,851l1205,851l1205,851l1207,850l1207,850l1208,850l1209,850l1209,848l1209,848l1211,848l1212,847l1212,847l1214,847l1214,845l1215,844l1215,844l1215,844l1216,843l1216,841l1218,840l1218,840l1218,839l1218,839l1218,839l1218,839l1218,839l1218,839l1227,804l1236,769l1243,735l1248,699l1252,665l1257,631l1261,596l1264,562l1266,520l1272,477l1276,435l1283,393l1286,372l1290,351l1296,331l1301,312l1308,293l1316,273l1323,254l1332,235l1347,200l1348,195l1348,190l1347,186l1344,182xe" fillcolor="black" stroked="f" o:allowincell="f" style="position:absolute;left:2186;top:247;width:672;height:56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7,143" path="m5,77l22,93l40,107l59,118l79,128l101,134l125,140l148,143l173,143l190,141l205,140l222,137l239,134l255,130l271,125l287,118l303,111l318,104l333,96l347,87l361,77l375,67l388,56l400,44l411,32l411,32l415,26l417,18l415,11l410,6l403,2l396,0l389,3l383,7l383,7l363,28l339,47l314,63l286,78l258,89l230,98l201,103l172,106l157,106l140,104l122,100l105,96l86,89l68,80l50,66l33,51l33,51l27,47l19,46l12,47l5,51l1,56l0,63l1,72l5,77l5,77xe" fillcolor="black" stroked="f" o:allowincell="f" style="position:absolute;left:2387;top:486;width:206;height:6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89" path="m39,70l39,19l39,19l38,11l34,6l28,1l20,0l12,1l6,6l2,11l0,19l0,19l0,70l0,70l2,77l6,84l12,88l20,89l28,88l34,84l38,77l39,70l39,70xe" fillcolor="black" stroked="f" o:allowincell="f" style="position:absolute;left:2454;top:449;width:18;height:4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83" path="m37,64l37,19l37,19l36,12l32,5l26,1l18,0l11,1l5,5l1,12l0,19l0,19l0,64l0,64l1,71l5,78l11,82l18,83l26,82l32,78l36,71l37,64l37,64xe" fillcolor="black" stroked="f" o:allowincell="f" style="position:absolute;left:2496;top:451;width:17;height:4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/>
        </w:rPr>
        <w:t xml:space="preserve">Omplir el document </w:t>
      </w:r>
      <w:r>
        <w:rPr>
          <w:rFonts w:cs="Arial"/>
          <w:b/>
        </w:rPr>
        <w:t>Acords de centre sobre càlcul</w:t>
      </w:r>
      <w:r>
        <w:rPr>
          <w:rFonts w:cs="Arial"/>
        </w:rPr>
        <w:t xml:space="preserve">. Ens ajudarem de dos fulls de treball: </w:t>
      </w:r>
      <w:r>
        <w:rPr>
          <w:rFonts w:cs="Arial"/>
          <w:i/>
        </w:rPr>
        <w:t>Mapa de càlcul, acords de centre</w:t>
      </w:r>
      <w:r>
        <w:rPr>
          <w:rFonts w:cs="Arial"/>
        </w:rPr>
        <w:t xml:space="preserve"> i </w:t>
      </w:r>
      <w:r>
        <w:rPr>
          <w:rFonts w:cs="Arial"/>
          <w:i/>
        </w:rPr>
        <w:t>Preparació d’acords de centre</w:t>
      </w:r>
      <w:r>
        <w:rPr>
          <w:rFonts w:cs="Arial"/>
        </w:rPr>
        <w:t>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En què hem avançat? Què podem incorporar a la nostra tasca? Projecció de futur.</w:t>
      </w:r>
    </w:p>
    <w:p>
      <w:pPr>
        <w:pStyle w:val="Normal"/>
        <w:ind w:firstLine="708"/>
        <w:rPr>
          <w:rFonts w:cs="Arial"/>
          <w:lang w:val="es-ES"/>
        </w:rPr>
      </w:pPr>
      <w:r>
        <w:rPr>
          <w:rFonts w:cs="Arial"/>
          <w:lang w:val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1370965" cy="341630"/>
                <wp:effectExtent l="19050" t="56515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341640"/>
                          <a:chOff x="0" y="0"/>
                          <a:chExt cx="1370880" cy="34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5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a-ES" w:bidi="ar-SA"/>
                                </w:rPr>
                                <w:t>Feina a f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120" y="720"/>
                            <a:ext cx="56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05pt;width:107.9pt;height:26.9pt" coordorigin="0,141" coordsize="2158,538">
                <v:shape id="shape_0" fillcolor="white" stroked="t" o:allowincell="f" style="position:absolute;left:0;top:141;width:126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Calibri"/>
                            <w:color w:val="auto"/>
                            <w:lang w:val="ca-ES" w:bidi="ar-SA"/>
                          </w:rPr>
                          <w:t>Feina a fer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1271,142" to="2158,142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32" w:firstLine="60"/>
        <w:rPr>
          <w:rFonts w:cs="Arial"/>
        </w:rPr>
      </w:pPr>
      <w:r>
        <w:rPr>
          <w:rFonts w:cs="Arial"/>
        </w:rPr>
        <w:t>Valorar el progrès assolit respecte dels objectius plantejats.  Concretar els acords de millora presos. Fer una projecció de futu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Avaluació del procés i del resultat</w:t>
      </w:r>
    </w:p>
    <w:p>
      <w:pPr>
        <w:pStyle w:val="Normal"/>
        <w:ind w:firstLine="708"/>
        <w:rPr>
          <w:rFonts w:cs="Arial"/>
          <w:lang w:val="es-ES"/>
        </w:rPr>
      </w:pPr>
      <w:r>
        <w:rPr>
          <w:rFonts w:cs="Arial"/>
          <w:lang w:val="es-ES"/>
        </w:rPr>
        <mc:AlternateContent>
          <mc:Choice Requires="wpg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1819275" cy="365125"/>
                <wp:effectExtent l="19050" t="56515" r="0" b="63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365040"/>
                          <a:chOff x="0" y="0"/>
                          <a:chExt cx="1819440" cy="36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880" cy="34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56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a-ES" w:bidi="ar-SA"/>
                                  </w:rPr>
                                  <w:t>Feina a f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7120" y="720"/>
                              <a:ext cx="563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1680" y="3960"/>
                            <a:ext cx="43740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4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51840"/>
                              <a:ext cx="666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464">
                                  <a:moveTo>
                                    <a:pt x="206" y="21"/>
                                  </a:moveTo>
                                  <a:lnTo>
                                    <a:pt x="198" y="7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27" y="138"/>
                                  </a:lnTo>
                                  <a:lnTo>
                                    <a:pt x="41" y="166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80" y="253"/>
                                  </a:lnTo>
                                  <a:lnTo>
                                    <a:pt x="88" y="285"/>
                                  </a:lnTo>
                                  <a:lnTo>
                                    <a:pt x="91" y="322"/>
                                  </a:lnTo>
                                  <a:lnTo>
                                    <a:pt x="88" y="362"/>
                                  </a:lnTo>
                                  <a:lnTo>
                                    <a:pt x="82" y="401"/>
                                  </a:lnTo>
                                  <a:lnTo>
                                    <a:pt x="82" y="440"/>
                                  </a:lnTo>
                                  <a:lnTo>
                                    <a:pt x="92" y="449"/>
                                  </a:lnTo>
                                  <a:lnTo>
                                    <a:pt x="103" y="456"/>
                                  </a:lnTo>
                                  <a:lnTo>
                                    <a:pt x="116" y="460"/>
                                  </a:lnTo>
                                  <a:lnTo>
                                    <a:pt x="128" y="463"/>
                                  </a:lnTo>
                                  <a:lnTo>
                                    <a:pt x="141" y="464"/>
                                  </a:lnTo>
                                  <a:lnTo>
                                    <a:pt x="151" y="461"/>
                                  </a:lnTo>
                                  <a:lnTo>
                                    <a:pt x="159" y="456"/>
                                  </a:lnTo>
                                  <a:lnTo>
                                    <a:pt x="165" y="446"/>
                                  </a:lnTo>
                                  <a:lnTo>
                                    <a:pt x="181" y="396"/>
                                  </a:lnTo>
                                  <a:lnTo>
                                    <a:pt x="194" y="345"/>
                                  </a:lnTo>
                                  <a:lnTo>
                                    <a:pt x="204" y="293"/>
                                  </a:lnTo>
                                  <a:lnTo>
                                    <a:pt x="210" y="240"/>
                                  </a:lnTo>
                                  <a:lnTo>
                                    <a:pt x="213" y="186"/>
                                  </a:lnTo>
                                  <a:lnTo>
                                    <a:pt x="213" y="132"/>
                                  </a:lnTo>
                                  <a:lnTo>
                                    <a:pt x="212" y="77"/>
                                  </a:lnTo>
                                  <a:lnTo>
                                    <a:pt x="20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37152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3" h="775">
                                  <a:moveTo>
                                    <a:pt x="1148" y="353"/>
                                  </a:moveTo>
                                  <a:lnTo>
                                    <a:pt x="1141" y="289"/>
                                  </a:lnTo>
                                  <a:lnTo>
                                    <a:pt x="1142" y="225"/>
                                  </a:lnTo>
                                  <a:lnTo>
                                    <a:pt x="1141" y="160"/>
                                  </a:lnTo>
                                  <a:lnTo>
                                    <a:pt x="1128" y="96"/>
                                  </a:lnTo>
                                  <a:lnTo>
                                    <a:pt x="1088" y="96"/>
                                  </a:lnTo>
                                  <a:lnTo>
                                    <a:pt x="1049" y="96"/>
                                  </a:lnTo>
                                  <a:lnTo>
                                    <a:pt x="1009" y="97"/>
                                  </a:lnTo>
                                  <a:lnTo>
                                    <a:pt x="968" y="97"/>
                                  </a:lnTo>
                                  <a:lnTo>
                                    <a:pt x="929" y="99"/>
                                  </a:lnTo>
                                  <a:lnTo>
                                    <a:pt x="889" y="99"/>
                                  </a:lnTo>
                                  <a:lnTo>
                                    <a:pt x="850" y="100"/>
                                  </a:lnTo>
                                  <a:lnTo>
                                    <a:pt x="810" y="100"/>
                                  </a:lnTo>
                                  <a:lnTo>
                                    <a:pt x="771" y="101"/>
                                  </a:lnTo>
                                  <a:lnTo>
                                    <a:pt x="730" y="103"/>
                                  </a:lnTo>
                                  <a:lnTo>
                                    <a:pt x="691" y="103"/>
                                  </a:lnTo>
                                  <a:lnTo>
                                    <a:pt x="651" y="104"/>
                                  </a:lnTo>
                                  <a:lnTo>
                                    <a:pt x="612" y="104"/>
                                  </a:lnTo>
                                  <a:lnTo>
                                    <a:pt x="572" y="105"/>
                                  </a:lnTo>
                                  <a:lnTo>
                                    <a:pt x="533" y="105"/>
                                  </a:lnTo>
                                  <a:lnTo>
                                    <a:pt x="492" y="105"/>
                                  </a:lnTo>
                                  <a:lnTo>
                                    <a:pt x="476" y="103"/>
                                  </a:lnTo>
                                  <a:lnTo>
                                    <a:pt x="462" y="97"/>
                                  </a:lnTo>
                                  <a:lnTo>
                                    <a:pt x="451" y="89"/>
                                  </a:lnTo>
                                  <a:lnTo>
                                    <a:pt x="441" y="78"/>
                                  </a:lnTo>
                                  <a:lnTo>
                                    <a:pt x="433" y="67"/>
                                  </a:lnTo>
                                  <a:lnTo>
                                    <a:pt x="423" y="55"/>
                                  </a:lnTo>
                                  <a:lnTo>
                                    <a:pt x="415" y="43"/>
                                  </a:lnTo>
                                  <a:lnTo>
                                    <a:pt x="403" y="33"/>
                                  </a:lnTo>
                                  <a:lnTo>
                                    <a:pt x="390" y="25"/>
                                  </a:lnTo>
                                  <a:lnTo>
                                    <a:pt x="374" y="17"/>
                                  </a:lnTo>
                                  <a:lnTo>
                                    <a:pt x="359" y="11"/>
                                  </a:lnTo>
                                  <a:lnTo>
                                    <a:pt x="344" y="7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12" y="1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62" y="1"/>
                                  </a:lnTo>
                                  <a:lnTo>
                                    <a:pt x="245" y="3"/>
                                  </a:lnTo>
                                  <a:lnTo>
                                    <a:pt x="228" y="4"/>
                                  </a:lnTo>
                                  <a:lnTo>
                                    <a:pt x="211" y="7"/>
                                  </a:lnTo>
                                  <a:lnTo>
                                    <a:pt x="195" y="10"/>
                                  </a:lnTo>
                                  <a:lnTo>
                                    <a:pt x="178" y="14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145" y="21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31" y="268"/>
                                  </a:lnTo>
                                  <a:lnTo>
                                    <a:pt x="47" y="349"/>
                                  </a:lnTo>
                                  <a:lnTo>
                                    <a:pt x="65" y="430"/>
                                  </a:lnTo>
                                  <a:lnTo>
                                    <a:pt x="79" y="512"/>
                                  </a:lnTo>
                                  <a:lnTo>
                                    <a:pt x="89" y="594"/>
                                  </a:lnTo>
                                  <a:lnTo>
                                    <a:pt x="92" y="676"/>
                                  </a:lnTo>
                                  <a:lnTo>
                                    <a:pt x="86" y="761"/>
                                  </a:lnTo>
                                  <a:lnTo>
                                    <a:pt x="120" y="764"/>
                                  </a:lnTo>
                                  <a:lnTo>
                                    <a:pt x="153" y="765"/>
                                  </a:lnTo>
                                  <a:lnTo>
                                    <a:pt x="186" y="768"/>
                                  </a:lnTo>
                                  <a:lnTo>
                                    <a:pt x="221" y="769"/>
                                  </a:lnTo>
                                  <a:lnTo>
                                    <a:pt x="255" y="771"/>
                                  </a:lnTo>
                                  <a:lnTo>
                                    <a:pt x="288" y="772"/>
                                  </a:lnTo>
                                  <a:lnTo>
                                    <a:pt x="321" y="772"/>
                                  </a:lnTo>
                                  <a:lnTo>
                                    <a:pt x="356" y="773"/>
                                  </a:lnTo>
                                  <a:lnTo>
                                    <a:pt x="390" y="773"/>
                                  </a:lnTo>
                                  <a:lnTo>
                                    <a:pt x="423" y="775"/>
                                  </a:lnTo>
                                  <a:lnTo>
                                    <a:pt x="458" y="775"/>
                                  </a:lnTo>
                                  <a:lnTo>
                                    <a:pt x="491" y="775"/>
                                  </a:lnTo>
                                  <a:lnTo>
                                    <a:pt x="524" y="773"/>
                                  </a:lnTo>
                                  <a:lnTo>
                                    <a:pt x="559" y="773"/>
                                  </a:lnTo>
                                  <a:lnTo>
                                    <a:pt x="593" y="773"/>
                                  </a:lnTo>
                                  <a:lnTo>
                                    <a:pt x="627" y="773"/>
                                  </a:lnTo>
                                  <a:lnTo>
                                    <a:pt x="661" y="772"/>
                                  </a:lnTo>
                                  <a:lnTo>
                                    <a:pt x="694" y="772"/>
                                  </a:lnTo>
                                  <a:lnTo>
                                    <a:pt x="729" y="772"/>
                                  </a:lnTo>
                                  <a:lnTo>
                                    <a:pt x="762" y="771"/>
                                  </a:lnTo>
                                  <a:lnTo>
                                    <a:pt x="796" y="771"/>
                                  </a:lnTo>
                                  <a:lnTo>
                                    <a:pt x="831" y="771"/>
                                  </a:lnTo>
                                  <a:lnTo>
                                    <a:pt x="864" y="769"/>
                                  </a:lnTo>
                                  <a:lnTo>
                                    <a:pt x="897" y="769"/>
                                  </a:lnTo>
                                  <a:lnTo>
                                    <a:pt x="932" y="769"/>
                                  </a:lnTo>
                                  <a:lnTo>
                                    <a:pt x="965" y="769"/>
                                  </a:lnTo>
                                  <a:lnTo>
                                    <a:pt x="999" y="769"/>
                                  </a:lnTo>
                                  <a:lnTo>
                                    <a:pt x="1032" y="769"/>
                                  </a:lnTo>
                                  <a:lnTo>
                                    <a:pt x="1067" y="769"/>
                                  </a:lnTo>
                                  <a:lnTo>
                                    <a:pt x="1100" y="769"/>
                                  </a:lnTo>
                                  <a:lnTo>
                                    <a:pt x="1134" y="769"/>
                                  </a:lnTo>
                                  <a:lnTo>
                                    <a:pt x="1167" y="771"/>
                                  </a:lnTo>
                                  <a:lnTo>
                                    <a:pt x="1170" y="665"/>
                                  </a:lnTo>
                                  <a:lnTo>
                                    <a:pt x="1173" y="561"/>
                                  </a:lnTo>
                                  <a:lnTo>
                                    <a:pt x="1167" y="459"/>
                                  </a:lnTo>
                                  <a:lnTo>
                                    <a:pt x="1148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60"/>
                              <a:ext cx="4273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8" h="1137">
                                  <a:moveTo>
                                    <a:pt x="1344" y="182"/>
                                  </a:moveTo>
                                  <a:lnTo>
                                    <a:pt x="1342" y="178"/>
                                  </a:lnTo>
                                  <a:lnTo>
                                    <a:pt x="1337" y="175"/>
                                  </a:lnTo>
                                  <a:lnTo>
                                    <a:pt x="1333" y="174"/>
                                  </a:lnTo>
                                  <a:lnTo>
                                    <a:pt x="1329" y="174"/>
                                  </a:lnTo>
                                  <a:lnTo>
                                    <a:pt x="1226" y="174"/>
                                  </a:lnTo>
                                  <a:lnTo>
                                    <a:pt x="1218" y="175"/>
                                  </a:lnTo>
                                  <a:lnTo>
                                    <a:pt x="1212" y="179"/>
                                  </a:lnTo>
                                  <a:lnTo>
                                    <a:pt x="1208" y="184"/>
                                  </a:lnTo>
                                  <a:lnTo>
                                    <a:pt x="1207" y="193"/>
                                  </a:lnTo>
                                  <a:lnTo>
                                    <a:pt x="1208" y="201"/>
                                  </a:lnTo>
                                  <a:lnTo>
                                    <a:pt x="1212" y="206"/>
                                  </a:lnTo>
                                  <a:lnTo>
                                    <a:pt x="1218" y="210"/>
                                  </a:lnTo>
                                  <a:lnTo>
                                    <a:pt x="1226" y="212"/>
                                  </a:lnTo>
                                  <a:lnTo>
                                    <a:pt x="1300" y="212"/>
                                  </a:lnTo>
                                  <a:lnTo>
                                    <a:pt x="1296" y="220"/>
                                  </a:lnTo>
                                  <a:lnTo>
                                    <a:pt x="1287" y="241"/>
                                  </a:lnTo>
                                  <a:lnTo>
                                    <a:pt x="1279" y="260"/>
                                  </a:lnTo>
                                  <a:lnTo>
                                    <a:pt x="1271" y="280"/>
                                  </a:lnTo>
                                  <a:lnTo>
                                    <a:pt x="1264" y="301"/>
                                  </a:lnTo>
                                  <a:lnTo>
                                    <a:pt x="1257" y="323"/>
                                  </a:lnTo>
                                  <a:lnTo>
                                    <a:pt x="1252" y="343"/>
                                  </a:lnTo>
                                  <a:lnTo>
                                    <a:pt x="1248" y="365"/>
                                  </a:lnTo>
                                  <a:lnTo>
                                    <a:pt x="1246" y="387"/>
                                  </a:lnTo>
                                  <a:lnTo>
                                    <a:pt x="1239" y="429"/>
                                  </a:lnTo>
                                  <a:lnTo>
                                    <a:pt x="1233" y="473"/>
                                  </a:lnTo>
                                  <a:lnTo>
                                    <a:pt x="1229" y="516"/>
                                  </a:lnTo>
                                  <a:lnTo>
                                    <a:pt x="1225" y="558"/>
                                  </a:lnTo>
                                  <a:lnTo>
                                    <a:pt x="1223" y="569"/>
                                  </a:lnTo>
                                  <a:lnTo>
                                    <a:pt x="1223" y="580"/>
                                  </a:lnTo>
                                  <a:lnTo>
                                    <a:pt x="1222" y="590"/>
                                  </a:lnTo>
                                  <a:lnTo>
                                    <a:pt x="1220" y="601"/>
                                  </a:lnTo>
                                  <a:lnTo>
                                    <a:pt x="1219" y="487"/>
                                  </a:lnTo>
                                  <a:lnTo>
                                    <a:pt x="1215" y="373"/>
                                  </a:lnTo>
                                  <a:lnTo>
                                    <a:pt x="1208" y="260"/>
                                  </a:lnTo>
                                  <a:lnTo>
                                    <a:pt x="1200" y="148"/>
                                  </a:lnTo>
                                  <a:lnTo>
                                    <a:pt x="1198" y="141"/>
                                  </a:lnTo>
                                  <a:lnTo>
                                    <a:pt x="1194" y="134"/>
                                  </a:lnTo>
                                  <a:lnTo>
                                    <a:pt x="1187" y="131"/>
                                  </a:lnTo>
                                  <a:lnTo>
                                    <a:pt x="1180" y="130"/>
                                  </a:lnTo>
                                  <a:lnTo>
                                    <a:pt x="1157" y="130"/>
                                  </a:lnTo>
                                  <a:lnTo>
                                    <a:pt x="1134" y="128"/>
                                  </a:lnTo>
                                  <a:lnTo>
                                    <a:pt x="1112" y="128"/>
                                  </a:lnTo>
                                  <a:lnTo>
                                    <a:pt x="1091" y="128"/>
                                  </a:lnTo>
                                  <a:lnTo>
                                    <a:pt x="1070" y="128"/>
                                  </a:lnTo>
                                  <a:lnTo>
                                    <a:pt x="1049" y="128"/>
                                  </a:lnTo>
                                  <a:lnTo>
                                    <a:pt x="1029" y="128"/>
                                  </a:lnTo>
                                  <a:lnTo>
                                    <a:pt x="1009" y="128"/>
                                  </a:lnTo>
                                  <a:lnTo>
                                    <a:pt x="990" y="128"/>
                                  </a:lnTo>
                                  <a:lnTo>
                                    <a:pt x="970" y="128"/>
                                  </a:lnTo>
                                  <a:lnTo>
                                    <a:pt x="952" y="128"/>
                                  </a:lnTo>
                                  <a:lnTo>
                                    <a:pt x="933" y="128"/>
                                  </a:lnTo>
                                  <a:lnTo>
                                    <a:pt x="914" y="128"/>
                                  </a:lnTo>
                                  <a:lnTo>
                                    <a:pt x="896" y="130"/>
                                  </a:lnTo>
                                  <a:lnTo>
                                    <a:pt x="878" y="130"/>
                                  </a:lnTo>
                                  <a:lnTo>
                                    <a:pt x="860" y="130"/>
                                  </a:lnTo>
                                  <a:lnTo>
                                    <a:pt x="837" y="130"/>
                                  </a:lnTo>
                                  <a:lnTo>
                                    <a:pt x="812" y="131"/>
                                  </a:lnTo>
                                  <a:lnTo>
                                    <a:pt x="788" y="131"/>
                                  </a:lnTo>
                                  <a:lnTo>
                                    <a:pt x="764" y="131"/>
                                  </a:lnTo>
                                  <a:lnTo>
                                    <a:pt x="739" y="131"/>
                                  </a:lnTo>
                                  <a:lnTo>
                                    <a:pt x="714" y="131"/>
                                  </a:lnTo>
                                  <a:lnTo>
                                    <a:pt x="689" y="131"/>
                                  </a:lnTo>
                                  <a:lnTo>
                                    <a:pt x="664" y="131"/>
                                  </a:lnTo>
                                  <a:lnTo>
                                    <a:pt x="639" y="131"/>
                                  </a:lnTo>
                                  <a:lnTo>
                                    <a:pt x="611" y="131"/>
                                  </a:lnTo>
                                  <a:lnTo>
                                    <a:pt x="585" y="130"/>
                                  </a:lnTo>
                                  <a:lnTo>
                                    <a:pt x="557" y="130"/>
                                  </a:lnTo>
                                  <a:lnTo>
                                    <a:pt x="528" y="128"/>
                                  </a:lnTo>
                                  <a:lnTo>
                                    <a:pt x="499" y="127"/>
                                  </a:lnTo>
                                  <a:lnTo>
                                    <a:pt x="468" y="126"/>
                                  </a:lnTo>
                                  <a:lnTo>
                                    <a:pt x="436" y="124"/>
                                  </a:lnTo>
                                  <a:lnTo>
                                    <a:pt x="436" y="104"/>
                                  </a:lnTo>
                                  <a:lnTo>
                                    <a:pt x="435" y="80"/>
                                  </a:lnTo>
                                  <a:lnTo>
                                    <a:pt x="428" y="57"/>
                                  </a:lnTo>
                                  <a:lnTo>
                                    <a:pt x="415" y="37"/>
                                  </a:lnTo>
                                  <a:lnTo>
                                    <a:pt x="409" y="31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2"/>
                                  </a:lnTo>
                                  <a:lnTo>
                                    <a:pt x="393" y="19"/>
                                  </a:lnTo>
                                  <a:lnTo>
                                    <a:pt x="387" y="15"/>
                                  </a:lnTo>
                                  <a:lnTo>
                                    <a:pt x="380" y="12"/>
                                  </a:lnTo>
                                  <a:lnTo>
                                    <a:pt x="373" y="11"/>
                                  </a:lnTo>
                                  <a:lnTo>
                                    <a:pt x="366" y="9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8" y="2"/>
                                  </a:lnTo>
                                  <a:lnTo>
                                    <a:pt x="298" y="1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265" y="1"/>
                                  </a:lnTo>
                                  <a:lnTo>
                                    <a:pt x="249" y="1"/>
                                  </a:lnTo>
                                  <a:lnTo>
                                    <a:pt x="236" y="2"/>
                                  </a:lnTo>
                                  <a:lnTo>
                                    <a:pt x="220" y="4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191" y="7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67" y="8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41" y="9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73" y="98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94" y="135"/>
                                  </a:lnTo>
                                  <a:lnTo>
                                    <a:pt x="98" y="135"/>
                                  </a:lnTo>
                                  <a:lnTo>
                                    <a:pt x="102" y="134"/>
                                  </a:lnTo>
                                  <a:lnTo>
                                    <a:pt x="105" y="131"/>
                                  </a:lnTo>
                                  <a:lnTo>
                                    <a:pt x="108" y="128"/>
                                  </a:lnTo>
                                  <a:lnTo>
                                    <a:pt x="110" y="126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17"/>
                                  </a:lnTo>
                                  <a:lnTo>
                                    <a:pt x="112" y="113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20" y="54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170" y="46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94" y="45"/>
                                  </a:lnTo>
                                  <a:lnTo>
                                    <a:pt x="205" y="44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24" y="42"/>
                                  </a:lnTo>
                                  <a:lnTo>
                                    <a:pt x="238" y="41"/>
                                  </a:lnTo>
                                  <a:lnTo>
                                    <a:pt x="252" y="39"/>
                                  </a:lnTo>
                                  <a:lnTo>
                                    <a:pt x="266" y="39"/>
                                  </a:lnTo>
                                  <a:lnTo>
                                    <a:pt x="281" y="38"/>
                                  </a:lnTo>
                                  <a:lnTo>
                                    <a:pt x="297" y="39"/>
                                  </a:lnTo>
                                  <a:lnTo>
                                    <a:pt x="316" y="41"/>
                                  </a:lnTo>
                                  <a:lnTo>
                                    <a:pt x="337" y="42"/>
                                  </a:lnTo>
                                  <a:lnTo>
                                    <a:pt x="361" y="46"/>
                                  </a:lnTo>
                                  <a:lnTo>
                                    <a:pt x="368" y="48"/>
                                  </a:lnTo>
                                  <a:lnTo>
                                    <a:pt x="375" y="50"/>
                                  </a:lnTo>
                                  <a:lnTo>
                                    <a:pt x="380" y="54"/>
                                  </a:lnTo>
                                  <a:lnTo>
                                    <a:pt x="384" y="60"/>
                                  </a:lnTo>
                                  <a:lnTo>
                                    <a:pt x="393" y="76"/>
                                  </a:lnTo>
                                  <a:lnTo>
                                    <a:pt x="397" y="97"/>
                                  </a:lnTo>
                                  <a:lnTo>
                                    <a:pt x="398" y="119"/>
                                  </a:lnTo>
                                  <a:lnTo>
                                    <a:pt x="397" y="139"/>
                                  </a:lnTo>
                                  <a:lnTo>
                                    <a:pt x="397" y="143"/>
                                  </a:lnTo>
                                  <a:lnTo>
                                    <a:pt x="397" y="148"/>
                                  </a:lnTo>
                                  <a:lnTo>
                                    <a:pt x="398" y="152"/>
                                  </a:lnTo>
                                  <a:lnTo>
                                    <a:pt x="400" y="154"/>
                                  </a:lnTo>
                                  <a:lnTo>
                                    <a:pt x="403" y="157"/>
                                  </a:lnTo>
                                  <a:lnTo>
                                    <a:pt x="407" y="160"/>
                                  </a:lnTo>
                                  <a:lnTo>
                                    <a:pt x="411" y="161"/>
                                  </a:lnTo>
                                  <a:lnTo>
                                    <a:pt x="414" y="161"/>
                                  </a:lnTo>
                                  <a:lnTo>
                                    <a:pt x="447" y="163"/>
                                  </a:lnTo>
                                  <a:lnTo>
                                    <a:pt x="480" y="165"/>
                                  </a:lnTo>
                                  <a:lnTo>
                                    <a:pt x="512" y="167"/>
                                  </a:lnTo>
                                  <a:lnTo>
                                    <a:pt x="543" y="167"/>
                                  </a:lnTo>
                                  <a:lnTo>
                                    <a:pt x="572" y="168"/>
                                  </a:lnTo>
                                  <a:lnTo>
                                    <a:pt x="600" y="169"/>
                                  </a:lnTo>
                                  <a:lnTo>
                                    <a:pt x="629" y="169"/>
                                  </a:lnTo>
                                  <a:lnTo>
                                    <a:pt x="656" y="169"/>
                                  </a:lnTo>
                                  <a:lnTo>
                                    <a:pt x="682" y="169"/>
                                  </a:lnTo>
                                  <a:lnTo>
                                    <a:pt x="709" y="169"/>
                                  </a:lnTo>
                                  <a:lnTo>
                                    <a:pt x="735" y="169"/>
                                  </a:lnTo>
                                  <a:lnTo>
                                    <a:pt x="760" y="169"/>
                                  </a:lnTo>
                                  <a:lnTo>
                                    <a:pt x="785" y="169"/>
                                  </a:lnTo>
                                  <a:lnTo>
                                    <a:pt x="810" y="169"/>
                                  </a:lnTo>
                                  <a:lnTo>
                                    <a:pt x="837" y="168"/>
                                  </a:lnTo>
                                  <a:lnTo>
                                    <a:pt x="862" y="168"/>
                                  </a:lnTo>
                                  <a:lnTo>
                                    <a:pt x="878" y="168"/>
                                  </a:lnTo>
                                  <a:lnTo>
                                    <a:pt x="895" y="168"/>
                                  </a:lnTo>
                                  <a:lnTo>
                                    <a:pt x="913" y="167"/>
                                  </a:lnTo>
                                  <a:lnTo>
                                    <a:pt x="930" y="167"/>
                                  </a:lnTo>
                                  <a:lnTo>
                                    <a:pt x="948" y="167"/>
                                  </a:lnTo>
                                  <a:lnTo>
                                    <a:pt x="966" y="167"/>
                                  </a:lnTo>
                                  <a:lnTo>
                                    <a:pt x="984" y="167"/>
                                  </a:lnTo>
                                  <a:lnTo>
                                    <a:pt x="1002" y="167"/>
                                  </a:lnTo>
                                  <a:lnTo>
                                    <a:pt x="1020" y="167"/>
                                  </a:lnTo>
                                  <a:lnTo>
                                    <a:pt x="1040" y="167"/>
                                  </a:lnTo>
                                  <a:lnTo>
                                    <a:pt x="1059" y="167"/>
                                  </a:lnTo>
                                  <a:lnTo>
                                    <a:pt x="1079" y="167"/>
                                  </a:lnTo>
                                  <a:lnTo>
                                    <a:pt x="1098" y="167"/>
                                  </a:lnTo>
                                  <a:lnTo>
                                    <a:pt x="1119" y="167"/>
                                  </a:lnTo>
                                  <a:lnTo>
                                    <a:pt x="1140" y="167"/>
                                  </a:lnTo>
                                  <a:lnTo>
                                    <a:pt x="1162" y="167"/>
                                  </a:lnTo>
                                  <a:lnTo>
                                    <a:pt x="1173" y="328"/>
                                  </a:lnTo>
                                  <a:lnTo>
                                    <a:pt x="1180" y="490"/>
                                  </a:lnTo>
                                  <a:lnTo>
                                    <a:pt x="1182" y="653"/>
                                  </a:lnTo>
                                  <a:lnTo>
                                    <a:pt x="1180" y="814"/>
                                  </a:lnTo>
                                  <a:lnTo>
                                    <a:pt x="1134" y="815"/>
                                  </a:lnTo>
                                  <a:lnTo>
                                    <a:pt x="1090" y="818"/>
                                  </a:lnTo>
                                  <a:lnTo>
                                    <a:pt x="1047" y="818"/>
                                  </a:lnTo>
                                  <a:lnTo>
                                    <a:pt x="1003" y="819"/>
                                  </a:lnTo>
                                  <a:lnTo>
                                    <a:pt x="962" y="821"/>
                                  </a:lnTo>
                                  <a:lnTo>
                                    <a:pt x="921" y="821"/>
                                  </a:lnTo>
                                  <a:lnTo>
                                    <a:pt x="881" y="821"/>
                                  </a:lnTo>
                                  <a:lnTo>
                                    <a:pt x="841" y="821"/>
                                  </a:lnTo>
                                  <a:lnTo>
                                    <a:pt x="802" y="821"/>
                                  </a:lnTo>
                                  <a:lnTo>
                                    <a:pt x="763" y="821"/>
                                  </a:lnTo>
                                  <a:lnTo>
                                    <a:pt x="724" y="819"/>
                                  </a:lnTo>
                                  <a:lnTo>
                                    <a:pt x="685" y="819"/>
                                  </a:lnTo>
                                  <a:lnTo>
                                    <a:pt x="646" y="819"/>
                                  </a:lnTo>
                                  <a:lnTo>
                                    <a:pt x="608" y="818"/>
                                  </a:lnTo>
                                  <a:lnTo>
                                    <a:pt x="569" y="818"/>
                                  </a:lnTo>
                                  <a:lnTo>
                                    <a:pt x="530" y="817"/>
                                  </a:lnTo>
                                  <a:lnTo>
                                    <a:pt x="503" y="817"/>
                                  </a:lnTo>
                                  <a:lnTo>
                                    <a:pt x="475" y="815"/>
                                  </a:lnTo>
                                  <a:lnTo>
                                    <a:pt x="446" y="815"/>
                                  </a:lnTo>
                                  <a:lnTo>
                                    <a:pt x="418" y="815"/>
                                  </a:lnTo>
                                  <a:lnTo>
                                    <a:pt x="389" y="814"/>
                                  </a:lnTo>
                                  <a:lnTo>
                                    <a:pt x="359" y="814"/>
                                  </a:lnTo>
                                  <a:lnTo>
                                    <a:pt x="330" y="814"/>
                                  </a:lnTo>
                                  <a:lnTo>
                                    <a:pt x="301" y="813"/>
                                  </a:lnTo>
                                  <a:lnTo>
                                    <a:pt x="270" y="813"/>
                                  </a:lnTo>
                                  <a:lnTo>
                                    <a:pt x="240" y="813"/>
                                  </a:lnTo>
                                  <a:lnTo>
                                    <a:pt x="209" y="813"/>
                                  </a:lnTo>
                                  <a:lnTo>
                                    <a:pt x="177" y="813"/>
                                  </a:lnTo>
                                  <a:lnTo>
                                    <a:pt x="145" y="813"/>
                                  </a:lnTo>
                                  <a:lnTo>
                                    <a:pt x="113" y="813"/>
                                  </a:lnTo>
                                  <a:lnTo>
                                    <a:pt x="80" y="814"/>
                                  </a:lnTo>
                                  <a:lnTo>
                                    <a:pt x="46" y="814"/>
                                  </a:lnTo>
                                  <a:lnTo>
                                    <a:pt x="41" y="718"/>
                                  </a:lnTo>
                                  <a:lnTo>
                                    <a:pt x="39" y="621"/>
                                  </a:lnTo>
                                  <a:lnTo>
                                    <a:pt x="39" y="525"/>
                                  </a:lnTo>
                                  <a:lnTo>
                                    <a:pt x="41" y="429"/>
                                  </a:lnTo>
                                  <a:lnTo>
                                    <a:pt x="42" y="362"/>
                                  </a:lnTo>
                                  <a:lnTo>
                                    <a:pt x="44" y="295"/>
                                  </a:lnTo>
                                  <a:lnTo>
                                    <a:pt x="44" y="228"/>
                                  </a:lnTo>
                                  <a:lnTo>
                                    <a:pt x="42" y="161"/>
                                  </a:lnTo>
                                  <a:lnTo>
                                    <a:pt x="41" y="153"/>
                                  </a:lnTo>
                                  <a:lnTo>
                                    <a:pt x="37" y="148"/>
                                  </a:lnTo>
                                  <a:lnTo>
                                    <a:pt x="30" y="143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3" y="161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5" y="295"/>
                                  </a:lnTo>
                                  <a:lnTo>
                                    <a:pt x="5" y="362"/>
                                  </a:lnTo>
                                  <a:lnTo>
                                    <a:pt x="3" y="429"/>
                                  </a:lnTo>
                                  <a:lnTo>
                                    <a:pt x="2" y="529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3" y="733"/>
                                  </a:lnTo>
                                  <a:lnTo>
                                    <a:pt x="10" y="835"/>
                                  </a:lnTo>
                                  <a:lnTo>
                                    <a:pt x="12" y="841"/>
                                  </a:lnTo>
                                  <a:lnTo>
                                    <a:pt x="16" y="847"/>
                                  </a:lnTo>
                                  <a:lnTo>
                                    <a:pt x="21" y="851"/>
                                  </a:lnTo>
                                  <a:lnTo>
                                    <a:pt x="30" y="852"/>
                                  </a:lnTo>
                                  <a:lnTo>
                                    <a:pt x="63" y="852"/>
                                  </a:lnTo>
                                  <a:lnTo>
                                    <a:pt x="96" y="851"/>
                                  </a:lnTo>
                                  <a:lnTo>
                                    <a:pt x="128" y="851"/>
                                  </a:lnTo>
                                  <a:lnTo>
                                    <a:pt x="160" y="851"/>
                                  </a:lnTo>
                                  <a:lnTo>
                                    <a:pt x="191" y="851"/>
                                  </a:lnTo>
                                  <a:lnTo>
                                    <a:pt x="222" y="851"/>
                                  </a:lnTo>
                                  <a:lnTo>
                                    <a:pt x="252" y="851"/>
                                  </a:lnTo>
                                  <a:lnTo>
                                    <a:pt x="283" y="851"/>
                                  </a:lnTo>
                                  <a:lnTo>
                                    <a:pt x="312" y="852"/>
                                  </a:lnTo>
                                  <a:lnTo>
                                    <a:pt x="341" y="852"/>
                                  </a:lnTo>
                                  <a:lnTo>
                                    <a:pt x="371" y="852"/>
                                  </a:lnTo>
                                  <a:lnTo>
                                    <a:pt x="400" y="854"/>
                                  </a:lnTo>
                                  <a:lnTo>
                                    <a:pt x="428" y="854"/>
                                  </a:lnTo>
                                  <a:lnTo>
                                    <a:pt x="457" y="854"/>
                                  </a:lnTo>
                                  <a:lnTo>
                                    <a:pt x="485" y="855"/>
                                  </a:lnTo>
                                  <a:lnTo>
                                    <a:pt x="512" y="855"/>
                                  </a:lnTo>
                                  <a:lnTo>
                                    <a:pt x="507" y="867"/>
                                  </a:lnTo>
                                  <a:lnTo>
                                    <a:pt x="501" y="880"/>
                                  </a:lnTo>
                                  <a:lnTo>
                                    <a:pt x="494" y="892"/>
                                  </a:lnTo>
                                  <a:lnTo>
                                    <a:pt x="487" y="903"/>
                                  </a:lnTo>
                                  <a:lnTo>
                                    <a:pt x="480" y="915"/>
                                  </a:lnTo>
                                  <a:lnTo>
                                    <a:pt x="473" y="926"/>
                                  </a:lnTo>
                                  <a:lnTo>
                                    <a:pt x="465" y="939"/>
                                  </a:lnTo>
                                  <a:lnTo>
                                    <a:pt x="458" y="950"/>
                                  </a:lnTo>
                                  <a:lnTo>
                                    <a:pt x="453" y="959"/>
                                  </a:lnTo>
                                  <a:lnTo>
                                    <a:pt x="446" y="969"/>
                                  </a:lnTo>
                                  <a:lnTo>
                                    <a:pt x="440" y="978"/>
                                  </a:lnTo>
                                  <a:lnTo>
                                    <a:pt x="433" y="988"/>
                                  </a:lnTo>
                                  <a:lnTo>
                                    <a:pt x="428" y="997"/>
                                  </a:lnTo>
                                  <a:lnTo>
                                    <a:pt x="422" y="1007"/>
                                  </a:lnTo>
                                  <a:lnTo>
                                    <a:pt x="416" y="1018"/>
                                  </a:lnTo>
                                  <a:lnTo>
                                    <a:pt x="411" y="1028"/>
                                  </a:lnTo>
                                  <a:lnTo>
                                    <a:pt x="409" y="1032"/>
                                  </a:lnTo>
                                  <a:lnTo>
                                    <a:pt x="409" y="1036"/>
                                  </a:lnTo>
                                  <a:lnTo>
                                    <a:pt x="409" y="1040"/>
                                  </a:lnTo>
                                  <a:lnTo>
                                    <a:pt x="411" y="1044"/>
                                  </a:lnTo>
                                  <a:lnTo>
                                    <a:pt x="414" y="1048"/>
                                  </a:lnTo>
                                  <a:lnTo>
                                    <a:pt x="416" y="1051"/>
                                  </a:lnTo>
                                  <a:lnTo>
                                    <a:pt x="419" y="1052"/>
                                  </a:lnTo>
                                  <a:lnTo>
                                    <a:pt x="423" y="1054"/>
                                  </a:lnTo>
                                  <a:lnTo>
                                    <a:pt x="432" y="1056"/>
                                  </a:lnTo>
                                  <a:lnTo>
                                    <a:pt x="441" y="1058"/>
                                  </a:lnTo>
                                  <a:lnTo>
                                    <a:pt x="450" y="1060"/>
                                  </a:lnTo>
                                  <a:lnTo>
                                    <a:pt x="458" y="1063"/>
                                  </a:lnTo>
                                  <a:lnTo>
                                    <a:pt x="467" y="1066"/>
                                  </a:lnTo>
                                  <a:lnTo>
                                    <a:pt x="475" y="1070"/>
                                  </a:lnTo>
                                  <a:lnTo>
                                    <a:pt x="483" y="1073"/>
                                  </a:lnTo>
                                  <a:lnTo>
                                    <a:pt x="492" y="1075"/>
                                  </a:lnTo>
                                  <a:lnTo>
                                    <a:pt x="504" y="1080"/>
                                  </a:lnTo>
                                  <a:lnTo>
                                    <a:pt x="517" y="1085"/>
                                  </a:lnTo>
                                  <a:lnTo>
                                    <a:pt x="530" y="1089"/>
                                  </a:lnTo>
                                  <a:lnTo>
                                    <a:pt x="543" y="1093"/>
                                  </a:lnTo>
                                  <a:lnTo>
                                    <a:pt x="557" y="1097"/>
                                  </a:lnTo>
                                  <a:lnTo>
                                    <a:pt x="571" y="1101"/>
                                  </a:lnTo>
                                  <a:lnTo>
                                    <a:pt x="585" y="1104"/>
                                  </a:lnTo>
                                  <a:lnTo>
                                    <a:pt x="600" y="1106"/>
                                  </a:lnTo>
                                  <a:lnTo>
                                    <a:pt x="608" y="1104"/>
                                  </a:lnTo>
                                  <a:lnTo>
                                    <a:pt x="615" y="1100"/>
                                  </a:lnTo>
                                  <a:lnTo>
                                    <a:pt x="620" y="1095"/>
                                  </a:lnTo>
                                  <a:lnTo>
                                    <a:pt x="621" y="1088"/>
                                  </a:lnTo>
                                  <a:lnTo>
                                    <a:pt x="621" y="1081"/>
                                  </a:lnTo>
                                  <a:lnTo>
                                    <a:pt x="617" y="1074"/>
                                  </a:lnTo>
                                  <a:lnTo>
                                    <a:pt x="611" y="1070"/>
                                  </a:lnTo>
                                  <a:lnTo>
                                    <a:pt x="604" y="1067"/>
                                  </a:lnTo>
                                  <a:lnTo>
                                    <a:pt x="604" y="1067"/>
                                  </a:lnTo>
                                  <a:lnTo>
                                    <a:pt x="592" y="1066"/>
                                  </a:lnTo>
                                  <a:lnTo>
                                    <a:pt x="579" y="1063"/>
                                  </a:lnTo>
                                  <a:lnTo>
                                    <a:pt x="567" y="1060"/>
                                  </a:lnTo>
                                  <a:lnTo>
                                    <a:pt x="554" y="1058"/>
                                  </a:lnTo>
                                  <a:lnTo>
                                    <a:pt x="542" y="1054"/>
                                  </a:lnTo>
                                  <a:lnTo>
                                    <a:pt x="529" y="1049"/>
                                  </a:lnTo>
                                  <a:lnTo>
                                    <a:pt x="518" y="1044"/>
                                  </a:lnTo>
                                  <a:lnTo>
                                    <a:pt x="505" y="1040"/>
                                  </a:lnTo>
                                  <a:lnTo>
                                    <a:pt x="500" y="1037"/>
                                  </a:lnTo>
                                  <a:lnTo>
                                    <a:pt x="494" y="1036"/>
                                  </a:lnTo>
                                  <a:lnTo>
                                    <a:pt x="487" y="1033"/>
                                  </a:lnTo>
                                  <a:lnTo>
                                    <a:pt x="482" y="1032"/>
                                  </a:lnTo>
                                  <a:lnTo>
                                    <a:pt x="475" y="1029"/>
                                  </a:lnTo>
                                  <a:lnTo>
                                    <a:pt x="469" y="1028"/>
                                  </a:lnTo>
                                  <a:lnTo>
                                    <a:pt x="462" y="1025"/>
                                  </a:lnTo>
                                  <a:lnTo>
                                    <a:pt x="457" y="1023"/>
                                  </a:lnTo>
                                  <a:lnTo>
                                    <a:pt x="465" y="1010"/>
                                  </a:lnTo>
                                  <a:lnTo>
                                    <a:pt x="473" y="996"/>
                                  </a:lnTo>
                                  <a:lnTo>
                                    <a:pt x="482" y="984"/>
                                  </a:lnTo>
                                  <a:lnTo>
                                    <a:pt x="490" y="970"/>
                                  </a:lnTo>
                                  <a:lnTo>
                                    <a:pt x="499" y="956"/>
                                  </a:lnTo>
                                  <a:lnTo>
                                    <a:pt x="508" y="943"/>
                                  </a:lnTo>
                                  <a:lnTo>
                                    <a:pt x="517" y="929"/>
                                  </a:lnTo>
                                  <a:lnTo>
                                    <a:pt x="525" y="915"/>
                                  </a:lnTo>
                                  <a:lnTo>
                                    <a:pt x="533" y="900"/>
                                  </a:lnTo>
                                  <a:lnTo>
                                    <a:pt x="542" y="887"/>
                                  </a:lnTo>
                                  <a:lnTo>
                                    <a:pt x="549" y="870"/>
                                  </a:lnTo>
                                  <a:lnTo>
                                    <a:pt x="554" y="855"/>
                                  </a:lnTo>
                                  <a:lnTo>
                                    <a:pt x="572" y="855"/>
                                  </a:lnTo>
                                  <a:lnTo>
                                    <a:pt x="590" y="856"/>
                                  </a:lnTo>
                                  <a:lnTo>
                                    <a:pt x="608" y="856"/>
                                  </a:lnTo>
                                  <a:lnTo>
                                    <a:pt x="626" y="856"/>
                                  </a:lnTo>
                                  <a:lnTo>
                                    <a:pt x="643" y="858"/>
                                  </a:lnTo>
                                  <a:lnTo>
                                    <a:pt x="661" y="858"/>
                                  </a:lnTo>
                                  <a:lnTo>
                                    <a:pt x="679" y="858"/>
                                  </a:lnTo>
                                  <a:lnTo>
                                    <a:pt x="697" y="858"/>
                                  </a:lnTo>
                                  <a:lnTo>
                                    <a:pt x="697" y="859"/>
                                  </a:lnTo>
                                  <a:lnTo>
                                    <a:pt x="697" y="861"/>
                                  </a:lnTo>
                                  <a:lnTo>
                                    <a:pt x="697" y="863"/>
                                  </a:lnTo>
                                  <a:lnTo>
                                    <a:pt x="699" y="865"/>
                                  </a:lnTo>
                                  <a:lnTo>
                                    <a:pt x="704" y="878"/>
                                  </a:lnTo>
                                  <a:lnTo>
                                    <a:pt x="710" y="893"/>
                                  </a:lnTo>
                                  <a:lnTo>
                                    <a:pt x="717" y="907"/>
                                  </a:lnTo>
                                  <a:lnTo>
                                    <a:pt x="722" y="921"/>
                                  </a:lnTo>
                                  <a:lnTo>
                                    <a:pt x="729" y="933"/>
                                  </a:lnTo>
                                  <a:lnTo>
                                    <a:pt x="736" y="947"/>
                                  </a:lnTo>
                                  <a:lnTo>
                                    <a:pt x="743" y="960"/>
                                  </a:lnTo>
                                  <a:lnTo>
                                    <a:pt x="750" y="973"/>
                                  </a:lnTo>
                                  <a:lnTo>
                                    <a:pt x="760" y="991"/>
                                  </a:lnTo>
                                  <a:lnTo>
                                    <a:pt x="771" y="1010"/>
                                  </a:lnTo>
                                  <a:lnTo>
                                    <a:pt x="780" y="1028"/>
                                  </a:lnTo>
                                  <a:lnTo>
                                    <a:pt x="789" y="1045"/>
                                  </a:lnTo>
                                  <a:lnTo>
                                    <a:pt x="796" y="1064"/>
                                  </a:lnTo>
                                  <a:lnTo>
                                    <a:pt x="803" y="1084"/>
                                  </a:lnTo>
                                  <a:lnTo>
                                    <a:pt x="810" y="1103"/>
                                  </a:lnTo>
                                  <a:lnTo>
                                    <a:pt x="814" y="1122"/>
                                  </a:lnTo>
                                  <a:lnTo>
                                    <a:pt x="817" y="1127"/>
                                  </a:lnTo>
                                  <a:lnTo>
                                    <a:pt x="821" y="1133"/>
                                  </a:lnTo>
                                  <a:lnTo>
                                    <a:pt x="827" y="1136"/>
                                  </a:lnTo>
                                  <a:lnTo>
                                    <a:pt x="832" y="1137"/>
                                  </a:lnTo>
                                  <a:lnTo>
                                    <a:pt x="842" y="1137"/>
                                  </a:lnTo>
                                  <a:lnTo>
                                    <a:pt x="850" y="1134"/>
                                  </a:lnTo>
                                  <a:lnTo>
                                    <a:pt x="859" y="1132"/>
                                  </a:lnTo>
                                  <a:lnTo>
                                    <a:pt x="866" y="1127"/>
                                  </a:lnTo>
                                  <a:lnTo>
                                    <a:pt x="873" y="1123"/>
                                  </a:lnTo>
                                  <a:lnTo>
                                    <a:pt x="880" y="1119"/>
                                  </a:lnTo>
                                  <a:lnTo>
                                    <a:pt x="885" y="1114"/>
                                  </a:lnTo>
                                  <a:lnTo>
                                    <a:pt x="891" y="1110"/>
                                  </a:lnTo>
                                  <a:lnTo>
                                    <a:pt x="899" y="1103"/>
                                  </a:lnTo>
                                  <a:lnTo>
                                    <a:pt x="907" y="1096"/>
                                  </a:lnTo>
                                  <a:lnTo>
                                    <a:pt x="914" y="1093"/>
                                  </a:lnTo>
                                  <a:lnTo>
                                    <a:pt x="923" y="1092"/>
                                  </a:lnTo>
                                  <a:lnTo>
                                    <a:pt x="931" y="1090"/>
                                  </a:lnTo>
                                  <a:lnTo>
                                    <a:pt x="937" y="1086"/>
                                  </a:lnTo>
                                  <a:lnTo>
                                    <a:pt x="941" y="1081"/>
                                  </a:lnTo>
                                  <a:lnTo>
                                    <a:pt x="942" y="1074"/>
                                  </a:lnTo>
                                  <a:lnTo>
                                    <a:pt x="941" y="1066"/>
                                  </a:lnTo>
                                  <a:lnTo>
                                    <a:pt x="937" y="1060"/>
                                  </a:lnTo>
                                  <a:lnTo>
                                    <a:pt x="931" y="1056"/>
                                  </a:lnTo>
                                  <a:lnTo>
                                    <a:pt x="923" y="1055"/>
                                  </a:lnTo>
                                  <a:lnTo>
                                    <a:pt x="913" y="1055"/>
                                  </a:lnTo>
                                  <a:lnTo>
                                    <a:pt x="905" y="1058"/>
                                  </a:lnTo>
                                  <a:lnTo>
                                    <a:pt x="896" y="1060"/>
                                  </a:lnTo>
                                  <a:lnTo>
                                    <a:pt x="889" y="1063"/>
                                  </a:lnTo>
                                  <a:lnTo>
                                    <a:pt x="882" y="1067"/>
                                  </a:lnTo>
                                  <a:lnTo>
                                    <a:pt x="875" y="1073"/>
                                  </a:lnTo>
                                  <a:lnTo>
                                    <a:pt x="870" y="1077"/>
                                  </a:lnTo>
                                  <a:lnTo>
                                    <a:pt x="864" y="1081"/>
                                  </a:lnTo>
                                  <a:lnTo>
                                    <a:pt x="859" y="1085"/>
                                  </a:lnTo>
                                  <a:lnTo>
                                    <a:pt x="855" y="1089"/>
                                  </a:lnTo>
                                  <a:lnTo>
                                    <a:pt x="850" y="1092"/>
                                  </a:lnTo>
                                  <a:lnTo>
                                    <a:pt x="846" y="1095"/>
                                  </a:lnTo>
                                  <a:lnTo>
                                    <a:pt x="841" y="1075"/>
                                  </a:lnTo>
                                  <a:lnTo>
                                    <a:pt x="835" y="1058"/>
                                  </a:lnTo>
                                  <a:lnTo>
                                    <a:pt x="828" y="1040"/>
                                  </a:lnTo>
                                  <a:lnTo>
                                    <a:pt x="820" y="1022"/>
                                  </a:lnTo>
                                  <a:lnTo>
                                    <a:pt x="812" y="1006"/>
                                  </a:lnTo>
                                  <a:lnTo>
                                    <a:pt x="803" y="988"/>
                                  </a:lnTo>
                                  <a:lnTo>
                                    <a:pt x="793" y="971"/>
                                  </a:lnTo>
                                  <a:lnTo>
                                    <a:pt x="785" y="955"/>
                                  </a:lnTo>
                                  <a:lnTo>
                                    <a:pt x="778" y="943"/>
                                  </a:lnTo>
                                  <a:lnTo>
                                    <a:pt x="771" y="930"/>
                                  </a:lnTo>
                                  <a:lnTo>
                                    <a:pt x="766" y="918"/>
                                  </a:lnTo>
                                  <a:lnTo>
                                    <a:pt x="760" y="906"/>
                                  </a:lnTo>
                                  <a:lnTo>
                                    <a:pt x="753" y="895"/>
                                  </a:lnTo>
                                  <a:lnTo>
                                    <a:pt x="748" y="882"/>
                                  </a:lnTo>
                                  <a:lnTo>
                                    <a:pt x="743" y="870"/>
                                  </a:lnTo>
                                  <a:lnTo>
                                    <a:pt x="738" y="858"/>
                                  </a:lnTo>
                                  <a:lnTo>
                                    <a:pt x="764" y="858"/>
                                  </a:lnTo>
                                  <a:lnTo>
                                    <a:pt x="792" y="858"/>
                                  </a:lnTo>
                                  <a:lnTo>
                                    <a:pt x="818" y="858"/>
                                  </a:lnTo>
                                  <a:lnTo>
                                    <a:pt x="846" y="858"/>
                                  </a:lnTo>
                                  <a:lnTo>
                                    <a:pt x="874" y="859"/>
                                  </a:lnTo>
                                  <a:lnTo>
                                    <a:pt x="902" y="858"/>
                                  </a:lnTo>
                                  <a:lnTo>
                                    <a:pt x="930" y="858"/>
                                  </a:lnTo>
                                  <a:lnTo>
                                    <a:pt x="959" y="858"/>
                                  </a:lnTo>
                                  <a:lnTo>
                                    <a:pt x="987" y="858"/>
                                  </a:lnTo>
                                  <a:lnTo>
                                    <a:pt x="1016" y="858"/>
                                  </a:lnTo>
                                  <a:lnTo>
                                    <a:pt x="1047" y="856"/>
                                  </a:lnTo>
                                  <a:lnTo>
                                    <a:pt x="1076" y="856"/>
                                  </a:lnTo>
                                  <a:lnTo>
                                    <a:pt x="1106" y="855"/>
                                  </a:lnTo>
                                  <a:lnTo>
                                    <a:pt x="1137" y="855"/>
                                  </a:lnTo>
                                  <a:lnTo>
                                    <a:pt x="1169" y="854"/>
                                  </a:lnTo>
                                  <a:lnTo>
                                    <a:pt x="1201" y="852"/>
                                  </a:lnTo>
                                  <a:lnTo>
                                    <a:pt x="1201" y="852"/>
                                  </a:lnTo>
                                  <a:lnTo>
                                    <a:pt x="1201" y="851"/>
                                  </a:lnTo>
                                  <a:lnTo>
                                    <a:pt x="1201" y="851"/>
                                  </a:lnTo>
                                  <a:lnTo>
                                    <a:pt x="1201" y="851"/>
                                  </a:lnTo>
                                  <a:lnTo>
                                    <a:pt x="1202" y="851"/>
                                  </a:lnTo>
                                  <a:lnTo>
                                    <a:pt x="1204" y="851"/>
                                  </a:lnTo>
                                  <a:lnTo>
                                    <a:pt x="1204" y="851"/>
                                  </a:lnTo>
                                  <a:lnTo>
                                    <a:pt x="1205" y="851"/>
                                  </a:lnTo>
                                  <a:lnTo>
                                    <a:pt x="1205" y="851"/>
                                  </a:lnTo>
                                  <a:lnTo>
                                    <a:pt x="1207" y="850"/>
                                  </a:lnTo>
                                  <a:lnTo>
                                    <a:pt x="1207" y="850"/>
                                  </a:lnTo>
                                  <a:lnTo>
                                    <a:pt x="1208" y="850"/>
                                  </a:lnTo>
                                  <a:lnTo>
                                    <a:pt x="1209" y="850"/>
                                  </a:lnTo>
                                  <a:lnTo>
                                    <a:pt x="1209" y="848"/>
                                  </a:lnTo>
                                  <a:lnTo>
                                    <a:pt x="1209" y="848"/>
                                  </a:lnTo>
                                  <a:lnTo>
                                    <a:pt x="1211" y="848"/>
                                  </a:lnTo>
                                  <a:lnTo>
                                    <a:pt x="1212" y="847"/>
                                  </a:lnTo>
                                  <a:lnTo>
                                    <a:pt x="1212" y="847"/>
                                  </a:lnTo>
                                  <a:lnTo>
                                    <a:pt x="1214" y="847"/>
                                  </a:lnTo>
                                  <a:lnTo>
                                    <a:pt x="1214" y="845"/>
                                  </a:lnTo>
                                  <a:lnTo>
                                    <a:pt x="1215" y="844"/>
                                  </a:lnTo>
                                  <a:lnTo>
                                    <a:pt x="1215" y="844"/>
                                  </a:lnTo>
                                  <a:lnTo>
                                    <a:pt x="1215" y="844"/>
                                  </a:lnTo>
                                  <a:lnTo>
                                    <a:pt x="1216" y="843"/>
                                  </a:lnTo>
                                  <a:lnTo>
                                    <a:pt x="1216" y="841"/>
                                  </a:lnTo>
                                  <a:lnTo>
                                    <a:pt x="1218" y="840"/>
                                  </a:lnTo>
                                  <a:lnTo>
                                    <a:pt x="1218" y="840"/>
                                  </a:lnTo>
                                  <a:lnTo>
                                    <a:pt x="1218" y="839"/>
                                  </a:lnTo>
                                  <a:lnTo>
                                    <a:pt x="1218" y="839"/>
                                  </a:lnTo>
                                  <a:lnTo>
                                    <a:pt x="1218" y="839"/>
                                  </a:lnTo>
                                  <a:lnTo>
                                    <a:pt x="1218" y="839"/>
                                  </a:lnTo>
                                  <a:lnTo>
                                    <a:pt x="1218" y="839"/>
                                  </a:lnTo>
                                  <a:lnTo>
                                    <a:pt x="1218" y="839"/>
                                  </a:lnTo>
                                  <a:lnTo>
                                    <a:pt x="1227" y="804"/>
                                  </a:lnTo>
                                  <a:lnTo>
                                    <a:pt x="1236" y="769"/>
                                  </a:lnTo>
                                  <a:lnTo>
                                    <a:pt x="1243" y="735"/>
                                  </a:lnTo>
                                  <a:lnTo>
                                    <a:pt x="1248" y="699"/>
                                  </a:lnTo>
                                  <a:lnTo>
                                    <a:pt x="1252" y="665"/>
                                  </a:lnTo>
                                  <a:lnTo>
                                    <a:pt x="1257" y="631"/>
                                  </a:lnTo>
                                  <a:lnTo>
                                    <a:pt x="1261" y="596"/>
                                  </a:lnTo>
                                  <a:lnTo>
                                    <a:pt x="1264" y="562"/>
                                  </a:lnTo>
                                  <a:lnTo>
                                    <a:pt x="1266" y="520"/>
                                  </a:lnTo>
                                  <a:lnTo>
                                    <a:pt x="1272" y="477"/>
                                  </a:lnTo>
                                  <a:lnTo>
                                    <a:pt x="1276" y="435"/>
                                  </a:lnTo>
                                  <a:lnTo>
                                    <a:pt x="1283" y="393"/>
                                  </a:lnTo>
                                  <a:lnTo>
                                    <a:pt x="1286" y="372"/>
                                  </a:lnTo>
                                  <a:lnTo>
                                    <a:pt x="1290" y="351"/>
                                  </a:lnTo>
                                  <a:lnTo>
                                    <a:pt x="1296" y="331"/>
                                  </a:lnTo>
                                  <a:lnTo>
                                    <a:pt x="1301" y="312"/>
                                  </a:lnTo>
                                  <a:lnTo>
                                    <a:pt x="1308" y="293"/>
                                  </a:lnTo>
                                  <a:lnTo>
                                    <a:pt x="1316" y="273"/>
                                  </a:lnTo>
                                  <a:lnTo>
                                    <a:pt x="1323" y="254"/>
                                  </a:lnTo>
                                  <a:lnTo>
                                    <a:pt x="1332" y="235"/>
                                  </a:lnTo>
                                  <a:lnTo>
                                    <a:pt x="1347" y="200"/>
                                  </a:lnTo>
                                  <a:lnTo>
                                    <a:pt x="1348" y="195"/>
                                  </a:lnTo>
                                  <a:lnTo>
                                    <a:pt x="1348" y="190"/>
                                  </a:lnTo>
                                  <a:lnTo>
                                    <a:pt x="1347" y="186"/>
                                  </a:lnTo>
                                  <a:lnTo>
                                    <a:pt x="1344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52280"/>
                              <a:ext cx="131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143">
                                  <a:moveTo>
                                    <a:pt x="5" y="77"/>
                                  </a:moveTo>
                                  <a:lnTo>
                                    <a:pt x="22" y="93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59" y="118"/>
                                  </a:lnTo>
                                  <a:lnTo>
                                    <a:pt x="79" y="128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125" y="140"/>
                                  </a:lnTo>
                                  <a:lnTo>
                                    <a:pt x="148" y="143"/>
                                  </a:lnTo>
                                  <a:lnTo>
                                    <a:pt x="173" y="143"/>
                                  </a:lnTo>
                                  <a:lnTo>
                                    <a:pt x="190" y="141"/>
                                  </a:lnTo>
                                  <a:lnTo>
                                    <a:pt x="205" y="140"/>
                                  </a:lnTo>
                                  <a:lnTo>
                                    <a:pt x="222" y="137"/>
                                  </a:lnTo>
                                  <a:lnTo>
                                    <a:pt x="239" y="134"/>
                                  </a:lnTo>
                                  <a:lnTo>
                                    <a:pt x="255" y="130"/>
                                  </a:lnTo>
                                  <a:lnTo>
                                    <a:pt x="271" y="125"/>
                                  </a:lnTo>
                                  <a:lnTo>
                                    <a:pt x="287" y="118"/>
                                  </a:lnTo>
                                  <a:lnTo>
                                    <a:pt x="303" y="111"/>
                                  </a:lnTo>
                                  <a:lnTo>
                                    <a:pt x="318" y="104"/>
                                  </a:lnTo>
                                  <a:lnTo>
                                    <a:pt x="333" y="96"/>
                                  </a:lnTo>
                                  <a:lnTo>
                                    <a:pt x="347" y="87"/>
                                  </a:lnTo>
                                  <a:lnTo>
                                    <a:pt x="361" y="77"/>
                                  </a:lnTo>
                                  <a:lnTo>
                                    <a:pt x="375" y="67"/>
                                  </a:lnTo>
                                  <a:lnTo>
                                    <a:pt x="388" y="56"/>
                                  </a:lnTo>
                                  <a:lnTo>
                                    <a:pt x="400" y="44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15" y="26"/>
                                  </a:lnTo>
                                  <a:lnTo>
                                    <a:pt x="417" y="18"/>
                                  </a:lnTo>
                                  <a:lnTo>
                                    <a:pt x="415" y="11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03" y="2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3" y="7"/>
                                  </a:lnTo>
                                  <a:lnTo>
                                    <a:pt x="383" y="7"/>
                                  </a:lnTo>
                                  <a:lnTo>
                                    <a:pt x="363" y="28"/>
                                  </a:lnTo>
                                  <a:lnTo>
                                    <a:pt x="339" y="47"/>
                                  </a:lnTo>
                                  <a:lnTo>
                                    <a:pt x="314" y="63"/>
                                  </a:lnTo>
                                  <a:lnTo>
                                    <a:pt x="286" y="78"/>
                                  </a:lnTo>
                                  <a:lnTo>
                                    <a:pt x="258" y="89"/>
                                  </a:lnTo>
                                  <a:lnTo>
                                    <a:pt x="230" y="98"/>
                                  </a:lnTo>
                                  <a:lnTo>
                                    <a:pt x="201" y="103"/>
                                  </a:lnTo>
                                  <a:lnTo>
                                    <a:pt x="172" y="106"/>
                                  </a:lnTo>
                                  <a:lnTo>
                                    <a:pt x="157" y="106"/>
                                  </a:lnTo>
                                  <a:lnTo>
                                    <a:pt x="140" y="104"/>
                                  </a:lnTo>
                                  <a:lnTo>
                                    <a:pt x="122" y="100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86" y="89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128880"/>
                              <a:ext cx="12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89">
                                  <a:moveTo>
                                    <a:pt x="39" y="70"/>
                                  </a:moveTo>
                                  <a:lnTo>
                                    <a:pt x="39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2996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3">
                                  <a:moveTo>
                                    <a:pt x="37" y="64"/>
                                  </a:moveTo>
                                  <a:lnTo>
                                    <a:pt x="37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3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5pt;width:143.25pt;height:28.8pt" coordorigin="0,183" coordsize="2865,576">
                <v:group id="shape_0" style="position:absolute;left:0;top:183;width:2158;height:538">
                  <v:shape id="shape_0" fillcolor="white" stroked="t" o:allowincell="f" style="position:absolute;left:0;top:183;width:1268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libri" w:hAnsi="Calibri" w:eastAsia="Times New Roman" w:cs="Calibri"/>
                              <w:color w:val="auto"/>
                              <w:lang w:val="ca-ES" w:bidi="ar-SA"/>
                            </w:rPr>
                            <w:t>Feina a fer</w:t>
                          </w:r>
                        </w:p>
                      </w:txbxContent>
                    </v:textbox>
                    <v:fill o:detectmouseclick="t" type="solid" color2="black"/>
                    <v:stroke color="red" weight="38160" joinstyle="miter" endcap="flat"/>
                    <w10:wrap type="square"/>
                  </v:shape>
                  <v:line id="shape_0" from="1271,184" to="2158,184" stroked="t" o:allowincell="f" style="position:absolute">
                    <v:stroke color="red" weight="381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2176;top:189;width:689;height:569">
                  <v:rect id="shape_0" stroked="f" o:allowincell="f" style="position:absolute;left:2176;top:189;width:688;height:568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coordsize="213,464" path="m206,21l198,7l181,0l160,0l134,3l106,7l78,11l49,11l24,6l0,48l6,80l16,108l27,138l41,166l55,195l67,225l80,253l88,285l91,322l88,362l82,401l82,440l92,449l103,456l116,460l128,463l141,464l151,461l159,456l165,446l181,396l194,345l204,293l210,240l213,186l213,132l212,77l206,21xe" fillcolor="#bfffbf" stroked="f" o:allowincell="f" style="position:absolute;left:2755;top:271;width:104;height:230;mso-wrap-style:none;v-text-anchor:middle">
                    <v:fill o:detectmouseclick="t" type="solid" color2="#400040"/>
                    <v:stroke color="#3465a4" joinstyle="round" endcap="flat"/>
                    <w10:wrap type="square"/>
                  </v:shape>
                  <v:shape id="shape_0" coordsize="1173,775" path="m1148,353l1141,289l1142,225l1141,160l1128,96l1088,96l1049,96l1009,97l968,97l929,99l889,99l850,100l810,100l771,101l730,103l691,103l651,104l612,104l572,105l533,105l492,105l476,103l462,97l451,89l441,78l433,67l423,55l415,43l403,33l390,25l374,17l359,11l344,7l327,4l312,1l295,0l278,0l262,1l245,3l228,4l211,7l195,10l178,14l161,17l145,21l0,105l14,188l31,268l47,349l65,430l79,512l89,594l92,676l86,761l120,764l153,765l186,768l221,769l255,771l288,772l321,772l356,773l390,773l423,775l458,775l491,775l524,773l559,773l593,773l627,773l661,772l694,772l729,772l762,771l796,771l831,771l864,769l897,769l932,769l965,769l999,769l1032,769l1067,769l1100,769l1134,769l1167,771l1170,665l1173,561l1167,459l1148,353xe" fillcolor="#ffffbf" stroked="f" o:allowincell="f" style="position:absolute;left:2176;top:204;width:584;height:385;mso-wrap-style:none;v-text-anchor:middle">
                    <v:fill o:detectmouseclick="t" type="solid" color2="#000040"/>
                    <v:stroke color="#3465a4" joinstyle="round" endcap="flat"/>
                    <w10:wrap type="square"/>
                  </v:shape>
                  <v:shape id="shape_0" coordsize="1348,1137" path="m1344,182l1342,178l1337,175l1333,174l1329,174l1226,174l1218,175l1212,179l1208,184l1207,193l1208,201l1212,206l1218,210l1226,212l1300,212l1296,220l1287,241l1279,260l1271,280l1264,301l1257,323l1252,343l1248,365l1246,387l1239,429l1233,473l1229,516l1225,558l1223,569l1223,580l1222,590l1220,601l1219,487l1215,373l1208,260l1200,148l1198,141l1194,134l1187,131l1180,130l1157,130l1134,128l1112,128l1091,128l1070,128l1049,128l1029,128l1009,128l990,128l970,128l952,128l933,128l914,128l896,130l878,130l860,130l837,130l812,131l788,131l764,131l739,131l714,131l689,131l664,131l639,131l611,131l585,130l557,130l528,128l499,127l468,126l436,124l436,104l435,80l428,57l415,37l409,31l405,27l400,22l393,19l387,15l380,12l373,11l366,9l340,5l318,2l298,1l281,0l265,1l249,1l236,2l220,4l211,5l201,5l191,7l180,8l167,8l155,9l141,9l126,9l119,9l110,12l102,16l94,24l84,39l77,57l74,78l73,98l42,98l34,100l28,104l24,109l23,117l24,124l28,130l34,134l42,135l94,135l98,135l102,134l105,131l108,128l110,126l112,122l112,117l112,113l110,90l115,68l120,54l126,48l142,48l156,48l170,46l183,46l194,45l205,44l215,44l224,42l238,41l252,39l266,39l281,38l297,39l316,41l337,42l361,46l368,48l375,50l380,54l384,60l393,76l397,97l398,119l397,139l397,143l397,148l398,152l400,154l403,157l407,160l411,161l414,161l447,163l480,165l512,167l543,167l572,168l600,169l629,169l656,169l682,169l709,169l735,169l760,169l785,169l810,169l837,168l862,168l878,168l895,168l913,167l930,167l948,167l966,167l984,167l1002,167l1020,167l1040,167l1059,167l1079,167l1098,167l1119,167l1140,167l1162,167l1173,328l1180,490l1182,653l1180,814l1134,815l1090,818l1047,818l1003,819l962,821l921,821l881,821l841,821l802,821l763,821l724,819l685,819l646,819l608,818l569,818l530,817l503,817l475,815l446,815l418,815l389,814l359,814l330,814l301,813l270,813l240,813l209,813l177,813l145,813l113,813l80,814l46,814l41,718l39,621l39,525l41,429l42,362l44,295l44,228l42,161l41,153l37,148l30,143l21,142l14,143l9,148l5,154l3,161l5,228l5,295l5,362l3,429l2,529l0,632l3,733l10,835l12,841l16,847l21,851l30,852l63,852l96,851l128,851l160,851l191,851l222,851l252,851l283,851l312,852l341,852l371,852l400,854l428,854l457,854l485,855l512,855l507,867l501,880l494,892l487,903l480,915l473,926l465,939l458,950l453,959l446,969l440,978l433,988l428,997l422,1007l416,1018l411,1028l409,1032l409,1036l409,1040l411,1044l414,1048l416,1051l419,1052l423,1054l432,1056l441,1058l450,1060l458,1063l467,1066l475,1070l483,1073l492,1075l504,1080l517,1085l530,1089l543,1093l557,1097l571,1101l585,1104l600,1106l608,1104l615,1100l620,1095l621,1088l621,1081l617,1074l611,1070l604,1067l604,1067l592,1066l579,1063l567,1060l554,1058l542,1054l529,1049l518,1044l505,1040l500,1037l494,1036l487,1033l482,1032l475,1029l469,1028l462,1025l457,1023l465,1010l473,996l482,984l490,970l499,956l508,943l517,929l525,915l533,900l542,887l549,870l554,855l572,855l590,856l608,856l626,856l643,858l661,858l679,858l697,858l697,859l697,861l697,863l699,865l704,878l710,893l717,907l722,921l729,933l736,947l743,960l750,973l760,991l771,1010l780,1028l789,1045l796,1064l803,1084l810,1103l814,1122l817,1127l821,1133l827,1136l832,1137l842,1137l850,1134l859,1132l866,1127l873,1123l880,1119l885,1114l891,1110l899,1103l907,1096l914,1093l923,1092l931,1090l937,1086l941,1081l942,1074l941,1066l937,1060l931,1056l923,1055l913,1055l905,1058l896,1060l889,1063l882,1067l875,1073l870,1077l864,1081l859,1085l855,1089l850,1092l846,1095l841,1075l835,1058l828,1040l820,1022l812,1006l803,988l793,971l785,955l778,943l771,930l766,918l760,906l753,895l748,882l743,870l738,858l764,858l792,858l818,858l846,858l874,859l902,858l930,858l959,858l987,858l1016,858l1047,856l1076,856l1106,855l1137,855l1169,854l1201,852l1201,852l1201,851l1201,851l1201,851l1202,851l1204,851l1204,851l1205,851l1205,851l1207,850l1207,850l1208,850l1209,850l1209,848l1209,848l1211,848l1212,847l1212,847l1214,847l1214,845l1215,844l1215,844l1215,844l1216,843l1216,841l1218,840l1218,840l1218,839l1218,839l1218,839l1218,839l1218,839l1218,839l1227,804l1236,769l1243,735l1248,699l1252,665l1257,631l1261,596l1264,562l1266,520l1272,477l1276,435l1283,393l1286,372l1290,351l1296,331l1301,312l1308,293l1316,273l1323,254l1332,235l1347,200l1348,195l1348,190l1347,186l1344,182xe" fillcolor="black" stroked="f" o:allowincell="f" style="position:absolute;left:2186;top:190;width:672;height:56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7,143" path="m5,77l22,93l40,107l59,118l79,128l101,134l125,140l148,143l173,143l190,141l205,140l222,137l239,134l255,130l271,125l287,118l303,111l318,104l333,96l347,87l361,77l375,67l388,56l400,44l411,32l411,32l415,26l417,18l415,11l410,6l403,2l396,0l389,3l383,7l383,7l363,28l339,47l314,63l286,78l258,89l230,98l201,103l172,106l157,106l140,104l122,100l105,96l86,89l68,80l50,66l33,51l33,51l27,47l19,46l12,47l5,51l1,56l0,63l1,72l5,77l5,77xe" fillcolor="black" stroked="f" o:allowincell="f" style="position:absolute;left:2387;top:429;width:206;height:6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89" path="m39,70l39,19l39,19l38,11l34,6l28,1l20,0l12,1l6,6l2,11l0,19l0,19l0,70l0,70l2,77l6,84l12,88l20,89l28,88l34,84l38,77l39,70l39,70xe" fillcolor="black" stroked="f" o:allowincell="f" style="position:absolute;left:2454;top:392;width:18;height:4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83" path="m37,64l37,19l37,19l36,12l32,5l26,1l18,0l11,1l5,5l1,12l0,19l0,19l0,64l0,64l1,71l5,78l11,82l18,83l26,82l32,78l36,71l37,64l37,64xe" fillcolor="black" stroked="f" o:allowincell="f" style="position:absolute;left:2496;top:394;width:17;height:4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 xml:space="preserve">Omplir el document </w:t>
      </w:r>
      <w:r>
        <w:rPr>
          <w:rFonts w:cs="Arial"/>
          <w:i/>
        </w:rPr>
        <w:t>Valoració de l’itinerari de formació realitzat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708"/>
        <w:rPr/>
      </w:pPr>
      <w:r>
        <w:rPr/>
        <w:t>Autoavaluació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1370965" cy="341630"/>
                <wp:effectExtent l="19050" t="56515" r="0" b="1905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341640"/>
                          <a:chOff x="0" y="0"/>
                          <a:chExt cx="1370880" cy="34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5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a-ES" w:bidi="ar-SA"/>
                                </w:rPr>
                                <w:t>Feina a f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120" y="720"/>
                            <a:ext cx="56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95pt;width:107.9pt;height:26.9pt" coordorigin="0,179" coordsize="2158,538">
                <v:shape id="shape_0" fillcolor="white" stroked="t" o:allowincell="f" style="position:absolute;left:0;top:179;width:126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Calibri"/>
                            <w:color w:val="auto"/>
                            <w:lang w:val="ca-ES" w:bidi="ar-SA"/>
                          </w:rPr>
                          <w:t>Feina a fer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square"/>
                </v:shape>
                <v:line id="shape_0" from="1271,180" to="2158,180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Rellegir i actualitzar les respostes personals del full d’autodiagnosi de la fase inicial.</w:t>
      </w:r>
    </w:p>
    <w:p>
      <w:pPr>
        <w:pStyle w:val="Normal"/>
        <w:ind w:firstLine="708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993" w:footer="3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80" w:right="1750" w:hanging="0"/>
      <w:rPr>
        <w:rFonts w:cs="Arial"/>
        <w:b/>
        <w:b/>
        <w:bCs/>
        <w:sz w:val="18"/>
        <w:szCs w:val="18"/>
        <w:lang w:val="en-US" w:eastAsia="en-US"/>
      </w:rPr>
    </w:pPr>
    <w:r>
      <w:rPr>
        <w:rFonts w:cs="Arial"/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00600</wp:posOffset>
          </wp:positionH>
          <wp:positionV relativeFrom="paragraph">
            <wp:posOffset>18415</wp:posOffset>
          </wp:positionV>
          <wp:extent cx="999490" cy="544195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ind w:left="80" w:right="1750" w:hanging="0"/>
      <w:rPr>
        <w:rFonts w:cs="Arial"/>
        <w:b/>
        <w:b/>
        <w:bCs/>
        <w:sz w:val="18"/>
        <w:szCs w:val="18"/>
        <w:lang w:val="en-US" w:eastAsia="en-US"/>
      </w:rPr>
    </w:pPr>
    <w:r>
      <w:rPr>
        <w:rFonts w:cs="Arial"/>
        <w:b/>
        <w:bCs/>
        <w:sz w:val="18"/>
        <w:szCs w:val="18"/>
        <w:lang w:val="en-US" w:eastAsia="en-US"/>
      </w:rPr>
    </w:r>
  </w:p>
  <w:p>
    <w:pPr>
      <w:pStyle w:val="Normal"/>
      <w:widowControl w:val="false"/>
      <w:autoSpaceDE w:val="false"/>
      <w:ind w:left="80" w:right="1750" w:hanging="0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  <w:p>
    <w:pPr>
      <w:pStyle w:val="Normal"/>
      <w:widowControl w:val="false"/>
      <w:autoSpaceDE w:val="false"/>
      <w:ind w:left="80" w:right="1750" w:hanging="0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>Servei Educatiu del Gironès</w:t>
    </w:r>
  </w:p>
  <w:p>
    <w:pPr>
      <w:pStyle w:val="Normal"/>
      <w:widowControl w:val="false"/>
      <w:autoSpaceDE w:val="false"/>
      <w:spacing w:lineRule="exact" w:line="92"/>
      <w:rPr>
        <w:rFonts w:cs="Arial"/>
        <w:b/>
        <w:b/>
        <w:bCs/>
        <w:sz w:val="20"/>
        <w:szCs w:val="20"/>
        <w:lang w:val="en-US" w:eastAsia="en-US"/>
      </w:rPr>
    </w:pPr>
    <w:r>
      <w:rPr>
        <w:rFonts w:cs="Arial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500</wp:posOffset>
              </wp:positionH>
              <wp:positionV relativeFrom="paragraph">
                <wp:posOffset>48260</wp:posOffset>
              </wp:positionV>
              <wp:extent cx="5727700" cy="0"/>
              <wp:effectExtent l="0" t="4445" r="0" b="444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3.8pt" to="455.95pt,3.8pt" stroked="t" o:allowincell="f" style="position:absolut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autoSpaceDE w:val="false"/>
      <w:ind w:left="80" w:hanging="0"/>
      <w:rPr/>
    </w:pPr>
    <w:r>
      <w:rPr>
        <w:sz w:val="18"/>
        <w:szCs w:val="18"/>
      </w:rPr>
      <w:t xml:space="preserve">c/ Sol, 15    17004 - Girona.  </w:t>
    </w:r>
    <w:r>
      <w:rPr>
        <w:rFonts w:cs="Wingdings" w:ascii="Wingdings" w:hAnsi="Wingdings"/>
        <w:sz w:val="18"/>
        <w:szCs w:val="18"/>
      </w:rPr>
      <w:t></w:t>
    </w:r>
    <w:r>
      <w:rPr>
        <w:sz w:val="18"/>
        <w:szCs w:val="18"/>
      </w:rPr>
      <w:t xml:space="preserve"> 972.41.35.69  </w:t>
    </w:r>
    <w:r>
      <w:rPr>
        <w:rFonts w:cs="Wingdings" w:ascii="Wingdings" w:hAnsi="Wingdings"/>
        <w:sz w:val="18"/>
        <w:szCs w:val="18"/>
      </w:rPr>
      <w:t></w:t>
    </w:r>
    <w:r>
      <w:rPr>
        <w:sz w:val="18"/>
        <w:szCs w:val="18"/>
      </w:rPr>
      <w:t xml:space="preserve"> crp-girones@xtec.c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Tipusdelletraperdefectedelpargraf">
    <w:name w:val="Tipus de lletra per defecte del paràgraf"/>
    <w:qFormat/>
    <w:rPr/>
  </w:style>
  <w:style w:type="character" w:styleId="StrongEmphasis">
    <w:name w:val="Strong"/>
    <w:basedOn w:val="Tipusdelletraperdefectedelpargraf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ingutdelmarc">
    <w:name w:val="Contingut del marc"/>
    <w:basedOn w:val="TextBody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9:00Z</dcterms:created>
  <dc:creator>TIC</dc:creator>
  <dc:description/>
  <cp:keywords/>
  <dc:language>en-US</dc:language>
  <cp:lastModifiedBy>Generalitat de Catalunya</cp:lastModifiedBy>
  <cp:lastPrinted>2012-12-03T10:32:00Z</cp:lastPrinted>
  <dcterms:modified xsi:type="dcterms:W3CDTF">2014-02-19T17:12:00Z</dcterms:modified>
  <cp:revision>8</cp:revision>
  <dc:subject/>
  <dc:title/>
</cp:coreProperties>
</file>